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63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czerw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Publicznego Przedszkola w Psar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Komisję Konkursową w celu przeprowadzenia konkursu na stanowisko dyrektora Publicznego Przedszkola w Psar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Teresa Lis              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Elżbieta Czuba              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Małgorzata Kasprzycka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Małgorzata Sodolska                - przedstawiciel Rady Pedagogicznej Publicznego Przedszkola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Psar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Aleksandra Kupaj   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Psarach</w:t>
      </w:r>
    </w:p>
    <w:p>
      <w:pPr>
        <w:pStyle w:val="Normal"/>
        <w:rPr/>
      </w:pPr>
      <w:r>
        <w:rPr>
          <w:sz w:val="24"/>
        </w:rPr>
        <w:t>9.   Renata Stasiak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Małgorzata Urban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Beata Grygowska 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Czesław Berkows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6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Publicznego Przedszkola w Psar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</w:t>
        <w:br/>
        <w:t xml:space="preserve">na stanowisko dyrektora Publicznego Przedszkola w Psarach organ prowadzący szkołę powołuje komisje konkursową. Na podstawie art. 5c pkt 2 i art. 36a ust. 5 ustawy z dnia 7 września 1991 roku o systemie oświaty (tekst jedn. Dz. U. z 2004 r. Nr 256, poz. 2572 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2:00Z</dcterms:created>
  <dc:creator>Damian Szkudlarek</dc:creator>
  <dc:description/>
  <cp:keywords/>
  <dc:language>en-US</dc:language>
  <cp:lastModifiedBy>Damian Szkudlarek</cp:lastModifiedBy>
  <dcterms:modified xsi:type="dcterms:W3CDTF">2007-10-04T07:12:00Z</dcterms:modified>
  <cp:revision>1</cp:revision>
  <dc:subject/>
  <dc:title>Zarządzenie Nr  63/2007 </dc:title>
</cp:coreProperties>
</file>