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 69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όjta Gminy Sieroszewi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lipc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do spraw przyznawania nauczycielom pomocy zdrowotnej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Na podstawie § 4 ust. 1 i 2 uchwały Nr VIII/50/2007 Rady Gminy Sieroszewice z dnia 29 czerwca 2007 roku w sprawie określenia rodzajów świadczeń przyznawanych w ramach pomocy zdrowotnej dla nauczycieli szkół i przedszkoli, dla których organem prowadzącym jest Gmina Sieroszewice oraz warunków i sposobu ich przyznawania, Wójt Gminy zarządza, co następuj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. Powołuje się  komisję do spraw przyznawania nauczycielom pomocy zdrowotnej w składz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rbara Stasiak</w:t>
        <w:tab/>
        <w:tab/>
        <w:t>-  przewodnicząc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lżbieta Chmura</w:t>
        <w:tab/>
        <w:tab/>
        <w:t>-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nata Nentwich</w:t>
        <w:tab/>
        <w:tab/>
        <w:t>-  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rbara Doruch</w:t>
        <w:tab/>
        <w:tab/>
        <w:t>-  człon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ariusz Majewski</w:t>
        <w:tab/>
        <w:tab/>
        <w:t>-  Prezes Zarządu Oddziału ZNP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§ 2. Zarządzenie wchodzi w życie z dniem podjęcia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Uzasadnienie </w:t>
        <w:br/>
        <w:t xml:space="preserve">do zarządzenia  Nr 69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όjta Gminy Sieroszewi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 lipc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do spraw przyznawania nauczycielom pomocy zdrowot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§ 4 ust. 1 i 2 uchwały Nr VIII/50/2007 Rady Gminy Sieroszewice z dnia 29 czerwca 2007 roku w sprawie określenia rodzajów świadczeń przyznawanych w ramach pomocy zdrowotnej dla nauczycieli szkół i przedszkoli, dla których organem prowadzącym jest Gmina Sieroszewice oraz warunków i sposobu ich przyznawania, Wójt Gminy powołuje komisję </w:t>
      </w:r>
      <w:r>
        <w:rPr>
          <w:sz w:val="24"/>
        </w:rPr>
        <w:t>do spraw przyznawania nauczycielom pomocy zdrowotnej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6:00Z</dcterms:created>
  <dc:creator>GZEAS</dc:creator>
  <dc:description/>
  <cp:keywords/>
  <dc:language>en-US</dc:language>
  <cp:lastModifiedBy>Damian Szkudlarek</cp:lastModifiedBy>
  <dcterms:modified xsi:type="dcterms:W3CDTF">2007-10-04T07:16:00Z</dcterms:modified>
  <cp:revision>2</cp:revision>
  <dc:subject/>
  <dc:title>Zarządzenie  Nr   69/2007 </dc:title>
</cp:coreProperties>
</file>