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Zarządzenie Nr 81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/>
      </w:pPr>
      <w:r>
        <w:rPr>
          <w:i/>
          <w:szCs w:val="24"/>
        </w:rPr>
        <w:t>Dyrektora Szkoły Podstawowej w Ołob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u  Dariuszowi Ratajczykowi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7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7 roku do dnia 31 sierpnia 2012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Szkoły Podstawowej w Ołoboku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esław Berkow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 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do zarządzeni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r 81/2007</w:t>
      </w:r>
    </w:p>
    <w:p>
      <w:pPr>
        <w:pStyle w:val="Subtitl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z dnia 31 sierpnia 2007 rok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sprawie powierzenia stanowiska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Dyrektora Szkoły Podstawowej w Ołoboku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koniecznością powierzenia stanowiska dyrektora Szkoły Podstawowej </w:t>
        <w:br/>
        <w:t xml:space="preserve">w Ołoboku spowodowanej upływem kadencji, zgodnie z art. 36a ust. 3 ustawy z dnia </w:t>
        <w:br/>
        <w:t xml:space="preserve">7 września 1991r. o systemie oświaty (Dz.U. z 2004r., Nr 256, poz. 2572 ze zm.) przeprowadzono konkurs, w wyniku którego wyłoniono kandydata na to stanowisko. </w:t>
        <w:br/>
        <w:t xml:space="preserve">Po przedstawieniu kandydata organ nadzoru pedagogicznego – Wielkopolski Kurator Oświaty – nie wniósł zastrzeżeń co do powierzenia stanowiska dyrekto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obec spełnienia w/w wymagań, </w:t>
      </w:r>
      <w:r>
        <w:rPr>
          <w:sz w:val="24"/>
        </w:rPr>
        <w:t xml:space="preserve"> na podstawie art.36a ust. 1 i 8 w związku z art. 5c pkt. 2 cytowanej ustawy powierza się stanowisko dyrektora Szkoły Podstawowej w Ołoboku </w:t>
        <w:br/>
        <w:t xml:space="preserve">na okres 5 lat tj. od 1 września 2007r. do 31 sierpnia 2012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Wójt Gmi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5:00Z</dcterms:created>
  <dc:creator>Damian Szkudlarek</dc:creator>
  <dc:description/>
  <cp:keywords/>
  <dc:language>en-US</dc:language>
  <cp:lastModifiedBy>Damian Szkudlarek</cp:lastModifiedBy>
  <dcterms:modified xsi:type="dcterms:W3CDTF">2007-10-18T10:26:00Z</dcterms:modified>
  <cp:revision>1</cp:revision>
  <dc:subject/>
  <dc:title>Zarządzenie Nr 81/2007</dc:title>
</cp:coreProperties>
</file>