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83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Sieroszew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1 sierpnia 2007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ieniające zarządzenie w sprawie szczegółowej organizacji nauczania, wychowania </w:t>
        <w:br/>
        <w:t>i opieki w roku szkolnym 2007/2008 w szkołach podstawowych, dla  których organem prowadzącym jest Gmina Sieroszew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§ 10 ust.1 ramowego statutu publicznej szkoły podstawowej stanowiącego  załącznik   nr 2 do rozporządzenia Ministra Edukacji Narodowej z dnia </w:t>
        <w:br/>
        <w:t>21 maja 2001r. w sprawie ramowych statutów  publicznego przedszkola oraz publicznych szkół ( Dz.U. 61 poz. 624 ze zm.), Wójt Gminy zarządz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§ 1. Zatwierdza się zmiany do arkusza organizacji na rok szkolny 2007/2008 określające szczegółową organizację nauczania, wychowania i opieki dla Szkoły Podstawowej </w:t>
        <w:br/>
        <w:t>w Sieroszewicach stanowiące załącznik do zarządz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. Wykonanie zarządzenia powierza się dyrektorowi Szkoły Podstawowej </w:t>
        <w:br/>
        <w:t>w Sieroszewic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§ 3. Zarządzenie wchodzi w życie z dniem podjęcia, a zmiany w arkuszu organizacji, </w:t>
        <w:br/>
        <w:t>o którym mowa w § 1 wchodzą w życie w terminie określonym w aneks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                                       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                                                          </w:t>
      </w:r>
    </w:p>
    <w:p>
      <w:pPr>
        <w:pStyle w:val="Heading2"/>
        <w:ind w:left="5664" w:firstLine="708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Wójt Gminy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Czesław Berk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</w:t>
        <w:br/>
        <w:t>do zarządzenia Nr  83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Sieroszew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1 sierpnia 2007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mieniającego zarządzenie w sprawie szczegółowej organizacji nauczania, wychowania </w:t>
        <w:br/>
        <w:t>i opieki w roku szkolnym 2007/2008 w szkołach podstawowych, dla  których organem prowadzącym jest Gmina Sieroszew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§ 10 ust.1 ramowego statutu szkoły podstawowej stanowiącego  załącznik   nr 2 do rozporządzenia Ministra Edukacji Narodowej z dnia 21 maja 2001r. </w:t>
        <w:br/>
        <w:t xml:space="preserve">w sprawie ramowych statutów publicznego przedszkola oraz publicznych szkół ( Dz.U. 61 poz. 624 ze zm.) oraz art. 5c pkt 3 w związku z art. 31 pkt 6a ustawy z dnia 7 września 1991r. o systemie oświaty (Dz. U. z 2004 r. Nr 256, poz. 2572 ze zm.) wójt zatwierdza  arkusze organizacji szkoły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związku z wydanymi przez Poradnię Psychologiczno-Pedagogiczną w Ostrowie Wielkopolskim orzeczeniami nr 317/2006/2007 i nr 347/2006/2007 o potrzebie indywidualnego nauczania Krzysztofa Grochowicza i Dawida Kostery oraz wnioskami rodziców zachodzi potrzeba zwiększenia liczby godzin w Szkole Podstawowej </w:t>
        <w:br/>
        <w:t>w Sieroszewicach w formie aneksu do arkusza organizacji szkoły na rok szkolny 2007/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nie zarządzenia jest uzasadn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64" w:firstLine="708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Wójt Gminy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Czesław Berkows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27:00Z</dcterms:created>
  <dc:creator>Damian Szkudlarek</dc:creator>
  <dc:description/>
  <cp:keywords/>
  <dc:language>en-US</dc:language>
  <cp:lastModifiedBy>Damian Szkudlarek</cp:lastModifiedBy>
  <dcterms:modified xsi:type="dcterms:W3CDTF">2007-10-18T10:27:00Z</dcterms:modified>
  <cp:revision>1</cp:revision>
  <dc:subject/>
  <dc:title>Zarządzenie Nr  83/2007</dc:title>
</cp:coreProperties>
</file>