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Zarządzenie Nr 82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/>
      </w:pPr>
      <w:r>
        <w:rPr>
          <w:i/>
          <w:szCs w:val="24"/>
        </w:rPr>
        <w:t>Dyrektora Szkoły Podstawowej w Zamościu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Janinie  Siudzińskiej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7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7 roku do dnia 31 sierpnia 201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Szkoły Podstawowej w Zamościu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82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Szkoły Podstawowej w Zamości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koniecznością powierzenia stanowiska dyrektora Szkoły Podstawowej </w:t>
        <w:br/>
        <w:t xml:space="preserve">w Zamościu spowodowanej upływem kadencji, zgodnie z art. 36a ust. 3 ustawy z dnia </w:t>
        <w:br/>
        <w:t xml:space="preserve">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spełnienia w/w wymagań, </w:t>
      </w:r>
      <w:r>
        <w:rPr>
          <w:sz w:val="24"/>
        </w:rPr>
        <w:t xml:space="preserve"> na podstawie art.36a ust. 1 i 8 w związku z art. 5c pkt. 2 cytowanej ustawy powierza się stanowisko dyrektora Szkoły Podstawowej w Zamościu </w:t>
        <w:br/>
        <w:t xml:space="preserve">na okres 5 lat tj.od 1 września 2007r. do 31 sierpnia 2012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6:00Z</dcterms:created>
  <dc:creator>Damian Szkudlarek</dc:creator>
  <dc:description/>
  <cp:keywords/>
  <dc:language>en-US</dc:language>
  <cp:lastModifiedBy>Damian Szkudlarek</cp:lastModifiedBy>
  <dcterms:modified xsi:type="dcterms:W3CDTF">2007-10-18T10:26:00Z</dcterms:modified>
  <cp:revision>1</cp:revision>
  <dc:subject/>
  <dc:title>Zarządzenie Nr 82/2007</dc:title>
</cp:coreProperties>
</file>