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zenie Nr 98/2004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marca  2004 roku</w:t>
      </w:r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powierzenia pełnienia obowiązków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ublicznego Przedszkola w Westrzy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sz w:val="24"/>
          <w:szCs w:val="28"/>
        </w:rPr>
      </w:pPr>
      <w:r>
        <w:rPr>
          <w:rFonts w:cs="Monotype Corsiva;Courier New" w:ascii="Monotype Corsiva;Courier New" w:hAnsi="Monotype Corsiva;Courier New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bCs/>
          <w:sz w:val="24"/>
        </w:rPr>
        <w:t>Na podstawie art. 5c pkt 2 i art.36a ust.4a ustawy z  dnia 7 września 1991 roku             o systemie oświaty ( tekst jednolity : Dz.U. z 1996 r. nr 67, poz.329 ze zm.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ójt Gminy Sieroszewice powierz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ni  Ewie Ratajczyk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okres 6 miesięcy, to jest :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d dnia 01 marca 2004 roku do dnia 31 sierpnia 2004 roku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pełnienie obowiązków Dyrektora Publicznego Przedszkola</w:t>
      </w:r>
    </w:p>
    <w:p>
      <w:pPr>
        <w:pStyle w:val="Tekstpodstawowy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w Westrz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2:00Z</dcterms:created>
  <dc:creator>SZKOŁA</dc:creator>
  <dc:description/>
  <cp:keywords/>
  <dc:language>en-US</dc:language>
  <cp:lastModifiedBy>SZKOŁA</cp:lastModifiedBy>
  <dcterms:modified xsi:type="dcterms:W3CDTF">2004-03-15T07:23:00Z</dcterms:modified>
  <cp:revision>2</cp:revision>
  <dc:subject/>
  <dc:title>Zarządzenie Nr 12/2003</dc:title>
</cp:coreProperties>
</file>