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808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8080"/>
          <w:sz w:val="22"/>
          <w:szCs w:val="22"/>
          <w:u w:val="single"/>
        </w:rPr>
        <w:t>Plan debaty: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emat debaty: </w:t>
      </w:r>
      <w:r>
        <w:rPr>
          <w:rFonts w:cs="Verdana" w:ascii="Verdana" w:hAnsi="Verdana"/>
          <w:i/>
          <w:iCs/>
          <w:color w:val="000000"/>
          <w:sz w:val="22"/>
          <w:szCs w:val="22"/>
          <w:u w:val="single"/>
        </w:rPr>
        <w:t>Traktat konstytucyjny - korzyści czy zagrożenia?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elem debaty będzie próba odpowiedzi na pytania: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laczego i w jakim celu stworzono Traktat Konstytucyjny?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aka będzie Unia według proponowanych zmian?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miany są zagrożeniem czy korzyścią?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zy Traktat zmieni zasady pomocy finansowej wobec wsi?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 daje mieszkańcom wsi Traktat ustanawiający Konstytucj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la Europy?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zy Unia będzie nadal realizować politykę wspierani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łabszych regionów?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>Polska powinna przyjąć Traktat?</w:t>
      </w:r>
    </w:p>
    <w:p>
      <w:pPr>
        <w:pStyle w:val="Normal"/>
        <w:shd w:fill="FFFFFF" w:val="clear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Podsumowanie roku naszego członkostwa w Unii Europej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05:00Z</dcterms:created>
  <dc:creator>ppp2</dc:creator>
  <dc:description/>
  <dc:language>en-US</dc:language>
  <cp:lastModifiedBy>ppp2</cp:lastModifiedBy>
  <dcterms:modified xsi:type="dcterms:W3CDTF">2005-05-10T07:08:00Z</dcterms:modified>
  <cp:revision>1</cp:revision>
  <dc:subject/>
  <dc:title>Plan debaty:</dc:title>
</cp:coreProperties>
</file>