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Załącznik Nr 6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do Uchwały Rady Gminy Sieroszewic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</w:rPr>
        <w:tab/>
        <w:tab/>
        <w:t xml:space="preserve">Nr XIX/120/2004  z dnia 29.12.2004 r.          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w sprawie uchwalenia budżetu                                 </w:t>
        <w:tab/>
        <w:tab/>
        <w:tab/>
        <w:tab/>
        <w:tab/>
        <w:t xml:space="preserve">     </w:t>
        <w:tab/>
        <w:tab/>
        <w:t>Gminy Sieroszewice na 2005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E  PODMIOTOWE  DLA  INSTYTUCJI  KULTURY  NA  2005  RO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1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,</dc:creator>
  <dc:description/>
  <cp:keywords/>
  <dc:language>en-US</dc:language>
  <cp:lastModifiedBy>OPTIMUS</cp:lastModifiedBy>
  <cp:lastPrinted>2005-01-05T11:15:00Z</cp:lastPrinted>
  <dcterms:modified xsi:type="dcterms:W3CDTF">2005-01-05T10:15:00Z</dcterms:modified>
  <cp:revision>13</cp:revision>
  <dc:subject/>
  <dc:title>                                      Załącznik Nr 5</dc:title>
</cp:coreProperties>
</file>