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7 do Uchwały nr  ………./09  Rady Gminy Sieroszewice  z dnia …….. 2009 r. w sprawie budżetu na rok 2010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Zestawienie kwot dotacji udzielanych z budżetu gminy na 2010 rok</w:t>
      </w:r>
    </w:p>
    <w:p>
      <w:pPr>
        <w:pStyle w:val="TextBody"/>
        <w:jc w:val="left"/>
        <w:rPr>
          <w:rFonts w:ascii="Arial" w:hAnsi="Arial" w:cs="Arial"/>
          <w:bCs/>
          <w:i/>
          <w:i/>
          <w:iCs/>
          <w:sz w:val="20"/>
          <w:szCs w:val="26"/>
        </w:rPr>
      </w:pPr>
      <w:r>
        <w:rPr>
          <w:rFonts w:cs="Arial" w:ascii="Arial" w:hAnsi="Arial"/>
          <w:bCs/>
          <w:i/>
          <w:iCs/>
          <w:sz w:val="20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134"/>
        <w:gridCol w:w="709"/>
        <w:gridCol w:w="1627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tacje  podmiotowe  dla  jednostek sektora finansów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.26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i ośrodki kultury, świetlice i klu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26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266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 celowe  dla  jednostek  sektora finansów publicznych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5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zadania w zakresie polityki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8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abilitacja zawodowa i społeczna osób niepełnospraw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oniska dla zwier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 celowe  dla  jednostek spoza sektora finansów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1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kultury fizycznej i spo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finansowanie lub dofinansowanie zadań zleconych do realizacji stowarzyszeni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00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 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.61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Cs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31:00Z</dcterms:created>
  <dc:creator>karolina Kałużna</dc:creator>
  <dc:description/>
  <cp:keywords/>
  <dc:language>en-US</dc:language>
  <cp:lastModifiedBy>Karolina Kałużna</cp:lastModifiedBy>
  <cp:lastPrinted>2009-11-12T09:19:00Z</cp:lastPrinted>
  <dcterms:modified xsi:type="dcterms:W3CDTF">2009-11-12T08:19:00Z</dcterms:modified>
  <cp:revision>34</cp:revision>
  <dc:subject/>
  <dc:title>                                      Załącznik Nr 5</dc:title>
</cp:coreProperties>
</file>