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 R O T O K Ó Ł</w:t>
      </w:r>
    </w:p>
    <w:p>
      <w:pPr>
        <w:pStyle w:val="Normal"/>
        <w:jc w:val="center"/>
        <w:rPr>
          <w:b/>
          <w:b/>
          <w:sz w:val="28"/>
          <w:szCs w:val="28"/>
        </w:rPr>
      </w:pPr>
      <w:r>
        <w:rPr>
          <w:b/>
          <w:sz w:val="28"/>
          <w:szCs w:val="28"/>
        </w:rPr>
      </w:r>
    </w:p>
    <w:p>
      <w:pPr>
        <w:pStyle w:val="Normal"/>
        <w:jc w:val="center"/>
        <w:rPr>
          <w:b/>
          <w:b/>
        </w:rPr>
      </w:pPr>
      <w:r>
        <w:rPr>
          <w:b/>
        </w:rPr>
        <w:t>z posiedzenia Komisji Budżetu, Finansów i Zaopatrzenia</w:t>
      </w:r>
    </w:p>
    <w:p>
      <w:pPr>
        <w:pStyle w:val="Normal"/>
        <w:jc w:val="center"/>
        <w:rPr>
          <w:b/>
          <w:b/>
        </w:rPr>
      </w:pPr>
      <w:r>
        <w:rPr>
          <w:b/>
        </w:rPr>
        <w:t>odbytego w dniu 16.08.2004 roku</w:t>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both"/>
        <w:rPr/>
      </w:pPr>
      <w:r>
        <w:rPr>
          <w:b/>
        </w:rPr>
        <w:t xml:space="preserve"> </w:t>
      </w:r>
      <w:r>
        <w:rPr>
          <w:b/>
        </w:rPr>
        <w:t>Porządek posiedzenia:</w:t>
      </w:r>
    </w:p>
    <w:p>
      <w:pPr>
        <w:pStyle w:val="Normal"/>
        <w:numPr>
          <w:ilvl w:val="0"/>
          <w:numId w:val="2"/>
        </w:numPr>
        <w:spacing w:lineRule="auto" w:line="360"/>
        <w:jc w:val="both"/>
        <w:rPr/>
      </w:pPr>
      <w:r>
        <w:rPr/>
        <w:t>Otwarcie posiedzenia.</w:t>
      </w:r>
    </w:p>
    <w:p>
      <w:pPr>
        <w:pStyle w:val="Normal"/>
        <w:numPr>
          <w:ilvl w:val="0"/>
          <w:numId w:val="2"/>
        </w:numPr>
        <w:spacing w:lineRule="auto" w:line="360"/>
        <w:jc w:val="both"/>
        <w:rPr/>
      </w:pPr>
      <w:r>
        <w:rPr/>
        <w:t>Przyjęcie porządku posiedzenia.</w:t>
      </w:r>
    </w:p>
    <w:p>
      <w:pPr>
        <w:pStyle w:val="Normal"/>
        <w:numPr>
          <w:ilvl w:val="0"/>
          <w:numId w:val="2"/>
        </w:numPr>
        <w:spacing w:lineRule="auto" w:line="360"/>
        <w:jc w:val="both"/>
        <w:rPr/>
      </w:pPr>
      <w:r>
        <w:rPr/>
        <w:t>Przyjęcie protokołów  z  posiedzeń  Komisji z dnia 23.06.2004 i 06.07.2004 roku.</w:t>
      </w:r>
    </w:p>
    <w:p>
      <w:pPr>
        <w:pStyle w:val="Normal"/>
        <w:numPr>
          <w:ilvl w:val="0"/>
          <w:numId w:val="2"/>
        </w:numPr>
        <w:spacing w:lineRule="auto" w:line="360"/>
        <w:jc w:val="both"/>
        <w:rPr/>
      </w:pPr>
      <w:r>
        <w:rPr/>
        <w:t>Zaopiniowanie informacji z wykonania budżetu Gminy Sieroszewice za I półrocze</w:t>
        <w:br/>
        <w:t xml:space="preserve"> 2004 roku</w:t>
      </w:r>
    </w:p>
    <w:p>
      <w:pPr>
        <w:pStyle w:val="Normal"/>
        <w:numPr>
          <w:ilvl w:val="0"/>
          <w:numId w:val="2"/>
        </w:numPr>
        <w:spacing w:lineRule="auto" w:line="360"/>
        <w:jc w:val="both"/>
        <w:rPr/>
      </w:pPr>
      <w:r>
        <w:rPr/>
        <w:t>Zaopiniowanie projektów uchwał Rady Gminy Sieroszewice w sprawach:</w:t>
      </w:r>
    </w:p>
    <w:p>
      <w:pPr>
        <w:pStyle w:val="Normal"/>
        <w:numPr>
          <w:ilvl w:val="0"/>
          <w:numId w:val="1"/>
        </w:numPr>
        <w:spacing w:lineRule="auto" w:line="360"/>
        <w:jc w:val="both"/>
        <w:rPr/>
      </w:pPr>
      <w:r>
        <w:rPr/>
        <w:t>zmian w budżecie Gminy Sieroszewice na 2004 rok,</w:t>
      </w:r>
    </w:p>
    <w:p>
      <w:pPr>
        <w:pStyle w:val="Normal"/>
        <w:numPr>
          <w:ilvl w:val="0"/>
          <w:numId w:val="1"/>
        </w:numPr>
        <w:spacing w:lineRule="auto" w:line="360"/>
        <w:jc w:val="both"/>
        <w:rPr/>
      </w:pPr>
      <w:r>
        <w:rPr/>
        <w:t>uchwalenie programu współpracy Gminy Sieroszewice z organizacjami pozarządowymi oraz podmiotami prowadzącymi działalność pożytku publicznego.</w:t>
      </w:r>
    </w:p>
    <w:p>
      <w:pPr>
        <w:pStyle w:val="Normal"/>
        <w:numPr>
          <w:ilvl w:val="0"/>
          <w:numId w:val="1"/>
        </w:numPr>
        <w:spacing w:lineRule="auto" w:line="360"/>
        <w:jc w:val="both"/>
        <w:rPr/>
      </w:pPr>
      <w:r>
        <w:rPr/>
        <w:t>ustalenie wzorów deklaracji i informacji dla celów podatku: rolnego, leśnego oraz od nieruchomości,</w:t>
      </w:r>
    </w:p>
    <w:p>
      <w:pPr>
        <w:pStyle w:val="Normal"/>
        <w:numPr>
          <w:ilvl w:val="0"/>
          <w:numId w:val="1"/>
        </w:numPr>
        <w:spacing w:lineRule="auto" w:line="360"/>
        <w:jc w:val="both"/>
        <w:rPr/>
      </w:pPr>
      <w:r>
        <w:rPr/>
        <w:t>„</w:t>
      </w:r>
      <w:r>
        <w:rPr/>
        <w:t>Miejscowego planu zagospodarowania przestrzennego dla terenów położonych w Sławinie i Rososzycy.”</w:t>
      </w:r>
    </w:p>
    <w:p>
      <w:pPr>
        <w:pStyle w:val="Normal"/>
        <w:numPr>
          <w:ilvl w:val="0"/>
          <w:numId w:val="2"/>
        </w:numPr>
        <w:spacing w:lineRule="auto" w:line="360"/>
        <w:jc w:val="both"/>
        <w:rPr/>
      </w:pPr>
      <w:r>
        <w:rPr/>
        <w:t>Wolne głosy i wnioski.</w:t>
      </w:r>
    </w:p>
    <w:p>
      <w:pPr>
        <w:pStyle w:val="Normal"/>
        <w:numPr>
          <w:ilvl w:val="0"/>
          <w:numId w:val="2"/>
        </w:numPr>
        <w:spacing w:lineRule="auto" w:line="360"/>
        <w:jc w:val="both"/>
        <w:rPr/>
      </w:pPr>
      <w:r>
        <w:rPr/>
        <w:t>Zamknięcie posiedzenia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d. 1) </w:t>
      </w:r>
    </w:p>
    <w:p>
      <w:pPr>
        <w:pStyle w:val="Normal"/>
        <w:jc w:val="both"/>
        <w:rPr/>
      </w:pPr>
      <w:r>
        <w:rPr/>
        <w:t xml:space="preserve">Otwarcia posiedzenia Komisji dokonał Przewodniczący Komisji Pan Jerzy Kasprzak. Powitał Panią Skarbnik, Pana Wójta  i wszystkich członków Komisji. W posiedzeniu Komisji uczestniczyło dziesięciu członków, nieobecna była Pani Biała Bernaderta. </w:t>
      </w:r>
      <w:r>
        <w:rPr>
          <w:i/>
        </w:rPr>
        <w:t>Lista obecności stanowi załącznik nr 1 do protokółu.</w:t>
      </w:r>
    </w:p>
    <w:p>
      <w:pPr>
        <w:pStyle w:val="Normal"/>
        <w:jc w:val="both"/>
        <w:rPr>
          <w:i/>
          <w:i/>
        </w:rPr>
      </w:pPr>
      <w:r>
        <w:rPr>
          <w:i/>
        </w:rPr>
      </w:r>
    </w:p>
    <w:p>
      <w:pPr>
        <w:pStyle w:val="Normal"/>
        <w:jc w:val="both"/>
        <w:rPr>
          <w:b/>
          <w:b/>
        </w:rPr>
      </w:pPr>
      <w:r>
        <w:rPr>
          <w:b/>
        </w:rPr>
        <w:t>Ad. 2)</w:t>
      </w:r>
    </w:p>
    <w:p>
      <w:pPr>
        <w:pStyle w:val="Normal"/>
        <w:jc w:val="both"/>
        <w:rPr/>
      </w:pPr>
      <w:r>
        <w:rPr/>
        <w:t>Zaproponowany porządek posiedzenia Komisji Budżetu, Finansów i Zaopatrzenia został przyjęty jednogłośnie.</w:t>
      </w:r>
    </w:p>
    <w:p>
      <w:pPr>
        <w:pStyle w:val="Normal"/>
        <w:jc w:val="both"/>
        <w:rPr/>
      </w:pPr>
      <w:r>
        <w:rPr/>
      </w:r>
    </w:p>
    <w:p>
      <w:pPr>
        <w:pStyle w:val="Normal"/>
        <w:jc w:val="both"/>
        <w:rPr>
          <w:b/>
          <w:b/>
        </w:rPr>
      </w:pPr>
      <w:r>
        <w:rPr>
          <w:b/>
        </w:rPr>
        <w:t>Ad. 3)</w:t>
      </w:r>
    </w:p>
    <w:p>
      <w:pPr>
        <w:pStyle w:val="Normal"/>
        <w:jc w:val="both"/>
        <w:rPr/>
      </w:pPr>
      <w:r>
        <w:rPr>
          <w:b/>
        </w:rPr>
        <w:t>Przewodniczący Komisji</w:t>
      </w:r>
      <w:r>
        <w:rPr/>
        <w:t xml:space="preserve"> – poinformował, że kserokopie protokółów z posiedzeń Komisji z dnia 23.06.2004 i 06.07.2004 zostały przesłane wszystkim członkom Komisji   wraz z zawiadomieniem i materiałami na dzisiejsze posiedzenie Komisji.</w:t>
      </w:r>
    </w:p>
    <w:p>
      <w:pPr>
        <w:pStyle w:val="Normal"/>
        <w:jc w:val="both"/>
        <w:rPr/>
      </w:pPr>
      <w:r>
        <w:rPr>
          <w:b/>
        </w:rPr>
        <w:t xml:space="preserve">Pan S. Terech – </w:t>
      </w:r>
      <w:r>
        <w:rPr/>
        <w:t>Wniósł sprostowanie do swojej wypowiedzi na stronie 3 w protokóle z dnia 06.07.2004 roku , zaczynającej się od zdania  „Mówiąc o komercji …” na końcu zdania w nawiasie zamiast 0,5% powinno być 50%, oraz na stronie 8 w jego wypowiedzi zamiast zadania: „Sokrates powiedział, że: „ignorowanie jest początkiem wszelkiego zła, chociaż śmiem przypuszczać, że Pan Wojtysiak nie wie kto to był Sokrates” powinno być: „Sokrates powiedział, że: „ignorancja jest początkiem wszelkiego zła, chociaż być może Pan Wojtysiak nie wie, kto to był Sokrates.”</w:t>
      </w:r>
    </w:p>
    <w:p>
      <w:pPr>
        <w:pStyle w:val="Normal"/>
        <w:jc w:val="both"/>
        <w:rPr/>
      </w:pPr>
      <w:r>
        <w:rPr>
          <w:b/>
        </w:rPr>
        <w:t xml:space="preserve">Pan T. Wojtysiak – </w:t>
      </w:r>
      <w:r>
        <w:rPr/>
        <w:t>Zgłosił sprzeciw do poprawki wniesionej przez pana Terecha, twierdząc, że tak wyraził się na poprzedniej Komisji,  jak było zapisane w protokole, a dzisiaj wnosi coś innego, „ wówczas zostałem obrażony i z tego względu wyszedłem z posiedzenia Komisji.”</w:t>
      </w:r>
    </w:p>
    <w:p>
      <w:pPr>
        <w:pStyle w:val="Normal"/>
        <w:jc w:val="both"/>
        <w:rPr/>
      </w:pPr>
      <w:r>
        <w:rPr>
          <w:b/>
        </w:rPr>
        <w:t xml:space="preserve">Przewodniczący Komisji – </w:t>
      </w:r>
      <w:r>
        <w:rPr/>
        <w:t>Poddał pod głosowanie protokół z dnia 23.06.2004 roku, który został przyjęty przy 8 głosach „za” i 2 „wstrzymujących się”.</w:t>
      </w:r>
    </w:p>
    <w:p>
      <w:pPr>
        <w:pStyle w:val="Normal"/>
        <w:jc w:val="both"/>
        <w:rPr/>
      </w:pPr>
      <w:r>
        <w:rPr/>
        <w:t>Następnie poddał pod głosowanie protokół z ostatniego posiedzenia Komisji z dnia 06.07.2004 roku, który został przyjęty przy 6 głosach „za”,  2 głosach „przeciw” i 2 „wstrzymujących się”.</w:t>
      </w:r>
    </w:p>
    <w:p>
      <w:pPr>
        <w:pStyle w:val="Normal"/>
        <w:jc w:val="both"/>
        <w:rPr/>
      </w:pPr>
      <w:r>
        <w:rPr/>
      </w:r>
    </w:p>
    <w:p>
      <w:pPr>
        <w:pStyle w:val="Normal"/>
        <w:jc w:val="both"/>
        <w:rPr>
          <w:b/>
          <w:b/>
        </w:rPr>
      </w:pPr>
      <w:r>
        <w:rPr>
          <w:b/>
        </w:rPr>
        <w:t>Ad. 4)</w:t>
      </w:r>
    </w:p>
    <w:p>
      <w:pPr>
        <w:pStyle w:val="Normal"/>
        <w:jc w:val="both"/>
        <w:rPr/>
      </w:pPr>
      <w:r>
        <w:rPr>
          <w:b/>
        </w:rPr>
        <w:t xml:space="preserve">Pan Wójt – </w:t>
      </w:r>
      <w:r>
        <w:rPr/>
        <w:t xml:space="preserve">Przedstawił informację z wykonania budżetu Gminy za I półrocze 2004 roku. </w:t>
      </w:r>
      <w:r>
        <w:rPr>
          <w:i/>
        </w:rPr>
        <w:t xml:space="preserve">Informacja stanowi załącznik Nr 2 do protokółu. </w:t>
      </w:r>
    </w:p>
    <w:p>
      <w:pPr>
        <w:pStyle w:val="Normal"/>
        <w:jc w:val="both"/>
        <w:rPr/>
      </w:pPr>
      <w:r>
        <w:rPr/>
        <w:t>Omówił szczegółowo strukturę dochodów i wydatków budżetowych, dochody te są realizowane zgodnie z planem, jeżeli chodzi o dochody własne, to ich realizacja jest również zgodna z planem. W sprawozdaniu została dokonana szczegółowa analiza po stronie dochodów i wydatków. Poinformował o skutkach umorzeń i ulgach w podatkach, jest to związane z tym, że nie przyjęliśmy maksymalnych stawek podatkowych.„Kwota ulg i umorzeń wynosiła 129.524,00zł . W tej kwocie jest zawarte umorzenie CERABUDU Krotoszyńskiego, który spłaca swoje zadłużenia w ratach w terminie do końca września po 20 tyś zł miesięcznie. Cegielnia zmieniła właściciela, który chce robić odlewnię metali, jeżeli nowy właściciel zrealizowałby swoje zamierzenia, to zatrudniłby około 20-30 osób. Wszystkie informacje o umorzeniach są wywieszane na tablicy ogłoszeń w Urzędzie Gminy. Do tej pory występowały o umorzenie podatku większe przedsiębiorstwa, chociaż teraz uległo to zmianie. Pod tym względem nie jest źle, podatki są realizowane na czas. Jeżeli zdarzają się takie sytuacje, że ktoś zalega, to wysyłane są upomnienia, w zasadzie są to małe kwoty, zarówno w podatku rolnym, jak i w podatku od nieruchomości. Jest tylko jeden podmiot w Sieroszewicach, który nie realizuje zobowiązań podatkowych. Najczęściej zwracają się do nas o umorzenia podatnicy, którzy znajdują się w trudnej sytuacji życiowej, wystąpiła jakaś tragedia w rodzinie, śmierć lub poważna choroba bliskiej osoby. Natomiast jeżeli chodzi o suszę, to nie załatwiliśmy pozytywnie składanych wniosków. Kwota ujęta w sprawozdaniu dotycząca ulg i zwolnień w podatkach nie jest wysoka, ale jeżeli chodzi o CERABUD, to są zaległości z kilku lat. Jeżeli chodzi o wydatki , to wykonaliśmy budżet  w kwocie 6.479.005,00zł. to stanowi 38,71%. Zaplanowane inwestycje zostały wykonane w 10,43 % , bo dopiero pod koniec II kwartału  realizowane są wydatki związane z realizacją zadań inwestycyjnych i ważniejszych remontowych. Ogólna kwota odebranych inwestycji w miesiącu lipcu 2004 r. tj. drugim półroczu wynosiła 2.121.002,87 zł., co stanowi  44,84 % do ogółu zaplanowanych inwestycji.</w:t>
      </w:r>
    </w:p>
    <w:p>
      <w:pPr>
        <w:pStyle w:val="Normal"/>
        <w:jc w:val="both"/>
        <w:rPr/>
      </w:pPr>
      <w:r>
        <w:rPr/>
        <w:t>Jeżeli chodzi o wynagrodzenia to zostały zrealizowane zgodnie z planem, ponadto wydatki rzeczowe zostały wykonane również zgodnie z planem. Zostały zakończone inwestycje realizowane przy wsparciu środkami z programu SAPARD (zostało to wymienione na stronie 7 i 8 Informacji.) Na stronie 8 została przedstawiona tabela Nr III przedstawiająca strukturę, oraz wskaźnik realizacji wydatków w poszczególnych działach klasyfikacji budżetowej. Szczegółowa charakterystyka jest przestawiona na stronie 9 informacji, a  na stronie 17 i 18 została przedstawiona gospodarka pozabudżetowa. Sytuacja finansowa Gminy w przyszłym roku się poprawi, wskaźnik zadłużenia w tym roku jest wyższy i wynosi ponad 20% ,chociaż jest dopuszczalna granica do 60% dochodów budżetowych, ale w latach następnych ulegnie zmniejszeniu. Można powiedzieć, że nie ma niepokoju, jest zachowana płynność finansowa, realizujemy zadania na bieżąco, a tym samym dużo inwestujemy.”</w:t>
      </w:r>
    </w:p>
    <w:p>
      <w:pPr>
        <w:pStyle w:val="Normal"/>
        <w:jc w:val="both"/>
        <w:rPr/>
      </w:pPr>
      <w:r>
        <w:rPr>
          <w:b/>
        </w:rPr>
        <w:t xml:space="preserve">Pan P. Siwak – </w:t>
      </w:r>
      <w:r>
        <w:rPr/>
        <w:t>Zwrócił się z pytaniem do Pana Wójta: „Ile jest podłączonych przykanalików w Rososzycy i czy z tego tytułu są jakieś wpływy do budżetu GZK ?”</w:t>
      </w:r>
    </w:p>
    <w:p>
      <w:pPr>
        <w:pStyle w:val="Normal"/>
        <w:jc w:val="both"/>
        <w:rPr/>
      </w:pPr>
      <w:r>
        <w:rPr>
          <w:b/>
        </w:rPr>
        <w:t xml:space="preserve">Pan Wójt – </w:t>
      </w:r>
      <w:r>
        <w:rPr/>
        <w:t>„W tej chwili dokładnie nie odpowiem, należałoby się zapytać Kierownika GZK, ale przypuszczam, że nie ma dużych wpływów z tego tytułu. Jeżeli chodzi o kanalizację w Rososzycy, to nie zostały podłączone 3 zabudowania na ulicy Ostrowskiej, i należałoby zastanowić nad tym, czy jest uzasadnione, aby Gmina ponosiła tak wysokie koszty, gdyż ma to związek z budową przepompowni. W jednym z zabudowań na ulicy Kaliskiej i na ulicy Leśnej nie była robiona kanalizacja ze względu na bardzo wysokie koszty , a taniej byłoby dofinansować przydomową oczyszczalnię ścieków. Z racji dofinansowania z SAPARDU w wysokości 75%, tam gdzie była możliwość wszędzie została zrobiona kanalizacja. Umorzono nam  pożyczkę, zaciągniętą na budowę oczyszczalni ścieków w Rososzycy i chcemy przeznaczyć te środki na budowę kanalizacji w Gminie (opracowanie projektów dla wsi Sieroszewice i Psary). Chcemy wystąpić z wnioskiem o dofinansowanie tych inwestycji z funduszy strukturalnych, musimy jednak mieć świadomość, że nasz udział będzie wynosił w wysokości 25 %, a z funduszy strukturalnych 75%, ale jest taka szansa, że 10% z wkładów własnych zwróci nam budżet Państwa z powrotem, dlatego też należałoby tą szansę wykorzystać.”</w:t>
      </w:r>
    </w:p>
    <w:p>
      <w:pPr>
        <w:pStyle w:val="Normal"/>
        <w:jc w:val="both"/>
        <w:rPr/>
      </w:pPr>
      <w:r>
        <w:rPr>
          <w:b/>
        </w:rPr>
        <w:t xml:space="preserve">Pan J. Kasprzak – </w:t>
      </w:r>
      <w:r>
        <w:rPr/>
        <w:t>„Z przeprowadzonej rozmowy z projektantem dowiedziałem się, że koszt budowy przepompowni wyniesie około 20 tyś zł, w związku z tym, czy jest możliwość ubiegania się o sfinansowanie tej inwestycji z funduszy strukturalnych?”</w:t>
      </w:r>
    </w:p>
    <w:p>
      <w:pPr>
        <w:pStyle w:val="Normal"/>
        <w:jc w:val="both"/>
        <w:rPr/>
      </w:pPr>
      <w:r>
        <w:rPr>
          <w:b/>
        </w:rPr>
        <w:t xml:space="preserve">Pan Wójt – </w:t>
      </w:r>
      <w:r>
        <w:rPr/>
        <w:t>Wyjaśnił, że budowa kanalizacji w Rososzycy została zakończona i nie ma takiej możliwości.</w:t>
      </w:r>
    </w:p>
    <w:p>
      <w:pPr>
        <w:pStyle w:val="Normal"/>
        <w:jc w:val="both"/>
        <w:rPr/>
      </w:pPr>
      <w:r>
        <w:rPr>
          <w:b/>
        </w:rPr>
        <w:t xml:space="preserve">Pan S. Terech – </w:t>
      </w:r>
      <w:r>
        <w:rPr/>
        <w:t xml:space="preserve">Zwrócił uwagę, że nie można pomijać możliwości związanych z pozyskaniem środków na budowę przydomowych oczyszczalni ścieków. Poparł sprawę budowy przydomowych oczyszczalni, ale tylko w takich przypadkach, gdy nie ma możliwości podłączenia się do kanalizacji. </w:t>
      </w:r>
    </w:p>
    <w:p>
      <w:pPr>
        <w:pStyle w:val="Normal"/>
        <w:jc w:val="both"/>
        <w:rPr/>
      </w:pPr>
      <w:r>
        <w:rPr>
          <w:b/>
        </w:rPr>
        <w:t xml:space="preserve">Pan P. Siwak  - </w:t>
      </w:r>
      <w:r>
        <w:rPr/>
        <w:t>Zakwestionował projekt budowy kanalizacji wsi Rososzyca, stwierdził, że  są w nim błędy.</w:t>
      </w:r>
      <w:r>
        <w:rPr>
          <w:b/>
        </w:rPr>
        <w:t xml:space="preserve"> </w:t>
      </w:r>
      <w:r>
        <w:rPr/>
        <w:t>Ponadto poinformował, że posiada działkę</w:t>
      </w:r>
      <w:r>
        <w:rPr>
          <w:b/>
        </w:rPr>
        <w:t xml:space="preserve"> </w:t>
      </w:r>
      <w:r>
        <w:rPr/>
        <w:t>budowlaną w Rososzycy, która również nie została ujęta w tym planie.</w:t>
      </w:r>
    </w:p>
    <w:p>
      <w:pPr>
        <w:pStyle w:val="Normal"/>
        <w:jc w:val="both"/>
        <w:rPr/>
      </w:pPr>
      <w:r>
        <w:rPr>
          <w:b/>
        </w:rPr>
        <w:t xml:space="preserve">Pan Wójt – </w:t>
      </w:r>
      <w:r>
        <w:rPr/>
        <w:t>Wyjaśnił, że we wszystkich przypadkach, gdzie właściciele nieruchomości nie posiadają zezwolenia na budowę, nie było to przedmiotem ujęcia w planie. Poinformował, że ten zakres będzie realizowany później.</w:t>
      </w:r>
    </w:p>
    <w:p>
      <w:pPr>
        <w:pStyle w:val="Normal"/>
        <w:jc w:val="both"/>
        <w:rPr/>
      </w:pPr>
      <w:r>
        <w:rPr>
          <w:b/>
        </w:rPr>
        <w:t xml:space="preserve">Pan S. Terech – </w:t>
      </w:r>
      <w:r>
        <w:rPr/>
        <w:t>Zwrócił uwagę, że w takich przypadkach powinny być zamiast przykanalików pozakładane trójniki. „Na poprzedniej Komisji dyskutowaliśmy szeroko nad tym, że projekt powinien być wyłożony wcześniej do publicznego wglądu, aby mieszkańcy mieli możliwość zgłaszania poprawek do tego projektu.”</w:t>
      </w:r>
    </w:p>
    <w:p>
      <w:pPr>
        <w:pStyle w:val="Normal"/>
        <w:jc w:val="both"/>
        <w:rPr/>
      </w:pPr>
      <w:r>
        <w:rPr>
          <w:b/>
        </w:rPr>
        <w:t xml:space="preserve">Pan Wójt – </w:t>
      </w:r>
      <w:r>
        <w:rPr/>
        <w:t>„Złożyliśmy 2 wnioski o dofinansowanie z funduszy strukturalnych, nie wiadomo, czy zostaną one zaakceptowane, i zamierzamy złożyć jeszcze jeden wniosek na budowę hali sportowej w Wielowsi.”</w:t>
      </w:r>
    </w:p>
    <w:p>
      <w:pPr>
        <w:pStyle w:val="Normal"/>
        <w:jc w:val="both"/>
        <w:rPr/>
      </w:pPr>
      <w:r>
        <w:rPr/>
        <w:t>Z uwagi na zakończenie dyskusji nad informacją z wykonania budżetu Gminy za I półrocze 2004 roku Przewodniczący Komisji poddał pod głosowanie w/w informację, która została przyjęta przy 9 głosach „za” i 1 głosie  „wstrzymującym się”.</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5)</w:t>
      </w:r>
    </w:p>
    <w:p>
      <w:pPr>
        <w:pStyle w:val="Normal"/>
        <w:jc w:val="both"/>
        <w:rPr/>
      </w:pPr>
      <w:r>
        <w:rPr>
          <w:b/>
        </w:rPr>
        <w:tab/>
        <w:t xml:space="preserve">a)   Pan Wójt – </w:t>
      </w:r>
      <w:r>
        <w:rPr/>
        <w:t xml:space="preserve">Omówił projekt uchwały w sprawie zmian w budżecie Gminy Sieroszewice na 2004 rok. Wyjaśnił, że Gmina występowała z wnioskiem do Ministerstwa Finansów o zwiększenie części oświatowej subwencji ogólnej na rok 2004, i otrzymała 20tyś, które przeznaczone zostaną na remont Szkoły Podstawowej w Parczewie. „Dołożymy także  środki z naszego budżetu i wykonamy zewnętrzną elewację budynku. W związku z wprowadzeniem z dniem 1 maja 2004 roku podatku VAT w wysokości 22% na prace budowlane – drogowe – brakuje nam środków na dokończenie inwestycji, chodzi o kwotę  </w:t>
        <w:br/>
        <w:t>22 tyś zł.” Pan Wójt zaproponował, aby te środki przenieść z działu 754-Komendy Powiatowe Policji (w budżecie Gminy na 2004 rok zaplanowano środki w wysokości 30 tyś zł na dofinansowanie kupna samochodu dla Policji, jednak ze względu na zmianę przepisów nie można przekazać darowizny), natomiast  pozostałą kwotę w wysokości 8 tyś przeznaczyć na zakup komputera dla Posterunku Policji, chociaż w pierwszej kolejności powinniśmy zabezpieczyć swoje wydatki. Wystąpił z propozycją, aby zaprosić na sesję Komendanta Policji w celu złożenia sprawozdania na temat stanu bezpieczeństwa publicznego na terenie gminy.</w:t>
      </w:r>
    </w:p>
    <w:p>
      <w:pPr>
        <w:pStyle w:val="Normal"/>
        <w:jc w:val="both"/>
        <w:rPr/>
      </w:pPr>
      <w:r>
        <w:rPr>
          <w:b/>
        </w:rPr>
        <w:t xml:space="preserve">Pan S. Terech – </w:t>
      </w:r>
      <w:r>
        <w:rPr/>
        <w:t>„Chciałbym, abyśmy trochę podyskutowali nad podziałem środków zaplanowanych w dziale 754- na zakup samochodu dla Policji. Na poprzedniej Komisji dyskutowaliśmy odnośnie budowy drogi w Wielowsi od ulicy Słonecznej w kierunku szkoły, ja ciągle obstaje przy tym wniosku, są to chyba już ostatnie środki, które można byłoby przeznaczyć na ten cel  w tym roku. Mam zamiar zgłosić interpelację na sesji w sprawie remontu Ośrodka Zdrowia w Strzyżewie. Na poprzedniej Komisji Pan Przewodniczący Rady zgłosił swoją inicjatywę – czy nadal Pan to podtrzymuje ?”</w:t>
      </w:r>
    </w:p>
    <w:p>
      <w:pPr>
        <w:pStyle w:val="Normal"/>
        <w:jc w:val="both"/>
        <w:rPr/>
      </w:pPr>
      <w:r>
        <w:rPr>
          <w:b/>
        </w:rPr>
        <w:t xml:space="preserve">Pan Przewodniczący Rady – </w:t>
      </w:r>
      <w:r>
        <w:rPr/>
        <w:t>„ Na poprzednim posiedzeniu Komisji</w:t>
      </w:r>
      <w:r>
        <w:rPr>
          <w:b/>
        </w:rPr>
        <w:t xml:space="preserve"> </w:t>
      </w:r>
      <w:r>
        <w:rPr/>
        <w:t>zgłosiłem wnioski, ale nie przeszły, mam zamiar  ponowić je  , aby  15.000,00 zł. przeznaczyć na modernizację drogi w Wielowsi, a kwotę 10.000,00 zł. przeznaczyć na dofinansowanie Gminnego Klubu Sportowego  LZS – ISKRA.”</w:t>
      </w:r>
    </w:p>
    <w:p>
      <w:pPr>
        <w:pStyle w:val="Normal"/>
        <w:jc w:val="both"/>
        <w:rPr/>
      </w:pPr>
      <w:r>
        <w:rPr>
          <w:b/>
        </w:rPr>
        <w:t xml:space="preserve">P. Wójt-  </w:t>
      </w:r>
      <w:r>
        <w:rPr/>
        <w:t xml:space="preserve">„ Nie należy robić złudzeń ,że za 15.000,00 zł.  zrobimy drogę w Wielowsi, najpierw należałoby  dokonać pomiarów i określić granice. Drogę tę trzeba byłoby w pierwszej kolejności wykorytować ,a  za tę kwotę  udałoby się jedynie przygotować  podbudowę , ale nie zdołamy wykonać  utwardzenia tej drogi.” </w:t>
      </w:r>
    </w:p>
    <w:p>
      <w:pPr>
        <w:pStyle w:val="Normal"/>
        <w:jc w:val="both"/>
        <w:rPr/>
      </w:pPr>
      <w:r>
        <w:rPr>
          <w:b/>
        </w:rPr>
        <w:t xml:space="preserve">Pan S. Terech-  „ </w:t>
      </w:r>
      <w:r>
        <w:rPr/>
        <w:t xml:space="preserve"> Wniosek w sprawie utwardzenia drogi w Wielowsi  złożyłem w ubiegłym roku , ale ja nigdy nie powiedziałem ,że to ma być kwota 15 tys. zł. na ten cel. Na którymś z posiedzeń komisji padł wniosek , aby pojechać  na miejsce i zobaczyć . Kwota 15 tys.zł. wynika z ubiegłorocznej dyskusji , jaka toczyła się podczas posiedzeń Komisji Budżetu , Finansów i Zaopatrzenia.”</w:t>
      </w:r>
    </w:p>
    <w:p>
      <w:pPr>
        <w:pStyle w:val="Normal"/>
        <w:jc w:val="both"/>
        <w:rPr/>
      </w:pPr>
      <w:r>
        <w:rPr>
          <w:b/>
        </w:rPr>
        <w:t>Pan Wójt</w:t>
      </w:r>
      <w:r>
        <w:rPr/>
        <w:t>-  poparł propozycję , aby komisja merytoryczna  na następne posiedzenie pojechała do Wielowsi   w celu zapoznania się ze stanem faktycznym  i dokonania oględzin , bo w mojej ocenie będzie  to droga inwestycyjna.”</w:t>
      </w:r>
    </w:p>
    <w:p>
      <w:pPr>
        <w:pStyle w:val="Normal"/>
        <w:jc w:val="both"/>
        <w:rPr/>
      </w:pPr>
      <w:r>
        <w:rPr>
          <w:b/>
        </w:rPr>
        <w:t xml:space="preserve">Pan Przewodniczący Komisji - </w:t>
      </w:r>
      <w:r>
        <w:rPr/>
        <w:t xml:space="preserve"> Zwrócił się z pytaniem : „Gdzie wysiadają dzieci, które są dowożone do szkoły , w którym miejscu zatrzymuje się autobus?”</w:t>
      </w:r>
    </w:p>
    <w:p>
      <w:pPr>
        <w:pStyle w:val="Normal"/>
        <w:jc w:val="both"/>
        <w:rPr/>
      </w:pPr>
      <w:r>
        <w:rPr>
          <w:b/>
        </w:rPr>
        <w:t>Pan S. Terech –</w:t>
      </w:r>
      <w:r>
        <w:rPr/>
        <w:t xml:space="preserve"> „ Autobus  zatrzymuje się przy szkole na ulicy – jest to bardzo niebezpieczne .”</w:t>
      </w:r>
    </w:p>
    <w:p>
      <w:pPr>
        <w:pStyle w:val="Normal"/>
        <w:jc w:val="both"/>
        <w:rPr/>
      </w:pPr>
      <w:r>
        <w:rPr>
          <w:b/>
        </w:rPr>
        <w:t xml:space="preserve">Pan Wójt-  </w:t>
      </w:r>
      <w:r>
        <w:rPr/>
        <w:t>Udzielił odpowiedzi  odnośnie remontu Ośrodka Zdrowia w Strzyżewie ,że lekarze Kaszubowie , którzy byli zainteresowani  wydzierżawieniem tego budynku dawno się wycofali .  Nie dawno zgłosiło się do mnie  dwóch chętnych lekarzy ,którzy są zainteresowani kupnem tego budynku.”</w:t>
      </w:r>
    </w:p>
    <w:p>
      <w:pPr>
        <w:pStyle w:val="Normal"/>
        <w:jc w:val="both"/>
        <w:rPr/>
      </w:pPr>
      <w:r>
        <w:rPr>
          <w:b/>
        </w:rPr>
        <w:t xml:space="preserve">Pan Przewodniczący Rady- </w:t>
      </w:r>
      <w:r>
        <w:rPr/>
        <w:t>„ Rozmawiałem z P. Białą  i nakłaniałem ją ,żeby sprzedać  budynek Ośrodka Zdrowia , skoro są  chętni kupcy .”</w:t>
      </w:r>
    </w:p>
    <w:p>
      <w:pPr>
        <w:pStyle w:val="Normal"/>
        <w:jc w:val="both"/>
        <w:rPr/>
      </w:pPr>
      <w:r>
        <w:rPr>
          <w:b/>
        </w:rPr>
        <w:t xml:space="preserve">Pan S. Terech- </w:t>
      </w:r>
      <w:r>
        <w:rPr/>
        <w:t>„ Kiedyś mówiłem ,że mamy koszt w związku z utrzymaniem obiektów służby zdrowia.” Poparł inicjatywę sprzedaży  budynku w Strzyżewie pod warunkiem ,że nie zakłóci to funkcjonowania służby zdrowia na terenie gminy .</w:t>
      </w:r>
    </w:p>
    <w:p>
      <w:pPr>
        <w:pStyle w:val="Normal"/>
        <w:jc w:val="both"/>
        <w:rPr/>
      </w:pPr>
      <w:r>
        <w:rPr>
          <w:b/>
        </w:rPr>
        <w:t xml:space="preserve">Pan Wójt – </w:t>
      </w:r>
      <w:r>
        <w:rPr/>
        <w:t>„ Nie wiem do końca ,czy lekarze byliby zainteresowani kupnem tego budynku , chociaż wyrażali takie zdanie.  W przypadku wydzierżawienia budynku zawsze jest taki atut , że obiekt  ten zostaje .”</w:t>
      </w:r>
    </w:p>
    <w:p>
      <w:pPr>
        <w:pStyle w:val="Normal"/>
        <w:jc w:val="both"/>
        <w:rPr/>
      </w:pPr>
      <w:r>
        <w:rPr>
          <w:b/>
        </w:rPr>
        <w:t>Pan K. Kowalski</w:t>
      </w:r>
      <w:r>
        <w:rPr/>
        <w:t xml:space="preserve"> – „ Nie wiem ,czy mieszkańcy wsi Strzyżew  wyraziliby zgodę na sprzedaż budynku Ośrodka Zdrowia?”</w:t>
      </w:r>
    </w:p>
    <w:p>
      <w:pPr>
        <w:pStyle w:val="Normal"/>
        <w:jc w:val="both"/>
        <w:rPr/>
      </w:pPr>
      <w:r>
        <w:rPr>
          <w:b/>
        </w:rPr>
        <w:t xml:space="preserve">Pani T. Lemiesz- </w:t>
      </w:r>
      <w:r>
        <w:rPr/>
        <w:t xml:space="preserve">  Zwróciła uwagę ,że w budynku nowej szkoły w Strzyżewie też może być przychodnia lekarska.</w:t>
      </w:r>
    </w:p>
    <w:p>
      <w:pPr>
        <w:pStyle w:val="Normal"/>
        <w:jc w:val="both"/>
        <w:rPr/>
      </w:pPr>
      <w:r>
        <w:rPr>
          <w:b/>
        </w:rPr>
        <w:t xml:space="preserve">Pan Wójt- </w:t>
      </w:r>
      <w:r>
        <w:rPr/>
        <w:t xml:space="preserve"> „ W służbie zdrowia wszystko będzie się zmieniać , ale pójdzie w tym kierunku, że będą budowane prywatne przychodnie .Odnośnie drogi w Wielowsi , to my tutaj nie mamy innych możliwości , bo jeżeli nie  będziemy mieć środków , to nie będziemy robić.”</w:t>
      </w:r>
    </w:p>
    <w:p>
      <w:pPr>
        <w:pStyle w:val="Normal"/>
        <w:jc w:val="both"/>
        <w:rPr/>
      </w:pPr>
      <w:r>
        <w:rPr>
          <w:b/>
        </w:rPr>
        <w:t xml:space="preserve">Pan T. Wojtysiak-  </w:t>
      </w:r>
      <w:r>
        <w:rPr/>
        <w:t xml:space="preserve"> Zwrócił uwagę ,że na terenie gminy są inne drogi , na które potrzebne są  również środki , ale  wszyscy cierpliwie czekają w kolejności.  Potrzebna jest budowa dywanika asfaltowego w Westrzy .”</w:t>
      </w:r>
    </w:p>
    <w:p>
      <w:pPr>
        <w:pStyle w:val="Normal"/>
        <w:jc w:val="both"/>
        <w:rPr/>
      </w:pPr>
      <w:r>
        <w:rPr/>
        <w:t>Przewodniczący Komisji  poddał pod głosowanie  projekt uchwały Rady Gminy w sprawie zmian w budżecie Gminy Sieroszewice na 2004 rok.</w:t>
      </w:r>
    </w:p>
    <w:p>
      <w:pPr>
        <w:pStyle w:val="Normal"/>
        <w:jc w:val="both"/>
        <w:rPr/>
      </w:pPr>
      <w:r>
        <w:rPr/>
        <w:t>Komisja zaopiniowała pozytywnie projekt powyższej uchwały . Za przyjęciem projektu uchwały głosowało 7 członków Komisji , a 3 wstrzymało się od głosu.</w:t>
      </w:r>
    </w:p>
    <w:p>
      <w:pPr>
        <w:pStyle w:val="Normal"/>
        <w:jc w:val="both"/>
        <w:rPr/>
      </w:pPr>
      <w:r>
        <w:rPr/>
      </w:r>
    </w:p>
    <w:p>
      <w:pPr>
        <w:pStyle w:val="Normal"/>
        <w:ind w:firstLine="708"/>
        <w:jc w:val="both"/>
        <w:rPr/>
      </w:pPr>
      <w:r>
        <w:rPr>
          <w:b/>
        </w:rPr>
        <w:t xml:space="preserve">b)  Pan Wójt- </w:t>
      </w:r>
      <w:r>
        <w:rPr/>
        <w:t xml:space="preserve"> Wyjaśnił ,że program współpracy z organizacjami pozarządowymi  oraz  podmiotami prowadzącymi działalność pożytku publicznego  został opracowany  i musi zostać uchwalony przez Radę Gminy. Jest to obowiązek nałożony art.5 z ustawy o prowadzeniu działalności pożytku publicznego i  wolontariacie. Wymienił z ustawy, kto może ubiegać się o dofinansowanie. „W art. 4 powyższej ustawy określona jest sfera zadań publicznych, które można powierzyć organizacjom pozarządowym oraz organizacjom prowadzącym działalność pożytku publicznego.” Poinformował, że są dwie formy zlecania realizacji zadań publicznych: powierzania wykonywania zadań publicznych, wraz z udzieleniem dotacji na finansowanie ich realizacji, lub wspierania takich zadań, wraz z udzieleniem dotacji na dofinansowanie ich realizacji. Wymienił zadania, które można wspierać, wraz z udzieleniem dotacji na dofinansowanie ich realizacji. Tą formę należy przeprowadzić w drodze otwartego konkursu ofert. Organizacja może wystąpić o przyznanie dotacji, jednak nie musi jej otrzymać.  Z ustawy wynika, że powinna być powołana „Rada Działalności Pożytku Publicznego” w skład, której powinno wchodzić 5 przedstawicieli jednostek samorządu terytorialnego, oraz 10 przedstawicieli organizacji pozarządowych. Cz. Na posiedzeniu Komisji Rolnictwa,… dyskutowaliśmy nad tym, czy są takie organizacje na terenie naszej Gminy, które mogą ubiegać się dofinansowanie z budżetu Gminy, bo nie wszystkie organizacje zmieniły statuty, z których wynikałoby, że prowadzą działalność pożytku publicznego. Nie należy ukrywać, że wymaga to dużego zaangażowania ze strony tych organizacji. Opracowany Program dotyczy roku 2004, a na następny rok musi być opracowany i uchwalony nowy Program, który będzie miał związek z budżetem Gminy.”</w:t>
      </w:r>
    </w:p>
    <w:p>
      <w:pPr>
        <w:pStyle w:val="Normal"/>
        <w:jc w:val="both"/>
        <w:rPr/>
      </w:pPr>
      <w:r>
        <w:rPr>
          <w:b/>
        </w:rPr>
        <w:t xml:space="preserve">Pan S. Terech – </w:t>
      </w:r>
      <w:r>
        <w:rPr/>
        <w:t>„Na Komisji Rolnictwa wnioskowałem, aby w rozdziale II – Realizatorzy Programu – po punkcie 4 dodać punkt 5 o następującym brzmieniu: „Radca Prawny Urzędu Gminy w zakresie udzielania pomocy prawnej organizacjom pozarządowym oraz podmiotom prowadzącym działalność pożytku publicznego.” Myślę, że nie zaszkodzi, jak organizacje pożytku publicznego będą mogły korzystać z pomocy Radcy Prawnego. Organizacje prowadzące działalność pożytku publicznego mają możliwości pozyskania środków z zewnątrz, nie tylko z budżetu Gminy. Szkoda, że Program został wymuszony z mocy ustawy, a nie jest naszą wspólną wolą. Życzyłbym sobie, aby spełnił się zapis z Programu, aby współpraca Gminy z organizacjami pozarządowymi oraz podmiotami wymienionymi w art.3 ust.3 cytowanej wyżej ustawy odbywała się na zasadach: pomocniczości, suwerenności stron, partnerstwa, efektywności, uczciwej konkurencji i jawności.”</w:t>
      </w:r>
    </w:p>
    <w:p>
      <w:pPr>
        <w:pStyle w:val="Normal"/>
        <w:jc w:val="both"/>
        <w:rPr/>
      </w:pPr>
      <w:r>
        <w:rPr>
          <w:b/>
        </w:rPr>
        <w:t xml:space="preserve">Pani L. Teresa – </w:t>
      </w:r>
      <w:r>
        <w:rPr/>
        <w:t>Wypowiedziała się na temat działalności KGW, które prowadzi szeroką działalność w zakresie profilaktyki zdrowotnej oraz różnego rodzaju szkoleń.</w:t>
      </w:r>
    </w:p>
    <w:p>
      <w:pPr>
        <w:pStyle w:val="Normal"/>
        <w:jc w:val="both"/>
        <w:rPr/>
      </w:pPr>
      <w:r>
        <w:rPr>
          <w:b/>
        </w:rPr>
        <w:t xml:space="preserve">Pani K. Kois – Jaźwiec – </w:t>
      </w:r>
      <w:r>
        <w:rPr/>
        <w:t>Poinformowała, że w Latowicach dużo młodych kobiet podjęło inicjatywę i zaangażowały się w sprawy społeczne i właśnie na tym to polega, aby można było  przejąć zadania publiczne do realizacji.</w:t>
      </w:r>
    </w:p>
    <w:p>
      <w:pPr>
        <w:pStyle w:val="Normal"/>
        <w:jc w:val="both"/>
        <w:rPr/>
      </w:pPr>
      <w:r>
        <w:rPr>
          <w:b/>
        </w:rPr>
        <w:t xml:space="preserve">Pan Wójt – </w:t>
      </w:r>
      <w:r>
        <w:rPr/>
        <w:t>„Wszystko zależeć będzie od tego ile będzie tych organizacji, które będą chętne przejąć zadania publiczne do realizacji.”</w:t>
      </w:r>
    </w:p>
    <w:p>
      <w:pPr>
        <w:pStyle w:val="Normal"/>
        <w:jc w:val="both"/>
        <w:rPr/>
      </w:pPr>
      <w:r>
        <w:rPr>
          <w:b/>
        </w:rPr>
        <w:t>Pan Przewodniczący Komisji</w:t>
      </w:r>
      <w:r>
        <w:rPr/>
        <w:t xml:space="preserve"> – Poddał pod głosowanie wniosek Pana radnego S. Terecha dotyczący, aby w rozdziale II – Realizatorzy Programu – po punkcie 4 dodać punkt 5 o następującym brzmieniu: „Radca Prawny Urzędu Gminy w zakresie udzielania pomocy prawnej organizacjom pozarządowym oraz podmiotom prowadzącym działalność pożytku publicznego.” Powyższy wniosek został przyjęty, ponieważ „za” jego przyjęciem głosowało 7 członków Komisji, a 3 członków  „wstrzymało się” od głosu.</w:t>
      </w:r>
    </w:p>
    <w:p>
      <w:pPr>
        <w:pStyle w:val="Normal"/>
        <w:jc w:val="both"/>
        <w:rPr/>
      </w:pPr>
      <w:r>
        <w:rPr/>
        <w:t>W tym momencie posiedzenie Komisji opuścił Pan L. Warga.</w:t>
      </w:r>
    </w:p>
    <w:p>
      <w:pPr>
        <w:pStyle w:val="Normal"/>
        <w:jc w:val="both"/>
        <w:rPr/>
      </w:pPr>
      <w:r>
        <w:rPr>
          <w:b/>
        </w:rPr>
        <w:t xml:space="preserve">Pan Przewodniczący Komisji – </w:t>
      </w:r>
      <w:r>
        <w:rPr/>
        <w:t>Poddał pod głosowanie projekt uchwały</w:t>
      </w:r>
      <w:r>
        <w:rPr>
          <w:b/>
        </w:rPr>
        <w:t xml:space="preserve"> </w:t>
      </w:r>
      <w:r>
        <w:rPr/>
        <w:t>w sprawie</w:t>
      </w:r>
      <w:r>
        <w:rPr>
          <w:b/>
        </w:rPr>
        <w:t xml:space="preserve"> </w:t>
      </w:r>
      <w:r>
        <w:rPr/>
        <w:t>uchwalenia programu współpracy Gminy Sieroszewice z organizacjami pozarządowymi oraz podmiotami prowadzącymi działalność pożytku publicznego.</w:t>
      </w:r>
    </w:p>
    <w:p>
      <w:pPr>
        <w:pStyle w:val="Normal"/>
        <w:jc w:val="both"/>
        <w:rPr/>
      </w:pPr>
      <w:r>
        <w:rPr/>
        <w:t>Komisja zaopiniowała pozytywnie projekt uchwały w powyższej sprawie. Za przyjęciem projektu uchwały głosowało 8 członków Komisji 1”wstrzymał się” od głosu, jedna osoba podczas głosowania była nieobecna.</w:t>
      </w:r>
    </w:p>
    <w:p>
      <w:pPr>
        <w:pStyle w:val="Normal"/>
        <w:jc w:val="both"/>
        <w:rPr/>
      </w:pPr>
      <w:r>
        <w:rPr/>
      </w:r>
    </w:p>
    <w:p>
      <w:pPr>
        <w:pStyle w:val="Normal"/>
        <w:ind w:firstLine="708"/>
        <w:jc w:val="both"/>
        <w:rPr/>
      </w:pPr>
      <w:r>
        <w:rPr>
          <w:b/>
        </w:rPr>
        <w:t xml:space="preserve">c)   Pan Wójt – </w:t>
      </w:r>
      <w:r>
        <w:rPr/>
        <w:t>Omówił projekt uchwały w sprawie ustalenia wzorów deklaracji i informacji dla celów podatku: rolnego, leśnego oraz od nieruchomości. „Podjęcie nowej uchwały w tej sprawie spowodowane jest zmianą przepisów, a szczególnie  rozporządzeniem  Ministra Finansów z dnia 22 kwietnia 2004 r. w sprawie ewidencji podatkowej nieruchomości.  Zmiana tej uchwały nie spowoduje zmian w  wysokości opodatkowania, a dotyczy wprowadzenia na deklaracjach takich danych jak: imię pierwsze, imię drugie, PESEL, REGON.”</w:t>
      </w:r>
    </w:p>
    <w:p>
      <w:pPr>
        <w:pStyle w:val="Normal"/>
        <w:jc w:val="both"/>
        <w:rPr/>
      </w:pPr>
      <w:r>
        <w:rPr>
          <w:b/>
        </w:rPr>
        <w:t xml:space="preserve">Pan S. Terech – </w:t>
      </w:r>
      <w:r>
        <w:rPr/>
        <w:t>„W mojej dotychczasowej kadencji jest to jedyny dokument, nad którym nie trzeba dyskutować.”</w:t>
      </w:r>
    </w:p>
    <w:p>
      <w:pPr>
        <w:pStyle w:val="Normal"/>
        <w:jc w:val="both"/>
        <w:rPr/>
      </w:pPr>
      <w:r>
        <w:rPr>
          <w:b/>
        </w:rPr>
        <w:t xml:space="preserve">Pan Przewodniczący Komisji – </w:t>
      </w:r>
      <w:r>
        <w:rPr/>
        <w:t>Poddał pod głosowanie projekt uchwały w powyższej sprawie. Komisja zaopiniowała go pozytywnie i jednogłośnie.</w:t>
      </w:r>
    </w:p>
    <w:p>
      <w:pPr>
        <w:pStyle w:val="Normal"/>
        <w:jc w:val="both"/>
        <w:rPr/>
      </w:pPr>
      <w:r>
        <w:rPr/>
      </w:r>
    </w:p>
    <w:p>
      <w:pPr>
        <w:pStyle w:val="Normal"/>
        <w:jc w:val="both"/>
        <w:rPr/>
      </w:pPr>
      <w:r>
        <w:rPr/>
        <w:tab/>
      </w:r>
      <w:r>
        <w:rPr>
          <w:b/>
        </w:rPr>
        <w:t xml:space="preserve">d)  Pan Wójt – </w:t>
      </w:r>
      <w:r>
        <w:rPr/>
        <w:t xml:space="preserve">„Zgodnie  z wcześniej podjętą uchwałą o przystąpieniu do sporządzenia zmian miejscowego planu zagospodarowania przestrzennego dla terenów położonych w Sławinie i Rososzycy, chcemy podjąć uchwałę w sprawie uchwalenia tego planu. Dotyczy to działek w Rososzycy, gdzie planowana jest budowa zajazdu (załącznik </w:t>
        <w:br/>
        <w:t>Nr 1 do uchwały), natomiast dla terenu położonego w Sławinie pod budowę stacji paliw płynnych (załącznik Nr 2 do uchwały). W projekcie uchwały została określona wysokość jednorazowej opłaty od wzrostu wartości nieruchomości dla terenów objętych planem w wysokości 5% . Jest załącznik Nr 4 do uchwały, w którym został określony sposób realizacji zapisanych w planie inwestycji z zakresu infrastruktury technicznej, które należą do zadań własnych Gminy, oraz prognozowane koszty budowy infrastruktury. Jeżeli przyjmiemy plan, to sprawa uzbrojenia terenu jest zadaniem Gminy, w tym przypadku jednak nie wchodzi to w rachubę, ponieważ woda jest już doprowadzona. Inwestycje dotyczące budowy kanalizacji sanitarnej rozkładamy na wiele lat.”</w:t>
      </w:r>
    </w:p>
    <w:p>
      <w:pPr>
        <w:pStyle w:val="Normal"/>
        <w:jc w:val="both"/>
        <w:rPr/>
      </w:pPr>
      <w:r>
        <w:rPr>
          <w:b/>
        </w:rPr>
        <w:t xml:space="preserve">Pan Przewodniczący Komisji – </w:t>
      </w:r>
      <w:r>
        <w:rPr/>
        <w:t>Zwrócił się z pytaniem: „Czy będą zrobione przykanaliki na tych działkach?”</w:t>
      </w:r>
    </w:p>
    <w:p>
      <w:pPr>
        <w:pStyle w:val="Normal"/>
        <w:jc w:val="both"/>
        <w:rPr/>
      </w:pPr>
      <w:r>
        <w:rPr>
          <w:b/>
        </w:rPr>
        <w:t xml:space="preserve">Pan Wójt – </w:t>
      </w:r>
      <w:r>
        <w:rPr/>
        <w:t>„Trzeba wybudować sieć kanalizacyjną, wszystko zależeć będzie od tego, jakie nabywcy mają plany inwestycyjne, 2 działki są rozpoczęte, a jedna nie.”</w:t>
      </w:r>
    </w:p>
    <w:p>
      <w:pPr>
        <w:pStyle w:val="Normal"/>
        <w:jc w:val="both"/>
        <w:rPr/>
      </w:pPr>
      <w:r>
        <w:rPr>
          <w:b/>
        </w:rPr>
        <w:t xml:space="preserve">Pan S. Terech – </w:t>
      </w:r>
      <w:r>
        <w:rPr/>
        <w:t>„ Na</w:t>
      </w:r>
      <w:r>
        <w:rPr>
          <w:b/>
        </w:rPr>
        <w:t xml:space="preserve"> </w:t>
      </w:r>
      <w:r>
        <w:rPr/>
        <w:t>podstawie pierwszego projektu miałem zastrzeżenia  do treści</w:t>
      </w:r>
      <w:r>
        <w:rPr>
          <w:b/>
        </w:rPr>
        <w:t xml:space="preserve"> </w:t>
      </w:r>
      <w:r>
        <w:rPr/>
        <w:t>uchwały, ale teraz otrzymałem poprawiony projekt uchwały  na podstawie którego zostały rozwiane moje wątpliwości . Zgłosił zastrzeżenie do § 7 projektu uchwały , który dotyczy  jednorazowej opłaty w wysokości 5 %  wzrostu wartości nieruchomości. Przytoczył art.  36 ust 4 ustawy o planowaniu i zagospodarowaniu przestrzennym, który brzmi w następujący sposób : „ Jeżeli , w związku z uchwaleniem planu miejscowego albo jego zmianą, wartość nieruchomości wzrosła , a właściciel albo użytkownik wieczysty sprzedaje tę nieruchomość,     wójt pobiera  jednorazową opłatę , ustaloną w tym planie , określoną w stosunku procentowym do wzrostu wartości nieruchomości. Opłata ta jest dochodem własnym gminy . Wysokość opłaty nie może być wyższa niż 30 %  wzrostu wartości nieruchomości.” . Zatem, czy jest tak przyjęte w praktyce, czy jest to tylko  propozycja, którą, możemy zmienić?” Wnioskował, aby tę opłatę podwyższyć z 5% do 15%”.</w:t>
      </w:r>
    </w:p>
    <w:p>
      <w:pPr>
        <w:pStyle w:val="Normal"/>
        <w:jc w:val="both"/>
        <w:rPr/>
      </w:pPr>
      <w:r>
        <w:rPr>
          <w:b/>
        </w:rPr>
        <w:t xml:space="preserve">Pan Wójt – </w:t>
      </w:r>
      <w:r>
        <w:rPr/>
        <w:t>„Te pieniądze są wirtualne, gdyż pobierane są tylko w przypadku sprzedaży nieruchomości. Sprawa ustalenia wysokości jednorazowej opłaty od wzrostu wartości nieruchomości jest otwarta, jest to propozycja złożona przez urbanistę, jednak  może ulec zmianie. Można się zastanowić nad wysokością ustalenia tej opłaty.” Wyjaśnił, ze sprawa ustalenia opłaty w wysokości 5% dotyczy tylko tych 2 działek, które są ujęte w projekcie uchwały, a plan będzie dotyczył całej Gminy. Poinformował, że wszelkie pytania odnośnie projektu uchwały można będzie kierować do autora planu na sesji.</w:t>
      </w:r>
    </w:p>
    <w:p>
      <w:pPr>
        <w:pStyle w:val="Normal"/>
        <w:jc w:val="both"/>
        <w:rPr/>
      </w:pPr>
      <w:r>
        <w:rPr>
          <w:b/>
        </w:rPr>
        <w:t xml:space="preserve">Pan S. Terech – </w:t>
      </w:r>
      <w:r>
        <w:rPr/>
        <w:t>„O podniesienie opłaty wnioskowałem z dwóch względów, po pierwsze, że procent jest niski w porównaniu z ustawą, a po drugie jest to dochód własny Gminy i należałoby zadbać o zwiększenie wpływów do budżetu Gminy.”</w:t>
      </w:r>
    </w:p>
    <w:p>
      <w:pPr>
        <w:pStyle w:val="Normal"/>
        <w:jc w:val="both"/>
        <w:rPr/>
      </w:pPr>
      <w:r>
        <w:rPr>
          <w:b/>
        </w:rPr>
        <w:t xml:space="preserve">Pan Wójt – </w:t>
      </w:r>
      <w:r>
        <w:rPr/>
        <w:t>„Pobieramy opłatę tylko w sytuacji sprzedaży nieruchomości, ale tylko od wzrostu wartości nieruchomości. W projekcie uchwały urbanista zaproponował 5% po uzgodnieniu ze mną.”</w:t>
      </w:r>
    </w:p>
    <w:p>
      <w:pPr>
        <w:pStyle w:val="Normal"/>
        <w:jc w:val="both"/>
        <w:rPr/>
      </w:pPr>
      <w:r>
        <w:rPr>
          <w:b/>
        </w:rPr>
        <w:t xml:space="preserve">Pan S. Terech – </w:t>
      </w:r>
      <w:r>
        <w:rPr/>
        <w:t>„Ustawa o planowaniu i zagospodarowaniu przestrzennym jest z dnia 27 marca 2003 roku – widocznie w tym przepisie ustawodawcy kierowali się dochodami Gminy. Nie twierdzę, aby przyjąć wysokość opłaty  jak w ustawie, ale w połowie byłoby racjonalne i uzasadnione.”</w:t>
      </w:r>
    </w:p>
    <w:p>
      <w:pPr>
        <w:pStyle w:val="Normal"/>
        <w:jc w:val="both"/>
        <w:rPr/>
      </w:pPr>
      <w:r>
        <w:rPr>
          <w:b/>
        </w:rPr>
        <w:t xml:space="preserve">Pan Przewodniczący Komisji – </w:t>
      </w:r>
      <w:r>
        <w:rPr/>
        <w:t xml:space="preserve">Poddał pod głosowanie wniosek radnego S. Terecha. Wniosek powyższy nie został przyjęty, ponieważ „za” jego przyjęciem głosowało 2 członków Komisji 6 było „przeciw” i 1 „wstrzymujący się”.  </w:t>
      </w:r>
    </w:p>
    <w:p>
      <w:pPr>
        <w:pStyle w:val="Normal"/>
        <w:jc w:val="both"/>
        <w:rPr/>
      </w:pPr>
      <w:r>
        <w:rPr/>
        <w:t>Komisja zaopiniowała pozytywnie , jednogłośnie projekt uchwały w sprawie „Miejscowego planu zagospodarowania przestrzennego dla terenów położonych w Sławinie i Rososzycy.”</w:t>
      </w:r>
    </w:p>
    <w:p>
      <w:pPr>
        <w:pStyle w:val="Normal"/>
        <w:jc w:val="both"/>
        <w:rPr/>
      </w:pPr>
      <w:r>
        <w:rPr/>
      </w:r>
    </w:p>
    <w:p>
      <w:pPr>
        <w:pStyle w:val="Normal"/>
        <w:jc w:val="both"/>
        <w:rPr>
          <w:b/>
          <w:b/>
        </w:rPr>
      </w:pPr>
      <w:r>
        <w:rPr>
          <w:b/>
        </w:rPr>
        <w:t xml:space="preserve">Ad. 6)  </w:t>
      </w:r>
    </w:p>
    <w:p>
      <w:pPr>
        <w:pStyle w:val="Normal"/>
        <w:jc w:val="both"/>
        <w:rPr/>
      </w:pPr>
      <w:r>
        <w:rPr>
          <w:b/>
        </w:rPr>
        <w:t xml:space="preserve">Pan Wójt – </w:t>
      </w:r>
      <w:r>
        <w:rPr/>
        <w:t xml:space="preserve">Przedstawił pismo Wójta Gminy Brzeziny w sprawie dofinansowania budowy mostu w Przystajni. </w:t>
      </w:r>
      <w:r>
        <w:rPr>
          <w:i/>
        </w:rPr>
        <w:t>Pismo stanowi załącznik Nr 3 do protokołu.</w:t>
      </w:r>
    </w:p>
    <w:p>
      <w:pPr>
        <w:pStyle w:val="Normal"/>
        <w:jc w:val="both"/>
        <w:rPr/>
      </w:pPr>
      <w:r>
        <w:rPr/>
        <w:t>Członkowie Komisji podjęli decyzję, aby udzielić odpowiedzi, że Rada Gminy nie ma możliwości dofinansowania tej inwestycji  ze względu na późny okres(II półrocze), oraz w związku z tym, że nie były zaplanowane środki w budżecie na ten cel.</w:t>
      </w:r>
    </w:p>
    <w:p>
      <w:pPr>
        <w:pStyle w:val="Normal"/>
        <w:jc w:val="both"/>
        <w:rPr/>
      </w:pPr>
      <w:r>
        <w:rPr/>
        <w:t>O godzinie 12:15 przybył Pan L. Warga, który wcześniej opuścił posiedzenie Komisji.</w:t>
      </w:r>
    </w:p>
    <w:p>
      <w:pPr>
        <w:pStyle w:val="Normal"/>
        <w:jc w:val="both"/>
        <w:rPr/>
      </w:pPr>
      <w:r>
        <w:rPr>
          <w:b/>
        </w:rPr>
        <w:t xml:space="preserve">Pan Wójt – </w:t>
      </w:r>
      <w:r>
        <w:rPr/>
        <w:t xml:space="preserve">Zwrócił się do członków Komisji, aby wyrazili swoją opinię na temat dofinansowania uroczystości jubileuszu 25 –lecia Gminnego Ośrodka Kultury w Sieroszewicach w wysokości 12 tyś zł. Przedstawił pismo Dyrektora GOK i BP w tej sprawie. </w:t>
      </w:r>
      <w:r>
        <w:rPr>
          <w:i/>
        </w:rPr>
        <w:t xml:space="preserve">Pismo stanowi załącznik Nr 4 do protokołu. </w:t>
      </w:r>
    </w:p>
    <w:p>
      <w:pPr>
        <w:pStyle w:val="Normal"/>
        <w:jc w:val="both"/>
        <w:rPr/>
      </w:pPr>
      <w:r>
        <w:rPr>
          <w:b/>
        </w:rPr>
        <w:t xml:space="preserve">Pan S. Terech – </w:t>
      </w:r>
      <w:r>
        <w:rPr/>
        <w:t>Zwrócił się z pytaniem: „Czy do wniosku sporządzonego przez Pana Dyrektora został załączony program tych uroczystości?”</w:t>
      </w:r>
    </w:p>
    <w:p>
      <w:pPr>
        <w:pStyle w:val="Normal"/>
        <w:jc w:val="both"/>
        <w:rPr/>
      </w:pPr>
      <w:r>
        <w:rPr>
          <w:b/>
        </w:rPr>
        <w:t xml:space="preserve">Pan Wójt – </w:t>
      </w:r>
      <w:r>
        <w:rPr/>
        <w:t>Wyjaśnił, że rozmawiał na ten temat z Panem Dyrektorem GOKiBP i zgodził się  ten program dostarczyć.</w:t>
      </w:r>
    </w:p>
    <w:p>
      <w:pPr>
        <w:pStyle w:val="Normal"/>
        <w:jc w:val="both"/>
        <w:rPr/>
      </w:pPr>
      <w:r>
        <w:rPr>
          <w:b/>
        </w:rPr>
        <w:t xml:space="preserve">Pan S. Terech – </w:t>
      </w:r>
      <w:r>
        <w:rPr/>
        <w:t>„Nie jest to święto tylko Gminnego Ośrodka Kultury i Biblioteki Publicznej, dlatego też pytałem się o program, który powinniśmy zaopiniować. Impreza ta będzie imprezą promującą Gminę. Gdy zaczniemy przechodzić obojętnie nad takimi wydarzeniami, to będziemy się odcinać od ludzi, którzy pracują tam społecznie. Co do wysokości dofinansowania nie chciałbym się wypowiadać. Uważam, że jest to dobra okazja, aby wyróżnić i uhonorować działaczy kultury.”</w:t>
      </w:r>
    </w:p>
    <w:p>
      <w:pPr>
        <w:pStyle w:val="Normal"/>
        <w:jc w:val="both"/>
        <w:rPr/>
      </w:pPr>
      <w:r>
        <w:rPr>
          <w:b/>
        </w:rPr>
        <w:t xml:space="preserve">Pan Wójt – </w:t>
      </w:r>
      <w:r>
        <w:rPr/>
        <w:t xml:space="preserve">Stwierdził, że koszt tej imprezy będzie zależeć od jej charakteru. Jeżeli zostałoby to przygotowane skromnie, to będzie tanio, natomiast, jeżeli chcielibyśmy zaprosić jakiegoś artystę, to koszt będzie o wiele droższy. Impreza ta trwałaby  dwa dni, w pierwszym dniu odbyłaby się prezentacja zespołów gminnych i orkiestr dętych, natomiast w drugim dniu festyn i występy. Musielibyśmy w jakiś sposób uhonorować wszystkich działaczy kultury, rozważamy, aby kupić im upominki rzeczowe. „Ja nie twierdzę, że to musi kosztować </w:t>
        <w:br/>
        <w:t>12 tyś zł.”</w:t>
      </w:r>
    </w:p>
    <w:p>
      <w:pPr>
        <w:pStyle w:val="Normal"/>
        <w:jc w:val="both"/>
        <w:rPr/>
      </w:pPr>
      <w:r>
        <w:rPr>
          <w:b/>
        </w:rPr>
        <w:t xml:space="preserve">Pan T. Wojtysiak – </w:t>
      </w:r>
      <w:r>
        <w:rPr/>
        <w:t>Poparł inicjatywę zorganizowania uroczystości jubileuszowych, ale zakwestionował wysokość kwoty dofinansowania (zbyt wysoka). Zwrócił uwagę, że Dyrektor GOK i BP wiedział o zbliżającym się jubileuszu i w związku z tym powinien zaplanować i przeznaczyć w swoim budżecie środki na ten cel.</w:t>
      </w:r>
    </w:p>
    <w:p>
      <w:pPr>
        <w:pStyle w:val="Normal"/>
        <w:jc w:val="both"/>
        <w:rPr/>
      </w:pPr>
      <w:r>
        <w:rPr>
          <w:b/>
        </w:rPr>
        <w:t xml:space="preserve">Pan S. Terech – </w:t>
      </w:r>
      <w:r>
        <w:rPr/>
        <w:t>„Ja bym się wystrzegał od takich stwierdzeń, że Pan Dyrektor powinien przeznaczyć środki ze swojego budżetu na ten cel, bo być może okaże się, że ta impreza będzie kosztować nie 12, a 25 tyś zł. i reszta kwoty jest przewidziana w budżecie GOK-u.”</w:t>
      </w:r>
    </w:p>
    <w:p>
      <w:pPr>
        <w:pStyle w:val="Normal"/>
        <w:jc w:val="both"/>
        <w:rPr/>
      </w:pPr>
      <w:r>
        <w:rPr>
          <w:b/>
        </w:rPr>
        <w:t xml:space="preserve">Pan Wójt  - </w:t>
      </w:r>
      <w:r>
        <w:rPr/>
        <w:t>Zaproponował, aby tą sprawa zajęła się Komisja merytoryczna, czyli Komisja Kultury, Oświaty … , a pieniądze na ten cel będą przeznaczone z rezerwy budżetowej.</w:t>
      </w:r>
    </w:p>
    <w:p>
      <w:pPr>
        <w:pStyle w:val="Normal"/>
        <w:jc w:val="both"/>
        <w:rPr/>
      </w:pPr>
      <w:r>
        <w:rPr>
          <w:b/>
        </w:rPr>
        <w:t xml:space="preserve">Pan S. Terech – </w:t>
      </w:r>
      <w:r>
        <w:rPr/>
        <w:t>„Z uwagi na to, że koszt imprezy będzie zbliżony do kosztu Dożynek Gminnych należałoby jako kryterium przyjąć kwotę wydatkowaną  na organizację Dożynek Gminnych.”</w:t>
      </w:r>
    </w:p>
    <w:p>
      <w:pPr>
        <w:pStyle w:val="Normal"/>
        <w:jc w:val="both"/>
        <w:rPr/>
      </w:pPr>
      <w:r>
        <w:rPr>
          <w:b/>
        </w:rPr>
        <w:t xml:space="preserve">Pani T. Lemiesz – </w:t>
      </w:r>
      <w:r>
        <w:rPr/>
        <w:t>Zaproponowała, aby Pan Wójt zobowiązał Pana Dyrektora, do opracowania programu uroczystości i przedstawienia go na najbliższej sesji.</w:t>
      </w:r>
    </w:p>
    <w:p>
      <w:pPr>
        <w:pStyle w:val="Normal"/>
        <w:jc w:val="both"/>
        <w:rPr/>
      </w:pPr>
      <w:r>
        <w:rPr>
          <w:b/>
        </w:rPr>
        <w:t xml:space="preserve">Pan L. Warga – </w:t>
      </w:r>
      <w:r>
        <w:rPr/>
        <w:t xml:space="preserve"> Poinformował, że w 2005 roku OSP w Zamościu obchodzić będzie jubileusz 100-lecia straży, czy w związku z tym będzie można otrzymać dofinansowanie na ten cel? Uważam, że będzie to impreza nie tylko o zasięgu lokalnym  , ale  o zasięgu gminnym.”</w:t>
      </w:r>
    </w:p>
    <w:p>
      <w:pPr>
        <w:pStyle w:val="Normal"/>
        <w:jc w:val="both"/>
        <w:rPr/>
      </w:pPr>
      <w:r>
        <w:rPr>
          <w:b/>
        </w:rPr>
        <w:t xml:space="preserve">Pani T. Lis – </w:t>
      </w:r>
      <w:r>
        <w:rPr/>
        <w:t>„Ile wniosków wpłynęło na „Odnowę Wsi”, i kiedy będą zatwierdzane przez Radę Gminy? Ponadto, co z budową chodnika w Parczewie, bo w projekcie jest ujęta.”</w:t>
      </w:r>
    </w:p>
    <w:p>
      <w:pPr>
        <w:pStyle w:val="Normal"/>
        <w:jc w:val="both"/>
        <w:rPr/>
      </w:pPr>
      <w:r>
        <w:rPr>
          <w:b/>
        </w:rPr>
        <w:t xml:space="preserve">Pan Wójt – </w:t>
      </w:r>
      <w:r>
        <w:rPr/>
        <w:t>„Odnośnie budowy chodnika w Parczewie, to zależy  od tego, kiedy Dyrektor otrzyma pieniądze.”</w:t>
      </w:r>
    </w:p>
    <w:p>
      <w:pPr>
        <w:pStyle w:val="Normal"/>
        <w:jc w:val="both"/>
        <w:rPr/>
      </w:pPr>
      <w:r>
        <w:rPr>
          <w:b/>
        </w:rPr>
        <w:t xml:space="preserve">Pani K. Kois – Jaźwiec – </w:t>
      </w:r>
      <w:r>
        <w:rPr/>
        <w:t>„Posiadam informacje, że być może sprawa dotycząca programu „Odnowa Wsi” ruszy i będzie zatwierdzona na przełomie września. Musi być to poprzedzone „Planem Rozwoju Wsi”, który musi być zatwierdzony  uchwałą Rady Gminy.”</w:t>
      </w:r>
    </w:p>
    <w:p>
      <w:pPr>
        <w:pStyle w:val="Normal"/>
        <w:jc w:val="both"/>
        <w:rPr/>
      </w:pPr>
      <w:r>
        <w:rPr>
          <w:b/>
        </w:rPr>
        <w:t xml:space="preserve">Pan Wójt  - </w:t>
      </w:r>
      <w:r>
        <w:rPr/>
        <w:t>„Musimy wiedzieć jak ma wyglądać „Plan Rozwoju Wsi”, bo do dzisiaj się nie spotkałem z wytycznymi w tej sprawie. Mamy dwóch pracowników zatrudnionych w Gminnym Centrum Informacji, którzy przejdą szkolenia w tej dziedzinie  i będą pomagać w wypełnianiu wniosków.”</w:t>
      </w:r>
    </w:p>
    <w:p>
      <w:pPr>
        <w:pStyle w:val="Normal"/>
        <w:jc w:val="both"/>
        <w:rPr/>
      </w:pPr>
      <w:r>
        <w:rPr>
          <w:b/>
        </w:rPr>
        <w:t xml:space="preserve">Pani K. Kois – Jaźwiec – </w:t>
      </w:r>
      <w:r>
        <w:rPr/>
        <w:t>„Każda wieś może to zrobić sama,najważniejsze jest to, aby dobrze był wypełniony wniosek. Dane przedsięwzięcie musi być dokładnie opisane i udokumentowane.”</w:t>
      </w:r>
    </w:p>
    <w:p>
      <w:pPr>
        <w:pStyle w:val="Normal"/>
        <w:jc w:val="both"/>
        <w:rPr/>
      </w:pPr>
      <w:r>
        <w:rPr>
          <w:b/>
        </w:rPr>
        <w:t xml:space="preserve">Pan S. Terech – </w:t>
      </w:r>
      <w:r>
        <w:rPr/>
        <w:t xml:space="preserve">Złożył pisma na ręce Przewodniczącego Komisj w sprawie możliwości pozyskiwania funduszy unijnych. </w:t>
      </w:r>
      <w:r>
        <w:rPr>
          <w:i/>
        </w:rPr>
        <w:t xml:space="preserve">Wniosek stanowi załącznik Nr 5 do protokołu.   </w:t>
      </w:r>
    </w:p>
    <w:p>
      <w:pPr>
        <w:pStyle w:val="Normal"/>
        <w:jc w:val="both"/>
        <w:rPr/>
      </w:pPr>
      <w:r>
        <w:rPr/>
        <w:t>„</w:t>
      </w:r>
      <w:r>
        <w:rPr/>
        <w:t>Rok 2004 się powoli kończy, Pan Wójt był uprzejmy wspomnieć jakie planowaliśmy działania i należałoby zająć się tym teraz, aby można jak najszybciej uzyskać środki z funduszy unijnych. Znamy dyskusję jaka jest na temat budżetu unijnego 2007 -                  środki unijne są pod znakiem zapytania.”</w:t>
      </w:r>
    </w:p>
    <w:p>
      <w:pPr>
        <w:pStyle w:val="Normal"/>
        <w:jc w:val="both"/>
        <w:rPr/>
      </w:pPr>
      <w:r>
        <w:rPr>
          <w:b/>
        </w:rPr>
        <w:t xml:space="preserve">Pan Wójt – </w:t>
      </w:r>
      <w:r>
        <w:rPr/>
        <w:t>„W przyszłym budżecie będą środki strukturalne, bo gdyby ich nie było, to nie warto byłoby być w Unii, jeszcze nikt nie dostał do tej pory pomocy.”</w:t>
      </w:r>
    </w:p>
    <w:p>
      <w:pPr>
        <w:pStyle w:val="Normal"/>
        <w:jc w:val="both"/>
        <w:rPr/>
      </w:pPr>
      <w:r>
        <w:rPr>
          <w:b/>
        </w:rPr>
        <w:t xml:space="preserve">Pan T. Wojtysiak – </w:t>
      </w:r>
      <w:r>
        <w:rPr/>
        <w:t>Stwierdził, że w pierwszej kolejności państwo zabiera pieniądze, a dopiero później zrekompensuje to rolnikom.</w:t>
      </w:r>
    </w:p>
    <w:p>
      <w:pPr>
        <w:pStyle w:val="Normal"/>
        <w:jc w:val="both"/>
        <w:rPr/>
      </w:pPr>
      <w:r>
        <w:rPr>
          <w:b/>
        </w:rPr>
        <w:t xml:space="preserve">Pan Przewodniczący Rady Gminy – </w:t>
      </w:r>
      <w:r>
        <w:rPr/>
        <w:t>Przedstawił pismo Wojewody Wielkopolskiego odnośnie stwierdzenia nieważności uchwały Rady Gminy Nr XV/91/2004 w sprawie nadania statutu GOK i BP w Sieroszewicach.</w:t>
      </w:r>
    </w:p>
    <w:p>
      <w:pPr>
        <w:pStyle w:val="Normal"/>
        <w:jc w:val="both"/>
        <w:rPr/>
      </w:pPr>
      <w:r>
        <w:rPr>
          <w:b/>
        </w:rPr>
        <w:t xml:space="preserve">Pan Wójt – </w:t>
      </w:r>
      <w:r>
        <w:rPr/>
        <w:t>Wyjaśnił, że widzi dwa rozstrzygnięcia tej sprawy, po pierwsze, albo zaskarżyć rozstrzygnięcie nadzorcze Wojewody do Naczelnego Sądu Administracyjnego, albo podjąć nową uchwałę zmieniającą uchwałę obowiązującą.</w:t>
      </w:r>
    </w:p>
    <w:p>
      <w:pPr>
        <w:pStyle w:val="Normal"/>
        <w:jc w:val="both"/>
        <w:rPr/>
      </w:pPr>
      <w:r>
        <w:rPr>
          <w:b/>
        </w:rPr>
        <w:t xml:space="preserve">Pan S. Terech – </w:t>
      </w:r>
      <w:r>
        <w:rPr/>
        <w:t>„Ja wnioskowałem, aby zmienić Statut GOK i BP , a nie uchwalać nowego, ale zostało to zignorowane przez większość radnych.”</w:t>
      </w:r>
    </w:p>
    <w:p>
      <w:pPr>
        <w:pStyle w:val="Normal"/>
        <w:jc w:val="both"/>
        <w:rPr/>
      </w:pPr>
      <w:r>
        <w:rPr>
          <w:b/>
        </w:rPr>
        <w:t xml:space="preserve">Pan Wójt  - </w:t>
      </w:r>
      <w:r>
        <w:rPr/>
        <w:t>„Podczas przeprowadzania ostatniej kontroli w 2002 roku Regionalna Izba Obrachunkowa zalecała nam rozdzielenie tych dwóch instytucji, że funkcjonują niezgodnie  z obowiązującymi przepisami.”</w:t>
      </w:r>
    </w:p>
    <w:p>
      <w:pPr>
        <w:pStyle w:val="Normal"/>
        <w:jc w:val="both"/>
        <w:rPr/>
      </w:pPr>
      <w:r>
        <w:rPr>
          <w:b/>
        </w:rPr>
        <w:t xml:space="preserve">Pan Przewodniczący Komisji – </w:t>
      </w:r>
      <w:r>
        <w:rPr/>
        <w:t>Poruszył sprawę związaną z obchodami jubileuszu OSP w Latowicach, że jednostka ta  otrzymała  dofinansowanie na ten cel z budżetu gminy , a nie zaproszono na te uroczystości radnych.</w:t>
      </w:r>
    </w:p>
    <w:p>
      <w:pPr>
        <w:pStyle w:val="Normal"/>
        <w:jc w:val="both"/>
        <w:rPr/>
      </w:pPr>
      <w:r>
        <w:rPr>
          <w:b/>
        </w:rPr>
        <w:t xml:space="preserve">Pan S. Terech – </w:t>
      </w:r>
      <w:r>
        <w:rPr/>
        <w:t>Wyjaśnił dla porządku, że wszystkie przedsięwzięcia finansują podatnicy, a nie Rada Gminy, która jest tylko dysponentem przeznaczenia środków.</w:t>
      </w:r>
    </w:p>
    <w:p>
      <w:pPr>
        <w:pStyle w:val="Normal"/>
        <w:jc w:val="both"/>
        <w:rPr/>
      </w:pPr>
      <w:r>
        <w:rPr/>
      </w:r>
    </w:p>
    <w:p>
      <w:pPr>
        <w:pStyle w:val="Normal"/>
        <w:jc w:val="both"/>
        <w:rPr>
          <w:b/>
          <w:b/>
        </w:rPr>
      </w:pPr>
      <w:r>
        <w:rPr>
          <w:b/>
        </w:rPr>
        <w:t>Ad. 7)</w:t>
      </w:r>
    </w:p>
    <w:p>
      <w:pPr>
        <w:pStyle w:val="Normal"/>
        <w:jc w:val="both"/>
        <w:rPr/>
      </w:pPr>
      <w:r>
        <w:rPr/>
        <w:t>Z uwagi na wyczerpanie porządku obrad Pan Przewodniczący Komisji Budżetu, Finansów i  Zaopatrzenia o godzinie 12:50 zamknął posiedzenie Komis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r>
        <w:rPr>
          <w:b/>
        </w:rPr>
        <w:t xml:space="preserve">         </w:t>
      </w:r>
      <w:r>
        <w:rPr>
          <w:b/>
        </w:rPr>
        <w:t>Protokółowała:                                                                      Przewodniczący</w:t>
      </w:r>
    </w:p>
    <w:p>
      <w:pPr>
        <w:pStyle w:val="Normal"/>
        <w:jc w:val="both"/>
        <w:rPr/>
      </w:pPr>
      <w:r>
        <w:rPr>
          <w:b/>
        </w:rPr>
        <w:t xml:space="preserve">                                                                                                       </w:t>
      </w:r>
      <w:r>
        <w:rPr>
          <w:b/>
        </w:rPr>
        <w:t>Komisji Budżetu, Finansów</w:t>
      </w:r>
    </w:p>
    <w:p>
      <w:pPr>
        <w:pStyle w:val="Normal"/>
        <w:jc w:val="both"/>
        <w:rPr>
          <w:b/>
          <w:b/>
        </w:rPr>
      </w:pPr>
      <w:r>
        <w:rPr>
          <w:b/>
        </w:rPr>
        <w:t xml:space="preserve">                                                                                                            </w:t>
      </w:r>
      <w:r>
        <w:rPr>
          <w:b/>
        </w:rPr>
        <w:t>i     Zaopatrzenia</w:t>
      </w:r>
    </w:p>
    <w:p>
      <w:pPr>
        <w:pStyle w:val="Normal"/>
        <w:jc w:val="both"/>
        <w:rPr/>
      </w:pPr>
      <w:r>
        <w:rPr/>
        <w:t xml:space="preserve">             </w:t>
      </w:r>
      <w:r>
        <w:rPr>
          <w:b/>
          <w:i/>
        </w:rPr>
        <w:t>Joanna Glapiak</w:t>
      </w:r>
    </w:p>
    <w:p>
      <w:pPr>
        <w:pStyle w:val="Normal"/>
        <w:jc w:val="both"/>
        <w:rPr>
          <w:b/>
          <w:b/>
          <w:i/>
          <w:i/>
        </w:rPr>
      </w:pPr>
      <w:r>
        <w:rPr>
          <w:b/>
        </w:rPr>
        <w:t xml:space="preserve">                                                                                                              </w:t>
      </w:r>
      <w:r>
        <w:rPr>
          <w:b/>
          <w:i/>
        </w:rPr>
        <w:t>Jerzy Kasprzak</w:t>
      </w:r>
    </w:p>
    <w:p>
      <w:pPr>
        <w:pStyle w:val="Normal"/>
        <w:jc w:val="both"/>
        <w:rPr>
          <w:b/>
          <w:b/>
          <w:i/>
          <w:i/>
        </w:rPr>
      </w:pPr>
      <w:r>
        <w:rPr>
          <w:b/>
          <w:i/>
        </w:rPr>
      </w:r>
    </w:p>
    <w:p>
      <w:pPr>
        <w:pStyle w:val="Normal"/>
        <w:jc w:val="both"/>
        <w:rPr>
          <w:b/>
          <w:b/>
        </w:rPr>
      </w:pPr>
      <w:r>
        <w:rPr>
          <w:b/>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8:13:00Z</dcterms:created>
  <dc:creator>Urząd Gminy</dc:creator>
  <dc:description/>
  <dc:language>en-US</dc:language>
  <cp:lastModifiedBy>Urząd Gminy</cp:lastModifiedBy>
  <cp:lastPrinted>2004-10-14T13:21:00Z</cp:lastPrinted>
  <dcterms:modified xsi:type="dcterms:W3CDTF">2004-10-14T11:22:00Z</dcterms:modified>
  <cp:revision>16</cp:revision>
  <dc:subject/>
  <dc:title>P R O T O K Ó Ł</dc:title>
</cp:coreProperties>
</file>