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T O K Ó Ł   Nr XX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XXVIII SESJI 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bytej w dniu 31 lipca 2009 roku w Sali Gminnego Ośrodka Kultury </w:t>
        <w:br/>
        <w:t>w Sieroszewic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nkt 1 – Otwarcie obrad:</w:t>
      </w:r>
    </w:p>
    <w:p>
      <w:pPr>
        <w:pStyle w:val="Normal"/>
        <w:jc w:val="both"/>
        <w:rPr/>
      </w:pPr>
      <w:r>
        <w:rPr/>
        <w:t xml:space="preserve">Otwarcia obrad XXVII sesji Rady Gminy Sieroszewice dokonał przewodniczący Rady Gminy – p. Arkadiusz Wojtczak o godz. 10:05. Powitał p. Wójta, radnych, sołtysów, </w:t>
        <w:br/>
        <w:t>p. Skarbnik, p. Stefana Prałata – prezesa Związku Kombatantów RP i Byłych Więźniów Politycznych oraz p. Ewę Kotowską – Rasiak z „Gazety Ostrowskiej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unkt 2 – Stwierdzenie quorum:</w:t>
      </w:r>
    </w:p>
    <w:p>
      <w:pPr>
        <w:pStyle w:val="Normal"/>
        <w:jc w:val="both"/>
        <w:rPr/>
      </w:pPr>
      <w:r>
        <w:rPr/>
        <w:t xml:space="preserve">W obradach XXVII sesji uczestniczyło 14 radnych. Nieobecny był p. Dariusz Majewski. </w:t>
      </w:r>
      <w:r>
        <w:rPr>
          <w:i/>
        </w:rPr>
        <w:t>Lista obecności radnych stanowi załącznik Nr 1 d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  <w:t>Lista obecności sołtysów stanowi załącznik Nr 2 d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unkt 3 – Przedstawienie porządku obrad:</w:t>
      </w:r>
    </w:p>
    <w:p>
      <w:pPr>
        <w:pStyle w:val="Normal"/>
        <w:jc w:val="both"/>
        <w:rPr/>
      </w:pPr>
      <w:r>
        <w:rPr>
          <w:b/>
        </w:rPr>
        <w:t xml:space="preserve">Pan Przewodniczący Rady – </w:t>
      </w:r>
      <w:r>
        <w:rPr/>
        <w:t xml:space="preserve">przedstawił porządek obrad XXVIII sesji. Rada nie wniosła uwag do przedstawionego porządku obr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unkt 4 - Przyjęcie protokołu z XXVII sesji Rady Gminy</w:t>
      </w:r>
      <w:r>
        <w:rPr/>
        <w:t>:</w:t>
      </w:r>
    </w:p>
    <w:p>
      <w:pPr>
        <w:pStyle w:val="Normal"/>
        <w:jc w:val="both"/>
        <w:rPr/>
      </w:pPr>
      <w:r>
        <w:rPr/>
        <w:t>Protokół z XXVII sesji Rada przyjęła jednogłośnie bez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nkt 5 – Interpelacje i zapytania radnych:</w:t>
      </w:r>
    </w:p>
    <w:p>
      <w:pPr>
        <w:pStyle w:val="Normal"/>
        <w:jc w:val="both"/>
        <w:rPr/>
      </w:pPr>
      <w:r>
        <w:rPr/>
        <w:t>Nie zostały złożone interpelacje i zapy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nkt 6 – Odpowiedzi na interpelacje z poprzedniej sesji:</w:t>
      </w:r>
    </w:p>
    <w:p>
      <w:pPr>
        <w:pStyle w:val="Normal"/>
        <w:jc w:val="both"/>
        <w:rPr/>
      </w:pPr>
      <w:r>
        <w:rPr>
          <w:b/>
        </w:rPr>
        <w:t xml:space="preserve">Pan Przewodniczący Rady – </w:t>
      </w:r>
      <w:r>
        <w:rPr/>
        <w:t xml:space="preserve">przedstawił odpowiedzi na interpelacje z ostatniej sesji: </w:t>
      </w:r>
    </w:p>
    <w:p>
      <w:pPr>
        <w:pStyle w:val="Normal"/>
        <w:jc w:val="both"/>
        <w:rPr/>
      </w:pPr>
      <w:r>
        <w:rPr/>
        <w:t xml:space="preserve">- pierwsza odpowiedź na interpelacje radnych z Wielowsi p. Dariusza Majewskiego </w:t>
        <w:br/>
        <w:t xml:space="preserve">i p. Anatola Piaskowskiego dotyczyła sprawozdania w zakresie współpracy gminy Sieroszewice z gminami zagranicznymi: Jaromerice z Czech i Sanfront z Włoch. </w:t>
      </w:r>
      <w:r>
        <w:rPr>
          <w:i/>
        </w:rPr>
        <w:t xml:space="preserve">Odpowiedź stanowi załącznik Nr 3 do protokołu. </w:t>
      </w:r>
    </w:p>
    <w:p>
      <w:pPr>
        <w:pStyle w:val="Normal"/>
        <w:jc w:val="both"/>
        <w:rPr/>
      </w:pPr>
      <w:r>
        <w:rPr/>
        <w:t xml:space="preserve">- druga odpowiedź na interpelację radnego p. Pawła Siwaka w sprawie sprzedaży gruntów </w:t>
        <w:br/>
        <w:t xml:space="preserve">w Sieroszewicach. </w:t>
      </w:r>
      <w:r>
        <w:rPr>
          <w:i/>
        </w:rPr>
        <w:t xml:space="preserve">Odpowiedź stanowi załącznik Nr 4 do protokołu. </w:t>
      </w:r>
    </w:p>
    <w:p>
      <w:pPr>
        <w:pStyle w:val="Normal"/>
        <w:jc w:val="both"/>
        <w:rPr/>
      </w:pPr>
      <w:r>
        <w:rPr/>
        <w:t xml:space="preserve">- trzecia odpowiedź na interpelację radnego p. Pawła Siwaka dotyczyła planowanej rozbudowy Publicznego Przedszkola w Latowicach. </w:t>
      </w:r>
      <w:r>
        <w:rPr>
          <w:i/>
        </w:rPr>
        <w:t>Odpowiedź stanowi załącznik Nr 5 d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Punkt 7 - Informacja Przewodniczącego Rady Gminy o działalności podejmowanej </w:t>
        <w:br/>
        <w:t>w okresie międzysesyjnym:</w:t>
      </w:r>
    </w:p>
    <w:p>
      <w:pPr>
        <w:pStyle w:val="Normal"/>
        <w:jc w:val="both"/>
        <w:rPr/>
      </w:pPr>
      <w:r>
        <w:rPr>
          <w:b/>
        </w:rPr>
        <w:t xml:space="preserve">Pan Przewodniczący Rady – </w:t>
      </w:r>
      <w:r>
        <w:rPr/>
        <w:t xml:space="preserve">przedstawił informację ze swojej działalności podejmowanej </w:t>
        <w:br/>
        <w:t xml:space="preserve">w okresie międzysesyjnym. </w:t>
      </w:r>
      <w:r>
        <w:rPr>
          <w:i/>
        </w:rPr>
        <w:t>Informacja stanowi załącznik Nr 6 d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Punkt 8 - </w:t>
      </w:r>
      <w:r>
        <w:rPr>
          <w:b/>
          <w:iCs/>
        </w:rPr>
        <w:t>Podjęcie</w:t>
      </w:r>
      <w:r>
        <w:rPr>
          <w:b/>
        </w:rPr>
        <w:t xml:space="preserve"> uchwał w spraw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</w:rPr>
      </w:pPr>
      <w:r>
        <w:rPr>
          <w:b/>
        </w:rPr>
        <w:t>zmian w budżecie na 2009 rok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</w:rPr>
        <w:t xml:space="preserve">Pan Wójt </w:t>
      </w:r>
      <w:r>
        <w:rPr/>
        <w:t>– wyjaśnił, że po posiedzeniu Komisji Budżetu, Finansów i Zaopatrzenia zaszły dodatkowe zmiany w projekcie uchwały w sprawie zmian w budżecie na rok 2009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- „Pierwsza zmiana dotyczy zwiększenia kwoty kredytu o 30 tys. zł., czyli z planowanej wcześniej kwoty 130 tys. zł. do kwoty 160 tys. zł. na dzień dzisiejszy są już opracowane wszystkie kosztorysy na drogi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- druga zmiana dotyczy ponowienia wniosku ks. proboszcza z Ołoboku w sprawie wykonania ogrodzenia wokół filialnego kościoła cmentarnego p.w. św. Jana Ewangelisty w Ołoboku. Jest propozycja, aby dokonać przeniesienia środków w kwocie 15 tys. zł. w dziale „Kultura </w:t>
        <w:br/>
        <w:t xml:space="preserve">i ochrona dziedzictwa narodowego”, w rozdziale „Kultura zabytków i opieka nad zabytkami”, zmniejszając planowane wydatki na zakup usług remontowo-konserwatorskich dotyczących remontu pałacu w Rososzycy z przeznaczeniem na wykonanie opłotowania cmentarza </w:t>
        <w:br/>
        <w:t>w Ołoboku.”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</w:rPr>
      </w:pPr>
      <w:r>
        <w:rPr>
          <w:b/>
        </w:rPr>
        <w:t xml:space="preserve">Radny Paweł Siwak – </w:t>
      </w:r>
      <w:r>
        <w:rPr/>
        <w:t xml:space="preserve">przedstawił pozytywną opinię Komisji Budżetu… dotycząca projektu uchwały w powyższej sprawie. </w:t>
      </w:r>
      <w:r>
        <w:rPr>
          <w:i/>
        </w:rPr>
        <w:t xml:space="preserve">Opinia stanowi załącznik Nr 7 do protokołu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</w:rPr>
        <w:t>Pan Przewodniczący Rady</w:t>
      </w:r>
      <w:r>
        <w:rPr/>
        <w:t xml:space="preserve"> - przedstawił projekt uchwały w sprawie zmian w budżecie na rok 2009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</w:rPr>
        <w:t>Radny Anatol Piaskowski</w:t>
      </w:r>
      <w:r>
        <w:rPr/>
        <w:t xml:space="preserve"> - wnioskował, aby zgłoszone dzisiaj poprawki do projektu uchwały w sprawie zmian w budżecie na rok 2009, głosować oddzielnie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</w:rPr>
        <w:t>Radny Paweł Siwak</w:t>
      </w:r>
      <w:r>
        <w:rPr/>
        <w:t xml:space="preserve"> - zgłosił wątpliwość, czy można finansować z budżetu gminy zabytki sakralne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</w:rPr>
        <w:t>Pan Wójt</w:t>
      </w:r>
      <w:r>
        <w:rPr/>
        <w:t xml:space="preserve"> – wyjaśnił p. radnemu, że Rada Gminy Sieroszewice podjęła uchwałę w sprawie zasad udzielania dotacji na prace konserwatorskie, restauratorskie lub roboty budowlane przy zabytku wpisanym do rejestru zabytków. „Ksiądz proboszcz z Ołoboku wystąpił po raz drugi z wnioskiem o dofinansowanie prac remontowych ogrodzenia zabytkowego cmentarza </w:t>
        <w:br/>
        <w:t>w Ołoboku. We wniosku nie podał jednak kwoty, o jaką występuje i w związku z tym proponuję kwotę 15 tys. zł. na ten cel. Z tego, co wiem, to Kuria wnioskowała o renowację kościoła zabytkowego w Ołoboku, jednak wniosek ten został oddalony. Po dokonaniu remontu opłotowania na pewno poprawiłaby się estetyka wsi. W przypadku udzielenia dofinansowania byłby to niewielki gest z naszej strony, bo większość tych prac i tak musieliby sfinansować mieszkańcy wsi.”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</w:rPr>
        <w:t>Pan Przewodniczący Rady</w:t>
      </w:r>
      <w:r>
        <w:rPr/>
        <w:t xml:space="preserve"> – poddał pod głosowanie wniosek dotyczący przeniesienia środków w kwocie 15 tys. zł. w dziale „Kultura i ochrona dziedzictwa narodowego”, </w:t>
        <w:br/>
        <w:t xml:space="preserve">w rozdziale „Kultura zabytków i opieka nad zabytkami”, zmniejszając planowane wydatki na zakup usług remontowo-konserwatorskich dotyczących remontu pałacu w Rososzycy </w:t>
        <w:br/>
        <w:t>z przeznaczeniem na wykonanie opłotowania cmentarza w Ołobok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Wniosek w powyższej sprawie został przez Radę przyjęty, ponieważ za jego przyjęciem głosowało 11 radnych i 3 było przeciwnych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W dalszej kolejności p. Przewodniczący Rady poddał pod głosowanie drugą poprawkę do projektu uchwały w sprawie zmian w budżecie na 2009 rok dotyczącą zwiększenia kwoty kredytu długoterminowego o 30 tys. zł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Poprawka została przyjęta przez Radę jednogłośni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Rada podjęła jednogłośnie uchwałę w sprawie zmian w budżecie na 2009 rok. </w:t>
      </w:r>
      <w:r>
        <w:rPr>
          <w:i/>
        </w:rPr>
        <w:t xml:space="preserve">Uchwała stanowi załącznik Nr 8 do protokołu. </w:t>
      </w: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</w:rPr>
      </w:pPr>
      <w:r>
        <w:rPr>
          <w:b/>
        </w:rPr>
        <w:t>zaciągnięcia długoterminowego kredytu inwestycyjnego na realizację przedsięwzięcia pn. „Modernizacja nawierzchni drogi gminnej we wsi Latowice ul. Środkowa”: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Pan Przewodniczący Rady – </w:t>
      </w:r>
      <w:r>
        <w:rPr/>
        <w:t xml:space="preserve">przedstawił projekt uchwały w powyższej sprawie. </w:t>
      </w:r>
    </w:p>
    <w:p>
      <w:pPr>
        <w:pStyle w:val="Normal"/>
        <w:jc w:val="both"/>
        <w:rPr/>
      </w:pPr>
      <w:r>
        <w:rPr>
          <w:b/>
        </w:rPr>
        <w:t xml:space="preserve">Radny Paweł Siwak – </w:t>
      </w:r>
      <w:r>
        <w:rPr/>
        <w:t xml:space="preserve">przedstawił pozytywną opinię Komisji Budżetu, Finansów </w:t>
        <w:br/>
        <w:t xml:space="preserve">i Zaopatrzenia dotyczącą projektu uchwały w w/w sprawie. </w:t>
      </w:r>
      <w:r>
        <w:rPr>
          <w:i/>
        </w:rPr>
        <w:t>Opinia stanowi załącznik Nr 9 d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Rada podjęła jednogłośnie uchwałę w sprawie zaciągnięcia długoterminowego kredytu inwestycyjnego na realizację przedsięwzięcia pn. „Modernizacja nawierzchni drogi gminnej we wsi Latowice ul. Środkowa”. </w:t>
      </w:r>
      <w:r>
        <w:rPr>
          <w:i/>
        </w:rPr>
        <w:t xml:space="preserve">Uchwała stanowi załącznik Nr 10 do protokołu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b/>
        </w:rPr>
        <w:t>zmiany zestawienia przychodów i wydatków Gminnego Funduszu Ochrony Środowiska i Gospodarki Wodnej na 2009 rok:</w:t>
      </w:r>
      <w:r>
        <w:rPr/>
        <w:t xml:space="preserve"> 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Pan Przewodniczący Rady – </w:t>
      </w:r>
      <w:r>
        <w:rPr/>
        <w:t xml:space="preserve">przedstawił projekt uchwały w powyższej sprawie. </w:t>
      </w:r>
    </w:p>
    <w:p>
      <w:pPr>
        <w:pStyle w:val="Normal"/>
        <w:jc w:val="both"/>
        <w:rPr/>
      </w:pPr>
      <w:r>
        <w:rPr>
          <w:b/>
        </w:rPr>
        <w:t xml:space="preserve">Radny Paweł Siwak – </w:t>
      </w:r>
      <w:r>
        <w:rPr/>
        <w:t xml:space="preserve">przedstawił pozytywną opinię Komisji Budżetu, Finansów </w:t>
        <w:br/>
        <w:t xml:space="preserve">i Zaopatrzenia dotyczącą projektu uchwały w w/w sprawie. </w:t>
      </w:r>
      <w:r>
        <w:rPr>
          <w:i/>
        </w:rPr>
        <w:t>Opinia stanowi załącznik Nr 11 do protokołu.</w:t>
      </w:r>
    </w:p>
    <w:p>
      <w:pPr>
        <w:pStyle w:val="Normal"/>
        <w:jc w:val="both"/>
        <w:rPr/>
      </w:pPr>
      <w:r>
        <w:rPr>
          <w:b/>
        </w:rPr>
        <w:t xml:space="preserve">Radny Jerzy Kasprzak </w:t>
      </w:r>
      <w:r>
        <w:rPr/>
        <w:t xml:space="preserve">– prosił w imieniu mieszkańców wsi Rososzyca, aby upiększyć teren w Rososzycy wokół pomnika poległych w ostatniej wojnie światowej. Zwrócił uwagę, </w:t>
        <w:br/>
        <w:t>że dawniej rosły tam drzewa, ale zostały wycięte, ponieważ zasłaniały widoczność kierowcom. Stwierdził, że jest to słuszna sprawa i należałoby to miejsce upiększy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podjęła jednogłośnie uchwałę w sprawie zmiany zestawienia przychodów i wydatków Gminnego Funduszu Ochrony Środowiska i Gospodarki Wodnej na 2009 rok. </w:t>
      </w:r>
      <w:r>
        <w:rPr>
          <w:i/>
        </w:rPr>
        <w:t>Uchwała stanowi załącznik nr 12 d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d) Pan Wójt – </w:t>
      </w:r>
      <w:r>
        <w:rPr/>
        <w:t xml:space="preserve">wnioskował o wycofanie z porządku obrad projektu uchwały </w:t>
        <w:br/>
        <w:t xml:space="preserve">w sprawie wyrażenia zgody na udzielenie prolongaty w spłacie kredytu bankowego. Wyjaśnił, że po konsultacjach z prawnikami okazało się, że uchwała Rady w tej sprawie jest zbędna </w:t>
        <w:br/>
        <w:t>i wystarczy sporządzić aneks do podpisanej wcześniej umowy. „Rada zostanie poinformowana o tym, jak nastąpi prolongata kredytu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unkt 9 – Wolne głosy i wnioski:</w:t>
      </w:r>
    </w:p>
    <w:p>
      <w:pPr>
        <w:pStyle w:val="Normal"/>
        <w:jc w:val="both"/>
        <w:rPr/>
      </w:pPr>
      <w:r>
        <w:rPr>
          <w:b/>
        </w:rPr>
        <w:t>Radna Teresa Lis</w:t>
      </w:r>
      <w:r>
        <w:rPr/>
        <w:t xml:space="preserve"> – zwróciła się z pytaniem, czy do dożynek gminnych zostanie zrobiona droga w „Kasztanach”? Stwierdziła, że jeżeli nie zostanie ta inwestycja wykonana w tym terminie, to na dożynki gminne nie przyjdzie delegacja z wieńcem z Parczewa. 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>odpowiedział, że droga ta zostanie wykonana, ale w późniejszym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Punkt 10 - </w:t>
      </w:r>
      <w:r>
        <w:rPr/>
        <w:t xml:space="preserve"> </w:t>
      </w:r>
      <w:r>
        <w:rPr>
          <w:b/>
        </w:rPr>
        <w:t>Zamknięcie obrad:</w:t>
      </w:r>
    </w:p>
    <w:p>
      <w:pPr>
        <w:pStyle w:val="Normal"/>
        <w:jc w:val="both"/>
        <w:rPr/>
      </w:pPr>
      <w:r>
        <w:rPr/>
        <w:t xml:space="preserve">O godz. 10:44 Przewodniczący Rady Gminy dokonał zamknięcia obrad XXVIII sesji Rady Gminy Sieroszew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Protokółowała:                                                                                   Przewodniczący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Rady Gminy</w:t>
      </w:r>
    </w:p>
    <w:p>
      <w:pPr>
        <w:pStyle w:val="Normal"/>
        <w:ind w:left="540" w:hanging="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jc w:val="both"/>
        <w:rPr>
          <w:i/>
          <w:i/>
        </w:rPr>
      </w:pPr>
      <w:r>
        <w:rPr>
          <w:i/>
        </w:rPr>
        <w:t xml:space="preserve">Joanna Glapiak                                                                                Arkadiusz Wojtczak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51:00Z</dcterms:created>
  <dc:creator>UGS</dc:creator>
  <dc:description/>
  <dc:language>en-US</dc:language>
  <cp:lastModifiedBy>UGS</cp:lastModifiedBy>
  <cp:lastPrinted>2009-09-21T10:06:00Z</cp:lastPrinted>
  <dcterms:modified xsi:type="dcterms:W3CDTF">2009-09-21T08:07:00Z</dcterms:modified>
  <cp:revision>36</cp:revision>
  <dc:subject/>
  <dc:title>P R O T O K Ó Ł   Nr XXVIII</dc:title>
</cp:coreProperties>
</file>