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3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Rolnictwa, Rozwoju Gospodarczego i Infrastruk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utego 2007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ostatniego posiedzenia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ów uchwał w spraw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półpracy pomiędzy gminami Sieroszewice (RP), a Jaromerice u Jevicka (Republika Czeska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ślenia szczegółowych zasad i trybu umarzania, odraczania lub rozkładania na raty spłat należności pieniężnych, do których nie stosuje się przepisów ustawy – Ordynacja podatkow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zedaży zabudowanej nieruchomości o pow. całkowitej 0,20 ha położonej w Zamościu w drodze bezprzetargowe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twierdzenia taryf za zbiorowe zaopatrzenie w wodę i zbiorowe odprowadzanie ścieków na terenie Gminy Sieroszewice i miejscowości Sadowie (gm. Ostrów Wlkp.) oraz o dopłacie do 1m</w:t>
      </w:r>
      <w:r>
        <w:rPr>
          <w:vertAlign w:val="superscript"/>
        </w:rPr>
        <w:t>3</w:t>
      </w:r>
      <w:r>
        <w:rPr/>
        <w:t xml:space="preserve"> wody i 1m</w:t>
      </w:r>
      <w:r>
        <w:rPr>
          <w:vertAlign w:val="superscript"/>
        </w:rPr>
        <w:t>3</w:t>
      </w:r>
      <w:r>
        <w:rPr/>
        <w:t xml:space="preserve"> ście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minu przyznania dofinansowania z Gminnego Funduszu Ochrony Środowiska i Gospodarki Wodnej w Sieroszewicach dla mieszkańców Gminy Sieroszewice inwestujących w przydomowe oczyszczalnie ścieków w roku 2006 i 2007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twierdzenia planu pracy Komisji Rewizyjnej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wykonania „Planu Gospodarki Odpadami” dla Gminy Sieroszew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anie i przyjęcie Planu Pra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>Otwarcia posiedzenia Komisji dokonał Przewodniczący Komisji o godz. 10</w:t>
      </w:r>
      <w:r>
        <w:rPr>
          <w:vertAlign w:val="superscript"/>
        </w:rPr>
        <w:t>06</w:t>
      </w:r>
      <w:r>
        <w:rPr/>
        <w:t xml:space="preserve">. Powitał Pana Wójta, Panią Skarbnik oraz wszystkich członków Komisji. W posiedzeniu Komisji uczestniczyli wszyscy członkowie. 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rzedstawił porządek obrad, który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>Protokół z ostatniego posiedzenia Komisji został przyjęty jednogłośnie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współpracy pomiędzy gminami Sieroszewice (RP), a Jaromerice u Jevicka (Republika Czeska),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„zaproponowaliśmy dwie wersje porozumienia, które są do przyjęcia, jednak forma czeska jest bardziej zwięzła i ogólna. Praktyczniej byłoby zaakceptować obydwie wersje, a ostateczna decyzja zapadnie przy podpisaniu w Czechach. W umowie opracowanej przez nas, są bardziej sprecyzowane punkty i dajemy pod osąd, którą farmę przyjąć.” Poinformował, że sprawa ta była rozpatrywana na posiedzeniu Komisji Kultury, Oświaty…, która podjęła decyzję, że treść umowy nie może wykraczać poza ramy obydwóch umów.</w:t>
      </w:r>
    </w:p>
    <w:p>
      <w:pPr>
        <w:pStyle w:val="Normal"/>
        <w:jc w:val="both"/>
        <w:rPr/>
      </w:pPr>
      <w:r>
        <w:rPr>
          <w:b/>
        </w:rPr>
        <w:t>P. Paweł Siwak</w:t>
      </w:r>
      <w:r>
        <w:rPr/>
        <w:t xml:space="preserve"> – zaproponował, aby w umowie opracowanej przez stronę czeską wnieść poprawkę, i dopisać w § 3 do zakresu współpracy – „działalność gospodarczą.” 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stąpił z propozycją, aby pozostać przy ogólnej formie umowy i przyjąć umowę opracowaną przez stronę czeską.</w:t>
      </w:r>
    </w:p>
    <w:p>
      <w:pPr>
        <w:pStyle w:val="Normal"/>
        <w:jc w:val="both"/>
        <w:rPr>
          <w:b/>
          <w:b/>
        </w:rPr>
      </w:pPr>
      <w:r>
        <w:rPr/>
        <w:t>Komisja zaopiniowała pozytywnie, jednogłośnie projekt uchwały w sprawie współpracy pomiędzy gminami Sieroszewice (RP), a Jaromerice u Jevicka (Republika Czeska), oraz umowę o współpracy przygotowaną przez stronę czeską z poprawką wniesioną przez P. Siwa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/>
        </w:rPr>
        <w:t>określenia szczegółowych zasad i trybu umarzania, odraczania lub rozkładania na raty spłat należności pieniężnych, do których nie stosuje się przepisów ustawy – Ordynacja podatkowa,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omówił projekt uchwały Rady Gminy w powyższej sprawie. Wyjaśnił, że do tej pory, Rada nie podjęła takiej uchwały. Wszystkie należności, które nie podlegają Ordynacji podatkowej, mogą być ściągnięte na podstawie ustawy z dnia 30 czerwca 2005 roku o finansach publicznych, jednak Rada Gminy musi podjąć w tej sprawie uchwałę. Poinformował, że Urząd Gminy miał kłopoty ze ściągnięciem należności za dzierżawę młyna w Ołoboku, za czynsze, wynajem lokali. Szczegóły zostały określone w treści uchwały. Stwierdził, że podjęcie takiej uchwały jest zasadne, gdyż postępowanie musiałoby się toczyć na drodze sądowej. Odnośnie kwot dotyczących umorzeń należności można dyskutować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zapytał, czy były inne sytuacje oprócz młyna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jaśnił, że były sprawy dotyczące upadłości firmy, oraz niepłacenia dzierżawy. Jeżeli chodzi o czynsze, to sprawy te są regulowane na podstawie innej ustawy, odnośnie sprzedaży mienia komunalnego (rozłożenie na raty), to było zabezpieczone na hipotekę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zwrócił się z pytaniem, czy były ściągnięte zaległości podatkowe w przypadku ogłoszenia upadłości firmy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udzielił odpowiedzi, że jeżeli była ogłoszona upadłość firmy i nie zostały zaspokojone roszczenia wierzyciela, to z uwagi na to, że nie było majątku.</w:t>
      </w:r>
    </w:p>
    <w:p>
      <w:pPr>
        <w:pStyle w:val="Normal"/>
        <w:jc w:val="both"/>
        <w:rPr/>
      </w:pPr>
      <w:r>
        <w:rPr>
          <w:b/>
        </w:rPr>
        <w:t>P. Jerzy Kasprzak</w:t>
      </w:r>
      <w:r>
        <w:rPr/>
        <w:t xml:space="preserve"> – zapytał, czy były ogłoszone jakieś upadłości na terenie naszej gminy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odpowiedział, że w tej chwili nie ma, ale w ubiegłym roku było zakończone postępowanie upadłościowe firmy „Rolmax”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zapytał, czy zostały spłacone zaległości podatkowe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jaśnił, że na koniec raku były zaległości wynoszące ok. 3 tys. zł. Na dzień dzisiejszy nie zna dokładnie tej sprawy i musiałby sprawdzić w księgowości podatkowej, czy syndyk nie dokonał jakiejś wpłaty w późniejszym terminie.</w:t>
      </w:r>
    </w:p>
    <w:p>
      <w:pPr>
        <w:pStyle w:val="Normal"/>
        <w:jc w:val="both"/>
        <w:rPr/>
      </w:pPr>
      <w:r>
        <w:rPr>
          <w:b/>
        </w:rPr>
        <w:t>P. Jerzy Kasprzak</w:t>
      </w:r>
      <w:r>
        <w:rPr/>
        <w:t xml:space="preserve"> – zadał pytanie, czy płacą podatek od magazynu zbożowego w Rososzycy? Stwierdził, że nie może sobie podarować, że magazyn nie został sprzedany Panu Otwiaska Józefowi, jak chciał go kupić i że ma pretensje w tej sprawie do starej rady. 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jaśnił, że jeżeli chodzi o magazyn, to gmina zabezpieczyła należności i został dokonany wpis na hipotekę, a jeżeli chodzi o „Rolmax”, to syndyk nie wpłacił. </w:t>
      </w:r>
    </w:p>
    <w:p>
      <w:pPr>
        <w:pStyle w:val="Normal"/>
        <w:jc w:val="both"/>
        <w:rPr/>
      </w:pPr>
      <w:r>
        <w:rPr/>
        <w:t>Komisja zaopiniowała pozytywnie, jednogłośnie projekt uchwały w sprawie określenia szczegółowych zasad i trybu umarzania, odraczania lub rozkładania na raty spłat należności pieniężnych, do których nie stosuje się przepisów ustawy – Ordynacja podatk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sprzedaży zabudowanej nieruchomości o pow. całkowitej 0,20 ha położonej w Zamościu w drodze bezprzetargowej,</w:t>
      </w:r>
    </w:p>
    <w:p>
      <w:pPr>
        <w:pStyle w:val="Normal"/>
        <w:jc w:val="both"/>
        <w:rPr/>
      </w:pPr>
      <w:r>
        <w:rPr>
          <w:b/>
        </w:rPr>
        <w:t>P. Ireneusz Rojek</w:t>
      </w:r>
      <w:r>
        <w:rPr/>
        <w:t xml:space="preserve"> – wyjaśnił, że jest to budynek po starej szkole w Zamościu. Wyszła kwestia sporna, lokatorzy nie mogli dojść do porozumienia, ale w końcu się dogadali i jedna strona jest zainteresowana kupnem, a druga nie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jaśnił, że grunt przeznaczony do sprzedaży będzie stanowił wspólność lokatorów. Ten spór dotyczył, jaki grunt i teren podzielić. Grunt będzie współwłasnością, a lokal będzie własnością dotychczasowych najemców. Trzeba zapewnić wjazd drugiej stronie, a do szopy dojścia już nie będzie. </w:t>
      </w:r>
    </w:p>
    <w:p>
      <w:pPr>
        <w:pStyle w:val="Normal"/>
        <w:jc w:val="both"/>
        <w:rPr/>
      </w:pPr>
      <w:r>
        <w:rPr/>
        <w:t xml:space="preserve">Komisja zaopiniowała pozytywnie, jednogłośnie projekt uchwały w powyższ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zatwierdzenia taryf za zbiorowe zaopatrzenie w wodę i zbiorowe odprowadzanie ścieków na terenie Gminy Sieroszewice i miejscowości Sadowie (gm. Ostrów Wlkp.) oraz o dopłacie do 1m</w:t>
      </w:r>
      <w:r>
        <w:rPr>
          <w:b/>
          <w:vertAlign w:val="superscript"/>
        </w:rPr>
        <w:t xml:space="preserve">3 </w:t>
      </w:r>
      <w:r>
        <w:rPr>
          <w:b/>
        </w:rPr>
        <w:t>wody i 1m</w:t>
      </w:r>
      <w:r>
        <w:rPr>
          <w:b/>
          <w:vertAlign w:val="superscript"/>
        </w:rPr>
        <w:t>3</w:t>
      </w:r>
      <w:r>
        <w:rPr>
          <w:b/>
        </w:rPr>
        <w:t xml:space="preserve"> ścieków:</w:t>
      </w:r>
    </w:p>
    <w:p>
      <w:pPr>
        <w:pStyle w:val="Normal"/>
        <w:jc w:val="both"/>
        <w:rPr/>
      </w:pPr>
      <w:r>
        <w:rPr/>
        <w:t>Na posiedzenie Komisji został poproszony Pan Wiktor Jamroziak – Kierownik GZK w Sieroszewicach, który wyjaśnił, że zgodnie z art.24 ustawy z dnia 7 czerwca 2001 roku o zbiorowym zaopatrzeniu w wodę i zbiorowym odprowadzaniu ścieków(Dz. U. z 2006 roku, Nr 123, poz. 858 - tekst jednolity) taryfy obowiązują na rok. Jeżeli zakład wodociągowo- kanalizacyjny nie złoży w terminie 70 dni wniosku o zatwierdzenie nowych taryf, to nie będzie miał podstaw prawnych do pobierania jakichkolwiek opłat. Poinformował, że złożył taki wniosek w dniu 18 stycznia 2007 roku z dołączoną kalkulacją cen. Przedstawił swoje propozycje, aby cenę wody podnieść z 1,78 brutto na 1,83 zł. brutto za 1 m</w:t>
      </w:r>
      <w:r>
        <w:rPr>
          <w:vertAlign w:val="superscript"/>
        </w:rPr>
        <w:t>3</w:t>
      </w:r>
      <w:r>
        <w:rPr/>
        <w:t xml:space="preserve"> wody tj. o 5 groszy dopłatą 0,18 zł/m</w:t>
      </w:r>
      <w:r>
        <w:rPr>
          <w:vertAlign w:val="superscript"/>
        </w:rPr>
        <w:t xml:space="preserve">3 </w:t>
      </w:r>
      <w:r>
        <w:rPr/>
        <w:t xml:space="preserve">dla mieszkańców gminy Sieroszewice, co stanowi wzrost o 3 % oraz dla mieszkańców Sadowia z kwoty 1,98 zł. brutto na 2,03 zł. brutto za 1 m </w:t>
      </w:r>
      <w:r>
        <w:rPr>
          <w:vertAlign w:val="superscript"/>
        </w:rPr>
        <w:t>3</w:t>
      </w:r>
      <w:r>
        <w:rPr/>
        <w:t xml:space="preserve"> wody tj. o 5 groszy. Zaproponował dotychczasową stawkę 2,50 zł brutto za odprowadzanie ścieków z dopłatą 5 zł. do1 m </w:t>
      </w:r>
      <w:r>
        <w:rPr>
          <w:vertAlign w:val="superscript"/>
        </w:rPr>
        <w:t>3</w:t>
      </w:r>
      <w:r>
        <w:rPr/>
        <w:t xml:space="preserve"> odprowadzonych ścieków oraz opłatę od 1 m </w:t>
      </w:r>
      <w:r>
        <w:rPr>
          <w:vertAlign w:val="superscript"/>
        </w:rPr>
        <w:t>3</w:t>
      </w:r>
      <w:r>
        <w:rPr/>
        <w:t xml:space="preserve"> dowożonych ścieków do oczyszczalni ścieków w Rososzycy w kwocie 0,50 zł.</w:t>
      </w:r>
    </w:p>
    <w:p>
      <w:pPr>
        <w:pStyle w:val="Normal"/>
        <w:jc w:val="both"/>
        <w:rPr/>
      </w:pPr>
      <w:r>
        <w:rPr>
          <w:b/>
        </w:rPr>
        <w:t>P. Jerzy Kasprzak -</w:t>
      </w:r>
      <w:r>
        <w:rPr/>
        <w:t xml:space="preserve"> Zapytał, ile wynosi podwyżka za wodę i ścieki?</w:t>
      </w:r>
    </w:p>
    <w:p>
      <w:pPr>
        <w:pStyle w:val="Normal"/>
        <w:jc w:val="both"/>
        <w:rPr/>
      </w:pPr>
      <w:r>
        <w:rPr>
          <w:b/>
        </w:rPr>
        <w:t>P. Wiktor Jamroziak</w:t>
      </w:r>
      <w:r>
        <w:rPr/>
        <w:t xml:space="preserve"> – Udzielił odpowiedzi, że proponowana przez niego podwyżka wynosi 5 groszy za wodę, a stawkę za ścieki pozostawić na poziomie ubiegłorocznym. Uzasadnił, że zdrożał prąd o 11 % oraz części.</w:t>
      </w:r>
    </w:p>
    <w:p>
      <w:pPr>
        <w:pStyle w:val="Normal"/>
        <w:jc w:val="both"/>
        <w:rPr/>
      </w:pPr>
      <w:r>
        <w:rPr>
          <w:b/>
        </w:rPr>
        <w:t>P. Paweł Siwak -</w:t>
      </w:r>
      <w:r>
        <w:rPr/>
        <w:t xml:space="preserve"> Zaproponował, aby cena wody dla mieszkańców Sadowia wynosiła taką stawkę, jak w Gminie Ostrów Wlkp.</w:t>
      </w:r>
    </w:p>
    <w:p>
      <w:pPr>
        <w:pStyle w:val="Normal"/>
        <w:jc w:val="both"/>
        <w:rPr/>
      </w:pPr>
      <w:r>
        <w:rPr>
          <w:b/>
        </w:rPr>
        <w:t>P. Wójt -</w:t>
      </w:r>
      <w:r>
        <w:rPr/>
        <w:t xml:space="preserve"> Wyjaśnił, że gmina nasza ustala taryfy za wodę na podstawie skalkulowanych kosztów. </w:t>
      </w:r>
    </w:p>
    <w:p>
      <w:pPr>
        <w:pStyle w:val="Normal"/>
        <w:jc w:val="both"/>
        <w:rPr/>
      </w:pPr>
      <w:r>
        <w:rPr>
          <w:b/>
        </w:rPr>
        <w:t>P. Paweł Siwak -</w:t>
      </w:r>
      <w:r>
        <w:rPr/>
        <w:t xml:space="preserve"> Zwrócił się z pytaniem, jaka jest korelacja, bo my kupujemy wodę z Grabowa, jak nas traktują?</w:t>
      </w:r>
    </w:p>
    <w:p>
      <w:pPr>
        <w:pStyle w:val="Normal"/>
        <w:jc w:val="both"/>
        <w:rPr/>
      </w:pPr>
      <w:r>
        <w:rPr>
          <w:b/>
        </w:rPr>
        <w:t>P. Wójt -</w:t>
      </w:r>
      <w:r>
        <w:rPr/>
        <w:t>Wyjaśnił, że mieszkańcy z Biernacic i Zamościa dołączyli się do wodociągu w Grabowie i obciążają nas w wysokości 100 %. Cena za wodę jest zbliżona do naszej.</w:t>
      </w:r>
    </w:p>
    <w:p>
      <w:pPr>
        <w:pStyle w:val="Normal"/>
        <w:jc w:val="both"/>
        <w:rPr/>
      </w:pPr>
      <w:r>
        <w:rPr>
          <w:b/>
        </w:rPr>
        <w:t xml:space="preserve">P. Wiktor Jamroziak </w:t>
      </w:r>
      <w:r>
        <w:rPr/>
        <w:t xml:space="preserve">– Poinformował, że zbieralność za wodę wynosi około 75 %. Wyjaśnił, że nasza gmina dokłada do ceny wody do Grabowa, myśleliśmy, aby się odłączyć, ale jest różna grubość rur i w okresie letnim mogłoby braknąć wody. </w:t>
      </w:r>
    </w:p>
    <w:p>
      <w:pPr>
        <w:pStyle w:val="Normal"/>
        <w:jc w:val="both"/>
        <w:rPr/>
      </w:pPr>
      <w:r>
        <w:rPr>
          <w:b/>
        </w:rPr>
        <w:t>P. Ireneusz Rojek-</w:t>
      </w:r>
      <w:r>
        <w:rPr/>
        <w:t xml:space="preserve"> Zwrócił uwagę, że należałoby rozwiązać problem połączenia od strony Kani i Raduchowa, bo w tych miejscowościach są rury osiemdziesiątki, a w Zamościu mamy rury setki i istnieje problem z połączeniem. Poruszył sprawę dotyczącą wymiany rur azbestowych. Stwierdził, że nie może głosować za podwyżką cen wody, skoro w rejonie jego zamieszkania jest taka sytuacja.</w:t>
      </w:r>
    </w:p>
    <w:p>
      <w:pPr>
        <w:pStyle w:val="Normal"/>
        <w:jc w:val="both"/>
        <w:rPr/>
      </w:pPr>
      <w:r>
        <w:rPr>
          <w:b/>
        </w:rPr>
        <w:t>P. Paweł Siwak</w:t>
      </w:r>
      <w:r>
        <w:rPr/>
        <w:t xml:space="preserve"> - Zaprotestował z uwagi na to, że nie mówił o podwyżce cen za wodę dla mieszkańców naszej gminy, a drugie pytanie dot. mieszkańców Sadowia. </w:t>
      </w:r>
    </w:p>
    <w:p>
      <w:pPr>
        <w:pStyle w:val="Normal"/>
        <w:jc w:val="both"/>
        <w:rPr/>
      </w:pPr>
      <w:r>
        <w:rPr>
          <w:b/>
        </w:rPr>
        <w:t xml:space="preserve">P. Wójt </w:t>
      </w:r>
      <w:r>
        <w:rPr/>
        <w:t xml:space="preserve">- Wyjaśnił, że nasza gmina musi mieć cenę wynikającą z kalkulacji, a gmina Ostrów nie dopłaca do wody. </w:t>
      </w:r>
    </w:p>
    <w:p>
      <w:pPr>
        <w:pStyle w:val="Normal"/>
        <w:jc w:val="both"/>
        <w:rPr/>
      </w:pPr>
      <w:r>
        <w:rPr>
          <w:b/>
        </w:rPr>
        <w:t>P. Paweł  Siwak</w:t>
      </w:r>
      <w:r>
        <w:rPr/>
        <w:t xml:space="preserve"> – Stwierdził ,że nasza gmina sponsoruje mieszkańców Sadowia. </w:t>
      </w:r>
    </w:p>
    <w:p>
      <w:pPr>
        <w:pStyle w:val="Normal"/>
        <w:jc w:val="both"/>
        <w:rPr/>
      </w:pPr>
      <w:r>
        <w:rPr>
          <w:b/>
        </w:rPr>
        <w:t>P. Wójt -</w:t>
      </w:r>
      <w:r>
        <w:rPr/>
        <w:t xml:space="preserve"> Wyjaśnił, że tak nie jest, ponieważ nasza gmina nie dopłaca do ceny wody dla mieszkańców Sadowia. W tej chwili GZK nie liczy amortyzacji, jako kosztów. </w:t>
      </w:r>
    </w:p>
    <w:p>
      <w:pPr>
        <w:pStyle w:val="Normal"/>
        <w:jc w:val="both"/>
        <w:rPr/>
      </w:pPr>
      <w:r>
        <w:rPr>
          <w:b/>
        </w:rPr>
        <w:t>P. Wiktor Jamroziak</w:t>
      </w:r>
      <w:r>
        <w:rPr/>
        <w:t>- Wyjaśnił, że w przypadku przekształcenia GZK w spółkę, to cena za wodę będzie wyższa.</w:t>
      </w:r>
    </w:p>
    <w:p>
      <w:pPr>
        <w:pStyle w:val="Normal"/>
        <w:jc w:val="both"/>
        <w:rPr/>
      </w:pPr>
      <w:r>
        <w:rPr>
          <w:b/>
        </w:rPr>
        <w:t>P. Paweł Siwak</w:t>
      </w:r>
      <w:r>
        <w:rPr/>
        <w:t xml:space="preserve">- Zaproponował, aby dla odbiorców Sadowia przyjąć taką samą cenę  jak w Ostrowie , albo brać  taką stawkę  jak biorą w  Grabowie od naszych odbiorców. 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- Poinformował, że mieszkańcy Sadowia uczestniczyli w budowie stacji uzdatniania wody. </w:t>
      </w:r>
    </w:p>
    <w:p>
      <w:pPr>
        <w:pStyle w:val="Normal"/>
        <w:jc w:val="both"/>
        <w:rPr/>
      </w:pPr>
      <w:r>
        <w:rPr>
          <w:b/>
        </w:rPr>
        <w:t xml:space="preserve">P. Wiktor Jamroziak </w:t>
      </w:r>
      <w:r>
        <w:rPr/>
        <w:t xml:space="preserve">- Wyraził opinie, że mieszkańcy Sadowia są pokrzywdzeni, gdyż są podłączeni na końcówce wodociągu i w przypadku braku prądu mają brudną wodę. </w:t>
      </w:r>
    </w:p>
    <w:p>
      <w:pPr>
        <w:pStyle w:val="Normal"/>
        <w:jc w:val="both"/>
        <w:rPr/>
      </w:pPr>
      <w:r>
        <w:rPr>
          <w:b/>
        </w:rPr>
        <w:t xml:space="preserve">P. Wójt </w:t>
      </w:r>
      <w:r>
        <w:rPr/>
        <w:t>- Stwierdził, że należy dążyć do zmiany warunków dostarczania wody w Grabowie dla mieszkańców naszej gminy.</w:t>
      </w:r>
    </w:p>
    <w:p>
      <w:pPr>
        <w:pStyle w:val="Normal"/>
        <w:jc w:val="both"/>
        <w:rPr/>
      </w:pPr>
      <w:r>
        <w:rPr>
          <w:b/>
        </w:rPr>
        <w:t xml:space="preserve">P. Ireneusz Rojek </w:t>
      </w:r>
      <w:r>
        <w:rPr/>
        <w:t>- Zapytał, jak długi jest odcinek, który łączy wodociąg grabowski z Biernacicami?</w:t>
      </w:r>
    </w:p>
    <w:p>
      <w:pPr>
        <w:pStyle w:val="Normal"/>
        <w:jc w:val="both"/>
        <w:rPr/>
      </w:pPr>
      <w:r>
        <w:rPr>
          <w:b/>
        </w:rPr>
        <w:t xml:space="preserve">P. Wiktor Jamroziak </w:t>
      </w:r>
      <w:r>
        <w:rPr/>
        <w:t xml:space="preserve">- Około 1 km. </w:t>
      </w:r>
    </w:p>
    <w:p>
      <w:pPr>
        <w:pStyle w:val="Normal"/>
        <w:jc w:val="both"/>
        <w:rPr/>
      </w:pPr>
      <w:r>
        <w:rPr>
          <w:b/>
        </w:rPr>
        <w:t>P. Wójt -</w:t>
      </w:r>
      <w:r>
        <w:rPr/>
        <w:t xml:space="preserve"> Stwierdził, że może w przyszłości nie będzie nasza gmina korzystać z wody z Grabowa. Jest to argument, aby wnioskować o lepsze warunki. </w:t>
      </w:r>
    </w:p>
    <w:p>
      <w:pPr>
        <w:pStyle w:val="Normal"/>
        <w:jc w:val="both"/>
        <w:rPr/>
      </w:pPr>
      <w:r>
        <w:rPr>
          <w:b/>
        </w:rPr>
        <w:t>P. Wiktor Jamroziak-</w:t>
      </w:r>
      <w:r>
        <w:rPr/>
        <w:t xml:space="preserve"> Poinformował, że z naszego wodociągu dostarczana jest woda do jednego domu w Gminie Mikstat i do jednego domu w Gminie Przygodzice, a w Zamościu jest około sześćdziesiąt domów, które mają dostarczana wodę z Grabowa, a w Sadowiu jest ok. sześćdziesięciu odbiorców wody.</w:t>
      </w:r>
    </w:p>
    <w:p>
      <w:pPr>
        <w:pStyle w:val="Normal"/>
        <w:jc w:val="both"/>
        <w:rPr/>
      </w:pPr>
      <w:r>
        <w:rPr>
          <w:b/>
        </w:rPr>
        <w:t>P. Ireneusz Rojek</w:t>
      </w:r>
      <w:r>
        <w:rPr/>
        <w:t xml:space="preserve"> - Zwrócił się z pytaniem, ile dopłaca nasza gmina do ceny wody z Grabowa?</w:t>
      </w:r>
    </w:p>
    <w:p>
      <w:pPr>
        <w:pStyle w:val="Normal"/>
        <w:jc w:val="both"/>
        <w:rPr/>
      </w:pPr>
      <w:r>
        <w:rPr>
          <w:b/>
        </w:rPr>
        <w:t xml:space="preserve">P. Wiktor Jamroziak </w:t>
      </w:r>
      <w:r>
        <w:rPr/>
        <w:t>- odpowiedział, że nasza gmina dopłaca 12 tys.zł. rocznie. Stacja uzdatniania wody w Biernacicach była wybudowana na same Biernacice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„W takiej sytuacji trzeba rozważyć możliwość odłączenia się od Grabowa.”</w:t>
      </w:r>
    </w:p>
    <w:p>
      <w:pPr>
        <w:pStyle w:val="Normal"/>
        <w:jc w:val="both"/>
        <w:rPr/>
      </w:pPr>
      <w:r>
        <w:rPr>
          <w:b/>
        </w:rPr>
        <w:t>P. Paweł Siwak</w:t>
      </w:r>
      <w:r>
        <w:rPr/>
        <w:t xml:space="preserve"> – Wnioskował, aby podwyższyć cenę wody dla odbiorców Sadowia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Skomentował, że Sadowie pobiera wodę od nas tylko dlatego, że jest tańsza, a jeżeli podwyższymy, to zrezygnują i będą brać wodę z Gminy Ostrów.</w:t>
      </w:r>
    </w:p>
    <w:p>
      <w:pPr>
        <w:pStyle w:val="Normal"/>
        <w:jc w:val="both"/>
        <w:rPr/>
      </w:pPr>
      <w:r>
        <w:rPr>
          <w:b/>
        </w:rPr>
        <w:t>P. Wiktor Jamroziak</w:t>
      </w:r>
      <w:r>
        <w:rPr/>
        <w:t xml:space="preserve"> - Przekazał informację, że za wodę z Sadowia ma około 20 tys. rocznie. </w:t>
      </w:r>
    </w:p>
    <w:p>
      <w:pPr>
        <w:pStyle w:val="Normal"/>
        <w:jc w:val="both"/>
        <w:rPr/>
      </w:pPr>
      <w:r>
        <w:rPr>
          <w:b/>
        </w:rPr>
        <w:t>P. Arkadiusz Wojtczak</w:t>
      </w:r>
      <w:r>
        <w:rPr/>
        <w:t xml:space="preserve"> - Zapytał, jaka była dopłata do ścieków w ubiegłym roku? </w:t>
      </w:r>
    </w:p>
    <w:p>
      <w:pPr>
        <w:pStyle w:val="Normal"/>
        <w:jc w:val="both"/>
        <w:rPr/>
      </w:pPr>
      <w:r>
        <w:rPr>
          <w:b/>
        </w:rPr>
        <w:t>P. Wiktor Jamroziak</w:t>
      </w:r>
      <w:r>
        <w:rPr/>
        <w:t xml:space="preserve"> – Odpowiedział, że taka sama i wynosiła 5,00zł. Poinformował, że do kanalizacji w Rososzycy podłączonych jest 144 posesji, natomiast nie podłączonych jest 51 posesji. W roku 2007 podłączyły się 4 posesje. Mieszkańcy Rososzycy odprowadzili do kanalizacji 12.720 m</w:t>
      </w:r>
      <w:r>
        <w:rPr>
          <w:vertAlign w:val="superscript"/>
        </w:rPr>
        <w:t>3</w:t>
      </w:r>
      <w:r>
        <w:rPr/>
        <w:t xml:space="preserve"> ścieków i wystawiono faktury na kwotę 31.800 zł.</w:t>
      </w:r>
    </w:p>
    <w:p>
      <w:pPr>
        <w:pStyle w:val="Normal"/>
        <w:jc w:val="both"/>
        <w:rPr/>
      </w:pPr>
      <w:r>
        <w:rPr>
          <w:b/>
        </w:rPr>
        <w:t xml:space="preserve">P. Przewodniczący Komisji </w:t>
      </w:r>
      <w:r>
        <w:rPr/>
        <w:t>- Stwierdził, że w poprzedniej kadencji na posiedzeniach Komisji toczyła się dyskusja, że wszyscy powinni się podłączyć do kanalizacji. Zwrócił się z pytaniem, czy jest możliwość, aby się odłączyć?</w:t>
      </w:r>
    </w:p>
    <w:p>
      <w:pPr>
        <w:pStyle w:val="Normal"/>
        <w:jc w:val="both"/>
        <w:rPr/>
      </w:pPr>
      <w:r>
        <w:rPr>
          <w:b/>
        </w:rPr>
        <w:t xml:space="preserve">P. Wiktor Jamroziak </w:t>
      </w:r>
      <w:r>
        <w:rPr/>
        <w:t>- „W Rososzycy odłączyła się jedna osoba i nic na to nie poradzę, bo nie mogę zmusić właściciela posesji, aby się podłączył spowrotem.”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spomniał, że jest temat dotyczący opłat abonamentowych, u nas nie jest pobierana taka opł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P. Wiktor Jamroziak </w:t>
      </w:r>
      <w:r>
        <w:rPr/>
        <w:t xml:space="preserve">- Poinformował, że w gminie Przygodzice i Gminie Ostrów Wlkp. pobierana jest opłata abonamentowa i cena wody wynosi 3,00 zł. za 1 m </w:t>
      </w:r>
      <w:r>
        <w:rPr>
          <w:vertAlign w:val="superscript"/>
        </w:rPr>
        <w:t>3.</w:t>
      </w:r>
    </w:p>
    <w:p>
      <w:pPr>
        <w:pStyle w:val="Normal"/>
        <w:jc w:val="both"/>
        <w:rPr/>
      </w:pPr>
      <w:r>
        <w:rPr>
          <w:b/>
        </w:rPr>
        <w:t>P. Kazimierz Kowalski -</w:t>
      </w:r>
      <w:r>
        <w:rPr/>
        <w:t xml:space="preserve"> Zadał pytanie, jakie są zamontowane silniki na przepompowni? </w:t>
      </w:r>
    </w:p>
    <w:p>
      <w:pPr>
        <w:pStyle w:val="Normal"/>
        <w:jc w:val="both"/>
        <w:rPr/>
      </w:pPr>
      <w:r>
        <w:rPr>
          <w:b/>
        </w:rPr>
        <w:t xml:space="preserve">P. Wiktor Jamroziak </w:t>
      </w:r>
      <w:r>
        <w:rPr/>
        <w:t xml:space="preserve">- Wyjaśnił, że są trzy silniki 3-4 KV, które chodzą cały czas. </w:t>
      </w:r>
    </w:p>
    <w:p>
      <w:pPr>
        <w:pStyle w:val="Normal"/>
        <w:jc w:val="both"/>
        <w:rPr/>
      </w:pPr>
      <w:r>
        <w:rPr>
          <w:b/>
        </w:rPr>
        <w:t>P. Przewodniczący Komisji</w:t>
      </w:r>
      <w:r>
        <w:rPr/>
        <w:t xml:space="preserve"> - Wystąpił z propozycja, aby podwyższyć cenę wody dla Sadowia o 10 groszy , do kwoty 2,15 zł. za 1 m </w:t>
      </w:r>
      <w:r>
        <w:rPr>
          <w:vertAlign w:val="superscript"/>
        </w:rPr>
        <w:t>3.</w:t>
      </w:r>
    </w:p>
    <w:p>
      <w:pPr>
        <w:pStyle w:val="Normal"/>
        <w:jc w:val="both"/>
        <w:rPr/>
      </w:pPr>
      <w:r>
        <w:rPr>
          <w:b/>
        </w:rPr>
        <w:t>P. Kazimierz Kowalski</w:t>
      </w:r>
      <w:r>
        <w:rPr/>
        <w:t xml:space="preserve"> – Zaproponował, aby podwyższyć cenę wody dla odbiorców Sadowia do kwoty 2,10 zł. </w:t>
      </w:r>
    </w:p>
    <w:p>
      <w:pPr>
        <w:pStyle w:val="Normal"/>
        <w:jc w:val="both"/>
        <w:rPr/>
      </w:pPr>
      <w:r>
        <w:rPr>
          <w:b/>
        </w:rPr>
        <w:t>P. Paweł Siwak –</w:t>
      </w:r>
      <w:r>
        <w:rPr/>
        <w:t xml:space="preserve"> Zaproponował podwyżkę na 2,13 zł. za 1 m </w:t>
      </w:r>
      <w:r>
        <w:rPr>
          <w:vertAlign w:val="superscript"/>
        </w:rPr>
        <w:t>3</w:t>
      </w:r>
      <w:r>
        <w:rPr/>
        <w:t xml:space="preserve"> wody.</w:t>
      </w:r>
    </w:p>
    <w:p>
      <w:pPr>
        <w:pStyle w:val="Normal"/>
        <w:jc w:val="both"/>
        <w:rPr/>
      </w:pPr>
      <w:r>
        <w:rPr>
          <w:b/>
        </w:rPr>
        <w:t>P. Arkadiusz Wojtczak</w:t>
      </w:r>
      <w:r>
        <w:rPr/>
        <w:t xml:space="preserve"> - Zaproponował, aby podwyższyć cenę wody o 10 groszy, a mianowicie do kwoty 2,13 zł. 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oddał pod głosowanie wniosek dot. podwyższenia ceny za wodę dla mieszkańców Sadowia do kwoty 2,13 zł.</w:t>
      </w:r>
    </w:p>
    <w:p>
      <w:pPr>
        <w:pStyle w:val="Normal"/>
        <w:jc w:val="both"/>
        <w:rPr/>
      </w:pPr>
      <w:r>
        <w:rPr/>
        <w:t>Wniosek w powyższej sprawie Komisja przyjęła jednogłośnie.</w:t>
      </w:r>
    </w:p>
    <w:p>
      <w:pPr>
        <w:pStyle w:val="Normal"/>
        <w:jc w:val="both"/>
        <w:rPr/>
      </w:pPr>
      <w:r>
        <w:rPr>
          <w:b/>
        </w:rPr>
        <w:t xml:space="preserve">P. Jerzy Kasprzak </w:t>
      </w:r>
      <w:r>
        <w:rPr/>
        <w:t xml:space="preserve">- Przypomniał, że w ubiegłym roku był wnioskodawcą, aby opłata za ścieki dowożone do oczyszczalni ścieków w Rososzycy wynosiła 1,00 zł. od 1 m </w:t>
      </w:r>
      <w:r>
        <w:rPr>
          <w:vertAlign w:val="superscript"/>
        </w:rPr>
        <w:t>3</w:t>
      </w:r>
      <w:r>
        <w:rPr/>
        <w:t>, jednak wniosek ten nie przeszedł na posiedzeniu Komisji Budżetu i Finansów. Pan kierownik GZK wnioskował, aby pobierać opłatę w wysokości 0,50 zł. od 1 m</w:t>
      </w:r>
      <w:r>
        <w:rPr>
          <w:vertAlign w:val="superscript"/>
        </w:rPr>
        <w:t>3</w:t>
      </w:r>
      <w:r>
        <w:rPr/>
        <w:t xml:space="preserve"> ścieków. Stwierdził, że nadal podtrzymuje swój wniosek w tej sprawie. </w:t>
      </w:r>
    </w:p>
    <w:p>
      <w:pPr>
        <w:pStyle w:val="Normal"/>
        <w:jc w:val="both"/>
        <w:rPr/>
      </w:pPr>
      <w:r>
        <w:rPr>
          <w:b/>
        </w:rPr>
        <w:t xml:space="preserve">P. Paweł Siwak </w:t>
      </w:r>
      <w:r>
        <w:rPr/>
        <w:t>- Zapytał, co z tymi 51 gospodarstwami, które nie podłączyły się do kanalizacji - jakie są stosowane środki, aby się podłączyli?</w:t>
      </w:r>
    </w:p>
    <w:p>
      <w:pPr>
        <w:pStyle w:val="Normal"/>
        <w:jc w:val="both"/>
        <w:rPr/>
      </w:pPr>
      <w:r>
        <w:rPr>
          <w:b/>
        </w:rPr>
        <w:t xml:space="preserve">P. Wiktor Jamroziak </w:t>
      </w:r>
      <w:r>
        <w:rPr/>
        <w:t xml:space="preserve">- Wyjaśnił, że wszyscy właściciele posesji zobowiązali się do podłączenia w terminie do końca 2005 roku. Można przymusić ich do podłączenia się na podstawie decyzji administracyjnych. 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Stwierdził, że można wybrać drogę przymusu. Mieszkańcy nie chcą płacić za ścieki, być może z czasem się to wyreguluje. Na razie nie było żadnych kontroli. </w:t>
      </w:r>
    </w:p>
    <w:p>
      <w:pPr>
        <w:pStyle w:val="Normal"/>
        <w:jc w:val="both"/>
        <w:rPr/>
      </w:pPr>
      <w:r>
        <w:rPr>
          <w:b/>
        </w:rPr>
        <w:t>P. Paweł Siwak -</w:t>
      </w:r>
      <w:r>
        <w:rPr/>
        <w:t xml:space="preserve"> Zapytał, jakie są koszty związane z utrzymaniem oczyszczalni ścieków w Rososzycy?</w:t>
      </w:r>
    </w:p>
    <w:p>
      <w:pPr>
        <w:pStyle w:val="Normal"/>
        <w:jc w:val="both"/>
        <w:rPr/>
      </w:pPr>
      <w:r>
        <w:rPr>
          <w:b/>
        </w:rPr>
        <w:t xml:space="preserve">P. Wiktor Jamroziak </w:t>
      </w:r>
      <w:r>
        <w:rPr/>
        <w:t>- „Koszty te wyniosły 113.557,27 zł, dotacja z budżetu gminy wynosiła 60.000 zł, a faktury zostały wystawione na kwotę 31.800 zł. Firma SKR wpłaciła kwotę 2.084 zł, a firma Halina Kopras kwotę 62,25 zł.</w:t>
      </w:r>
    </w:p>
    <w:p>
      <w:pPr>
        <w:pStyle w:val="Normal"/>
        <w:jc w:val="both"/>
        <w:rPr/>
      </w:pPr>
      <w:r>
        <w:rPr>
          <w:b/>
        </w:rPr>
        <w:t>P. Paweł Siwak</w:t>
      </w:r>
      <w:r>
        <w:rPr/>
        <w:t xml:space="preserve"> – „Zakład dołożył 15 tys. zł do utrzymania oczyszczalni ścieków.”</w:t>
      </w:r>
    </w:p>
    <w:p>
      <w:pPr>
        <w:pStyle w:val="Normal"/>
        <w:jc w:val="both"/>
        <w:rPr/>
      </w:pPr>
      <w:r>
        <w:rPr>
          <w:b/>
        </w:rPr>
        <w:t>P. Wiktor Jamroziak</w:t>
      </w:r>
      <w:r>
        <w:rPr/>
        <w:t xml:space="preserve"> – stwierdził, że w przypadku, gdyby podłączyliby się wszyscy właściciele posesji do kanalizacji w miejscowościach Rososzyca i Sieroszewice, to koszty zmniejszyłyby się. </w:t>
      </w:r>
    </w:p>
    <w:p>
      <w:pPr>
        <w:pStyle w:val="Normal"/>
        <w:jc w:val="both"/>
        <w:rPr/>
      </w:pPr>
      <w:r>
        <w:rPr>
          <w:b/>
        </w:rPr>
        <w:t>P. Anatol Piaskowski</w:t>
      </w:r>
      <w:r>
        <w:rPr/>
        <w:t xml:space="preserve"> – zwrócił uwagę, że należałoby się zastanowić nad wnioskiem zgłoszonym przez Pana Kasprzaka i rozważyć, czy ten wniosek zwiększy dowóz ścieków do oczyszczalni, czy też zmniejszy.</w:t>
      </w:r>
    </w:p>
    <w:p>
      <w:pPr>
        <w:pStyle w:val="Normal"/>
        <w:jc w:val="both"/>
        <w:rPr/>
      </w:pPr>
      <w:r>
        <w:rPr>
          <w:b/>
        </w:rPr>
        <w:t>P. Jerzy Kasprzak</w:t>
      </w:r>
      <w:r>
        <w:rPr/>
        <w:t xml:space="preserve"> – stwierdził, że ma takie zdanie w tej sprawie, i polemika jest zbędna, poprosił o przegłosowanie jego wniosku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oddał pod głosowanie wniosek zgłoszony przez Pana Kasprzaka, aby opłata za dowożone ścieki do oczyszczalni ścieków w Rososzycy wynosiła 1 zł od 1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Komisja odrzuciła wniosek, ponieważ za przyjęciem wniosku głosował 1 członek Komisji, 1 się wstrzymał i 7 było „przeciw.”</w:t>
      </w:r>
    </w:p>
    <w:p>
      <w:pPr>
        <w:pStyle w:val="Normal"/>
        <w:jc w:val="both"/>
        <w:rPr/>
      </w:pPr>
      <w:r>
        <w:rPr>
          <w:b/>
        </w:rPr>
        <w:t>P. Henryk Jędroszka</w:t>
      </w:r>
      <w:r>
        <w:rPr/>
        <w:t xml:space="preserve"> – zaproponował, aby obniżyć cenę za odprowadzane ścieki dla właścicieli posesji, którzy podłączą się do kanalizacji, aby w ten sposób zachęcić ich do podłączenia się. </w:t>
      </w:r>
    </w:p>
    <w:p>
      <w:pPr>
        <w:pStyle w:val="Normal"/>
        <w:jc w:val="both"/>
        <w:rPr/>
      </w:pPr>
      <w:r>
        <w:rPr/>
        <w:t>Komisja wyraziła negatywną opinię na temat przedstawionej propozycji.</w:t>
      </w:r>
    </w:p>
    <w:p>
      <w:pPr>
        <w:pStyle w:val="Normal"/>
        <w:jc w:val="both"/>
        <w:rPr/>
      </w:pPr>
      <w:r>
        <w:rPr/>
        <w:t>Komisja zaopiniowała pozytywnie, projekt uchwały w sprawie zatwierdzenia taryf za zbiorowe zaopatrzenie w wodę i zbiorowe odprowadzanie ścieków na terenie Gminy Sieroszewice i miejscowości Sadowie (gm. Ostrów Wlkp.) oraz o dopłacie do 1m</w:t>
      </w:r>
      <w:r>
        <w:rPr>
          <w:vertAlign w:val="superscript"/>
        </w:rPr>
        <w:t xml:space="preserve">3 </w:t>
      </w:r>
      <w:r>
        <w:rPr/>
        <w:t>wody i 1m</w:t>
      </w:r>
      <w:r>
        <w:rPr>
          <w:vertAlign w:val="superscript"/>
        </w:rPr>
        <w:t>3</w:t>
      </w:r>
      <w:r>
        <w:rPr/>
        <w:t xml:space="preserve"> ścieków przy 8 głosach „za” i 1 głosie „wstrzymując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dzinie 12</w:t>
      </w:r>
      <w:r>
        <w:rPr>
          <w:vertAlign w:val="superscript"/>
        </w:rPr>
        <w:t>10</w:t>
      </w:r>
      <w:r>
        <w:rPr/>
        <w:t xml:space="preserve"> wyszedł Przewodniczący Komisji, a dalsze prowadzenie posiedzenia Komisji przejął zastępca Pan Arkadiusz Wojtcz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Regulaminu przyznania dofinansowania z Gminnego Funduszu Ochrony Środowiska i Gospodarki Wodnej w Sieroszewicach dla mieszkańców Gminy Sieroszewice inwestujących w przydomowe oczyszczalnie ścieków w roku 2006 i 2007,</w:t>
      </w:r>
    </w:p>
    <w:p>
      <w:pPr>
        <w:pStyle w:val="Normal"/>
        <w:jc w:val="both"/>
        <w:rPr/>
      </w:pPr>
      <w:r>
        <w:rPr>
          <w:b/>
        </w:rPr>
        <w:t>P. Arkadiusz Wojtczak</w:t>
      </w:r>
      <w:r>
        <w:rPr/>
        <w:t xml:space="preserve"> – przedstawił regulamin przyznania dofinansowania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dzinie 12</w:t>
      </w:r>
      <w:r>
        <w:rPr>
          <w:vertAlign w:val="superscript"/>
        </w:rPr>
        <w:t>20</w:t>
      </w:r>
      <w:r>
        <w:rPr/>
        <w:t xml:space="preserve"> wrócił Przewodniczący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zaproponował, aby w pkt. 2 regulaminu zmienić szyk zdania i brzmienie tego pkt. było następujące: „dofinansowanie przyznawane jest w wysokości 30% kosztów inwestycji, nie więcej niż 1.500 zł.”, oraz w pkt. 3 dopisać „rok 2006”. Wyjaśnił, że osoby, które wybudowały przydomowe oczyszczalnie ścieków pod koniec 2006 roku, byłyby poszkodowane.</w:t>
      </w:r>
    </w:p>
    <w:p>
      <w:pPr>
        <w:pStyle w:val="Normal"/>
        <w:jc w:val="both"/>
        <w:rPr/>
      </w:pPr>
      <w:r>
        <w:rPr>
          <w:b/>
        </w:rPr>
        <w:t>P. Skarbnik</w:t>
      </w:r>
      <w:r>
        <w:rPr/>
        <w:t xml:space="preserve"> – poinformowała, że jeżeli ktoś będzie ubiegał się o dofinansowanie na budowę oczyszczalni, to musi okazać się rachunkami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poinformował, że gmina będzie dofinansowywać do budowy oczyszczalni z atestem, a jeżeli ktoś wybudował sobie we własnym zakresie, to nie otrzyma dofinansowania.</w:t>
      </w:r>
    </w:p>
    <w:p>
      <w:pPr>
        <w:pStyle w:val="Normal"/>
        <w:jc w:val="both"/>
        <w:rPr/>
      </w:pPr>
      <w:r>
        <w:rPr>
          <w:b/>
        </w:rPr>
        <w:t>P. Ireneusz Rojek</w:t>
      </w:r>
      <w:r>
        <w:rPr/>
        <w:t xml:space="preserve"> – zwrócił się z pytaniem, czy musi być zwarta zabudowa, aby ubiegać się o dofinansowanie?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jaśnił, że budowa przydomowych oczyszczalni musi być uwzględniona w krajowym planie. Poinformował, że takie wsie, jak Sieroszewice, Rososzyca, Latowice, Psary są ujęte w tym planie.</w:t>
      </w:r>
    </w:p>
    <w:p>
      <w:pPr>
        <w:pStyle w:val="Normal"/>
        <w:jc w:val="both"/>
        <w:rPr/>
      </w:pPr>
      <w:r>
        <w:rPr>
          <w:b/>
        </w:rPr>
        <w:t>P. Wiktor Jamroziak</w:t>
      </w:r>
      <w:r>
        <w:rPr/>
        <w:t xml:space="preserve"> – poinformował, jak kształtują się stawki za wodę. W Gminie Ostrów Wlkp. – 2,05 zł za 1m</w:t>
      </w:r>
      <w:r>
        <w:rPr>
          <w:vertAlign w:val="superscript"/>
        </w:rPr>
        <w:t>3</w:t>
      </w:r>
      <w:r>
        <w:rPr/>
        <w:t xml:space="preserve"> + abonament 5 zł na dwa miesiące, a w mieście Ostrów Wlkp. – 2,35 zł za 1m</w:t>
      </w:r>
      <w:r>
        <w:rPr>
          <w:vertAlign w:val="superscript"/>
        </w:rPr>
        <w:t>3</w:t>
      </w:r>
      <w:r>
        <w:rPr/>
        <w:t xml:space="preserve"> + 4,50 abonament miesięczny.</w:t>
      </w:r>
    </w:p>
    <w:p>
      <w:pPr>
        <w:pStyle w:val="Normal"/>
        <w:jc w:val="both"/>
        <w:rPr/>
      </w:pPr>
      <w:r>
        <w:rPr/>
        <w:t>Komisja zaopiniowała pozytywnie, jednogłośnie projekt uchwały w sprawie Regulaminu przyznania dofinansowania z Gminnego Funduszu Ochrony Środowiska i Gospodarki Wodnej w Sieroszewicach dla mieszkańców Gminy Sieroszewice inwestujących w przydomowe oczyszczalnie ścieków w roku 2006 i 2007, z poprawkami zgłoszonymi przez Pana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b/>
          <w:b/>
        </w:rPr>
      </w:pPr>
      <w:r>
        <w:rPr>
          <w:b/>
        </w:rPr>
        <w:t>Zatwierdzenia planu pracy Komisji Rewizyjnej na 2007 rok.</w:t>
      </w:r>
    </w:p>
    <w:p>
      <w:pPr>
        <w:pStyle w:val="Normal"/>
        <w:jc w:val="both"/>
        <w:rPr/>
      </w:pPr>
      <w:r>
        <w:rPr>
          <w:b/>
        </w:rPr>
        <w:t>P. Anatol Piaskowski – Przewodniczący Komisji Rewizyjnej</w:t>
      </w:r>
      <w:r>
        <w:rPr/>
        <w:t xml:space="preserve"> – wyjaśnił, że jeżeli chodzi o trzy pierwsze punkty, ujęte w planie pracy Komisji, to muszą być obligatoryjnie, natomiast, jeżeli chodzi o trzy następne punkty, to zostały zapisane na podstawie dokonanej analizy kontroli przeprowadzanych w poprzednich kadencjach. Poinformował, że do tej pory Komisja Rewizyjna spotkała się trzykrotnie, uczestniczyła w szkoleniu w Poznaniu, oraz będzie uczestniczyć w tym tygodniu jeszcze w dwóch szkoleniach.</w:t>
      </w:r>
    </w:p>
    <w:p>
      <w:pPr>
        <w:pStyle w:val="Normal"/>
        <w:jc w:val="both"/>
        <w:rPr/>
      </w:pPr>
      <w:r>
        <w:rPr>
          <w:b/>
        </w:rPr>
        <w:t>P. Arkadiusz Wojtczak –</w:t>
      </w:r>
      <w:r>
        <w:rPr/>
        <w:t xml:space="preserve"> zapytał, czy jest możliwe przeprowadzenie kontroli w Szkole Filialnej w Psarach, skoro nie ma tam dokumentów.</w:t>
      </w:r>
    </w:p>
    <w:p>
      <w:pPr>
        <w:pStyle w:val="Normal"/>
        <w:jc w:val="both"/>
        <w:rPr/>
      </w:pPr>
      <w:r>
        <w:rPr>
          <w:b/>
        </w:rPr>
        <w:t>P. Anatol Piaskowski</w:t>
      </w:r>
      <w:r>
        <w:rPr/>
        <w:t xml:space="preserve"> – wyjaśnił, że zakres kontroli będzie dotyczył Szkoły Filialnej w Psarach, a kontrola będzie przeprowadzona w Szkole w Rososzycy.</w:t>
      </w:r>
    </w:p>
    <w:p>
      <w:pPr>
        <w:pStyle w:val="Normal"/>
        <w:jc w:val="both"/>
        <w:rPr/>
      </w:pPr>
      <w:r>
        <w:rPr>
          <w:b/>
        </w:rPr>
        <w:t>P. Arkadiusz Wojtczak</w:t>
      </w:r>
      <w:r>
        <w:rPr/>
        <w:t xml:space="preserve"> – poinformował, że wpłynął wniosek, od Pni Bronisławy Stępniak o przeprowadzenie kontroli finansowej w sołectwie w Psarach, wniosek ten na dzień dzisiejszy stał się bezprzedmiotowy z uwagi na to, że wybory sołtysa już się odbyły.</w:t>
      </w:r>
    </w:p>
    <w:p>
      <w:pPr>
        <w:pStyle w:val="Normal"/>
        <w:jc w:val="both"/>
        <w:rPr/>
      </w:pPr>
      <w:r>
        <w:rPr/>
        <w:t>Komisja zaopiniowała pozytywnie, jednogłośnie projekt uchwały w sprawie zatwierdzenia Planu Pracy Komisji Rewizyjnej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poinformował, że Gmina jest zobowiązana do składania sprawozdania z wykonania „Planu gospodarki odpadami”. W sprawozdaniu jest ujęte zestawienie ilości pojemników na odpady komunalne w poszczególnych miejscowościach, na temat zbiórki selektywnej odpadów, azbestu oraz edukacji ekologicznej. Wyjaśnił, że gmina nie może dofinansowywać kosztów utylizacji azbestu. Pokrycia dachowe z płyt azbestowych muszą być obowiązkowo zlikwidowane do 2032 roku. </w:t>
      </w:r>
    </w:p>
    <w:p>
      <w:pPr>
        <w:pStyle w:val="Normal"/>
        <w:jc w:val="both"/>
        <w:rPr/>
      </w:pPr>
      <w:r>
        <w:rPr>
          <w:b/>
        </w:rPr>
        <w:t>P. Anatol Piaskowski</w:t>
      </w:r>
      <w:r>
        <w:rPr/>
        <w:t xml:space="preserve"> – zapytał, czy inny zakład może zbierać śmieci na terenie naszej gminy? Zwrócił uwagę, że w Wielowsi jest mało pojemników na odpady, w porównaniu z ilością pojemników we wsi Sieroszewice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odpowiedział, że inny zakład może zbierać odpady, ale musi mieć zezwolenie Wójta.</w:t>
      </w:r>
    </w:p>
    <w:p>
      <w:pPr>
        <w:pStyle w:val="Normal"/>
        <w:jc w:val="both"/>
        <w:rPr/>
      </w:pPr>
      <w:r>
        <w:rPr/>
        <w:t>Komisja zaopiniowała pozytywnie i jednogłośnie sprawozdanie z wykonania „Planu gospodarki odpadami”.</w:t>
      </w:r>
    </w:p>
    <w:p>
      <w:pPr>
        <w:pStyle w:val="Normal"/>
        <w:jc w:val="both"/>
        <w:rPr/>
      </w:pPr>
      <w:r>
        <w:rPr>
          <w:b/>
        </w:rPr>
        <w:t>Przewodniczący Komisji</w:t>
      </w:r>
      <w:r>
        <w:rPr/>
        <w:t xml:space="preserve"> – przeprosił wszystkich członków Komisji za to, że nie doszło do wyjazdu na przegląd dróg z uwagi na to, że w zaplanowanym terminie spadł śnieg.</w:t>
      </w:r>
    </w:p>
    <w:p>
      <w:pPr>
        <w:pStyle w:val="Normal"/>
        <w:jc w:val="both"/>
        <w:rPr/>
      </w:pPr>
      <w:r>
        <w:rPr>
          <w:b/>
        </w:rPr>
        <w:t>P. Kazimierz Kowalski</w:t>
      </w:r>
      <w:r>
        <w:rPr/>
        <w:t xml:space="preserve"> – zaproponował, aby ustawić kubeł na śmieci dla mieszkańców czworaków w Sieroszewicach i pobierać od nich opłaty. Wnioskował, aby rozwiązać ten problem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wyjaśnił, że w tej sprawie należy porozumieć się z kierownikiem GZ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6.</w:t>
      </w:r>
    </w:p>
    <w:p>
      <w:pPr>
        <w:pStyle w:val="Normal"/>
        <w:jc w:val="both"/>
        <w:rPr/>
      </w:pPr>
      <w:r>
        <w:rPr/>
        <w:t>Komisja zaopiniowała pozytywnie, jednogłośnie plan pracy Komisji Rolnictwa, Rozwoju Gospodarczego i Infrastruktury na 2007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7.</w:t>
      </w:r>
    </w:p>
    <w:p>
      <w:pPr>
        <w:pStyle w:val="Normal"/>
        <w:jc w:val="both"/>
        <w:rPr/>
      </w:pPr>
      <w:r>
        <w:rPr/>
        <w:t>Komisja dyskutowała na tematy dotyczące ceny skupu żywca i ceny zboża.</w:t>
      </w:r>
    </w:p>
    <w:p>
      <w:pPr>
        <w:pStyle w:val="Normal"/>
        <w:jc w:val="both"/>
        <w:rPr/>
      </w:pPr>
      <w:r>
        <w:rPr>
          <w:b/>
        </w:rPr>
        <w:t>P. Wójt</w:t>
      </w:r>
      <w:r>
        <w:rPr/>
        <w:t xml:space="preserve"> – poinformował, że zostały rozpoczęte prace związane z budową obwodnicy w Skalmierzy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8.</w:t>
      </w:r>
    </w:p>
    <w:p>
      <w:pPr>
        <w:pStyle w:val="Normal"/>
        <w:jc w:val="both"/>
        <w:rPr/>
      </w:pPr>
      <w:r>
        <w:rPr/>
        <w:t>Z uwagi na wyczerpanie porządku posiedzenia, o godz. 13</w:t>
      </w:r>
      <w:r>
        <w:rPr>
          <w:vertAlign w:val="superscript"/>
        </w:rPr>
        <w:t>22</w:t>
      </w:r>
      <w:r>
        <w:rPr/>
        <w:t xml:space="preserve"> Przewodniczący dokonał zamknięcia posiedzenia Komisji Rolnictwa, Rozwoju Gospodarczego i Infra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tokółowała</w:t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>Joanna Glapiak</w:t>
        <w:tab/>
        <w:tab/>
        <w:tab/>
        <w:tab/>
        <w:tab/>
        <w:tab/>
        <w:t xml:space="preserve">     Tadeusz Wojtys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5:00Z</dcterms:created>
  <dc:creator>Urząd Gminy</dc:creator>
  <dc:description/>
  <cp:keywords/>
  <dc:language>en-US</dc:language>
  <cp:lastModifiedBy>Damian Szkudlarek</cp:lastModifiedBy>
  <cp:lastPrinted>2007-04-13T09:05:00Z</cp:lastPrinted>
  <dcterms:modified xsi:type="dcterms:W3CDTF">2007-05-15T10:55:00Z</dcterms:modified>
  <cp:revision>2</cp:revision>
  <dc:subject/>
  <dc:title>PROTOKÓŁ Nr 3/07</dc:title>
</cp:coreProperties>
</file>