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 Nr 6/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Budżetu, Finansów i Zaopatr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posied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Otwarcie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yjęcie protokołu z poprzedniego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Zaopiniowanie podjęcia uchwał w sprawach: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zmian w budżecie gminy na 2007 rok,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zmieniająca uchwałę w sprawie ustalenia kwoty najniższego wynagrodzenia i wartości jednego punktu dla pracowników zatrudnionych w Gminnym Zakładzie komunalnym w Sieroszewicach,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ustalenia najniższego wynagrodzenia zasadniczego w pierwszej kategorii zaszeregowania i wartości jednego punktu w złotych dla pracowników nie będących nauczycielami zatrudnionych w szkołach i przedszkolach prowadzonych przez Gminę Sieroszewice,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określenie rodzajów świadczeń przyznawanych w ramach pomocy zdrowotnej dla nauczycieli szkół i przedszkoli, dla których organem prowadzącym jest Gmina Sieroszewice oraz warunków i sposobu ich przyznawania,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powołania zespołu do spraw opiniowania zgłoszonych kandydatów na ławników do Sadu Rejonowego w Ostrowie Wielkopolskim,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/>
        <w:t>nadania tytułu honorowego „Zasłużony dla Gminy Sieroszewice”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Wolne głosy i wnioski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) Otwarcie posiedzenia Komisji;</w:t>
      </w:r>
    </w:p>
    <w:p>
      <w:pPr>
        <w:pStyle w:val="Normal"/>
        <w:jc w:val="both"/>
        <w:rPr/>
      </w:pPr>
      <w:r>
        <w:rPr/>
        <w:t>Otwarcia posiedzenia Komisji dokonał Pan Przewodniczący o godz. 10</w:t>
      </w:r>
      <w:r>
        <w:rPr>
          <w:vertAlign w:val="superscript"/>
        </w:rPr>
        <w:t>10</w:t>
      </w:r>
      <w:r>
        <w:rPr/>
        <w:t xml:space="preserve">. Powitał wszystkich członków komisji, przewodniczącego Rady Gminy, pana Wójta. W posiedzeniu Komisji uczestniczyło 11 członków. Nieobecna była pani Krystyna Kois-Jaźwiec. </w:t>
      </w:r>
      <w:r>
        <w:rPr>
          <w:i/>
        </w:rPr>
        <w:t>Lista obecności stanowi załącznik Nr 1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2)</w:t>
      </w:r>
      <w:r>
        <w:rPr/>
        <w:t xml:space="preserve"> </w:t>
      </w:r>
      <w:r>
        <w:rPr>
          <w:b/>
        </w:rPr>
        <w:t>Przedstawienie porządku obrad:</w:t>
      </w:r>
    </w:p>
    <w:p>
      <w:pPr>
        <w:pStyle w:val="Normal"/>
        <w:jc w:val="both"/>
        <w:rPr/>
      </w:pPr>
      <w:r>
        <w:rPr>
          <w:b/>
        </w:rPr>
        <w:t>Pan Przewodniczący Komisji -</w:t>
      </w:r>
      <w:r>
        <w:rPr/>
        <w:t xml:space="preserve"> przedstawił projekt porządku posiedzenia komisji.</w:t>
      </w:r>
    </w:p>
    <w:p>
      <w:pPr>
        <w:pStyle w:val="Normal"/>
        <w:jc w:val="both"/>
        <w:rPr/>
      </w:pPr>
      <w:r>
        <w:rPr/>
        <w:t>Zaproponowany porządek został przyjęty jednogłośnie. Poinformował, że wpłynęło pismo od pani dyrektor z Przedszkola w Wielowsi w sprawie przyznania dodatkowych środków budżetowych. Zaproponował, aby sprawę tę omówić w punkcie „Wolne głosy i wnio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 Przyjęcie protokołu z poprzedniego posiedzenia Komisji:</w:t>
      </w:r>
    </w:p>
    <w:p>
      <w:pPr>
        <w:pStyle w:val="Normal"/>
        <w:jc w:val="both"/>
        <w:rPr/>
      </w:pPr>
      <w:r>
        <w:rPr/>
        <w:t>Protokół z ostatniego posiedzenia komisji został przyjęty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) Zaopiniowanie podjęcia uchwał w sprawach: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zmian w budżecie gminy na 2007 rok: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chodzi o zwiększenie subwencji oświatowej w kwocie 50.000,00 złotych, które zostały przydzielone na wniosek na doposażenie nowych obiektów. Wszystko zostało zrobione, więc przeznaczymy te pieniądze na wynagrodzenia dla nauczycieli. Wnioskujemy o środki na remonty do Ministerstwa Edukacji i będzie to rozpatrzone w II półroczu br. </w:t>
      </w:r>
    </w:p>
    <w:p>
      <w:pPr>
        <w:pStyle w:val="Normal"/>
        <w:jc w:val="both"/>
        <w:rPr/>
      </w:pPr>
      <w:r>
        <w:rPr>
          <w:b/>
        </w:rPr>
        <w:t>Pan Przewodniczący Komisji –</w:t>
      </w:r>
      <w:r>
        <w:rPr/>
        <w:t xml:space="preserve"> zapytał, o jaką kwotę wnioskujemy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odpowiedział, że nie pamięta ile jest zaplanowane w budżecie, ale wnioskujemy o około 50 tys. złotych.</w:t>
      </w:r>
    </w:p>
    <w:p>
      <w:pPr>
        <w:pStyle w:val="Normal"/>
        <w:jc w:val="both"/>
        <w:rPr/>
      </w:pPr>
      <w:r>
        <w:rPr/>
        <w:t>Komisja zaopiniowała pozytywnie, jednogłośnie projekt uchwały w sprawie zmian w budżecie gminy Sieroszewice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b/>
          <w:b/>
        </w:rPr>
      </w:pPr>
      <w:r>
        <w:rPr>
          <w:b/>
        </w:rPr>
        <w:t>zmieniająca uchwałę w sprawie ustalenia kwoty najniższego wynagrodzenia i wartości jednego punktu dla pracowników zatrudnionych w Gminnym Zakładzie komunalnym w Sieroszewicach: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w projekcie uchwały kierownik GZK nie proponuje podwyżki najniższego wynagrodzenia, tylko podwyższa wartości jednego punktu do kwoty 4,92 złotych.</w:t>
      </w:r>
    </w:p>
    <w:p>
      <w:pPr>
        <w:pStyle w:val="Normal"/>
        <w:jc w:val="both"/>
        <w:rPr/>
      </w:pPr>
      <w:r>
        <w:rPr>
          <w:b/>
        </w:rPr>
        <w:t>Pan Przewodniczący Komisji –</w:t>
      </w:r>
      <w:r>
        <w:rPr/>
        <w:t xml:space="preserve"> zapytał, czy kierownik ma zaplanowane środki w budżecie na podwyżki?</w:t>
      </w:r>
    </w:p>
    <w:p>
      <w:pPr>
        <w:pStyle w:val="Normal"/>
        <w:jc w:val="both"/>
        <w:rPr/>
      </w:pPr>
      <w:r>
        <w:rPr>
          <w:b/>
        </w:rPr>
        <w:t>Pan Kazimierz Kowalski –</w:t>
      </w:r>
      <w:r>
        <w:rPr/>
        <w:t xml:space="preserve"> wyjaśnił, że w uzasadnieniu do uchwały jest wyraźnie zapisane, że są zabezpieczone środki na ten cel w budżecie GZK.</w:t>
      </w:r>
    </w:p>
    <w:p>
      <w:pPr>
        <w:pStyle w:val="Normal"/>
        <w:jc w:val="both"/>
        <w:rPr/>
      </w:pPr>
      <w:r>
        <w:rPr>
          <w:b/>
        </w:rPr>
        <w:t>Pan Tadeusz Wojtysiak –</w:t>
      </w:r>
      <w:r>
        <w:rPr/>
        <w:t xml:space="preserve"> zwrócił uwagę, żeby nie było takiej sytuacji, że będą brane środki z dofinansowania do Gminnego Zakładu Komunalnego z budżetu gminy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informował, że wszystkie badania wody będą kosztować 13 tysięcy złotych na wszystkich punktach. Jeśli chodzi o mangan, to badania wykazały, że jest za dużo zawartości manganu w wodzie. W wodociągu w Namysłakach chodzi o zmniejszenie prędkości filtracji wody. Wprowadzamy komorę reakcji, aby część zanieczyszczeń opadła i dopiero woda szła na filtry.</w:t>
      </w:r>
    </w:p>
    <w:p>
      <w:pPr>
        <w:pStyle w:val="Normal"/>
        <w:jc w:val="both"/>
        <w:rPr/>
      </w:pPr>
      <w:r>
        <w:rPr>
          <w:b/>
        </w:rPr>
        <w:t>Pani Teresa Lis</w:t>
      </w:r>
      <w:r>
        <w:rPr/>
        <w:t xml:space="preserve"> – zapytała, czy został podłączony wodociąg w Sieroszewicach z Ostrowem?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odpowiedział, że jest w trakcie, natomiast dokonano już podłączenia wodociągu w Sieroszewicach z Rososzycą.</w:t>
      </w:r>
    </w:p>
    <w:p>
      <w:pPr>
        <w:pStyle w:val="Normal"/>
        <w:jc w:val="both"/>
        <w:rPr/>
      </w:pPr>
      <w:r>
        <w:rPr/>
        <w:t>Komisja zaopiniowała pozytywnie, jednogłośnie projekt uchwały zmieniającej uchwałę w sprawie ustalenia kwoty najniższego wynagrodzenia i wartości jednego punktu dla pracowników zatrudnionych w Gminnym Zakładzie Komunalnym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>
          <w:b/>
        </w:rPr>
        <w:t>ustalenia najniższego wynagrodzenia zasadniczego w pierwszej kategorii zaszeregowania i wartości jednego punktu w złotych dla pracowników nie będących nauczycielami zatrudnionych w szkołach i przedszkolach prowadzonych przez Gminę Sieroszewice: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w projekcie uchwały proponuje się ustalić najniższe wynagrodzenie zasadnicze w kwocie 740,00 złotych a wartość jednego punktu w wysokości 3,00 złotych. Będzie podwyżka o 5 % a oczekiwania pracowników są większe.</w:t>
      </w:r>
    </w:p>
    <w:p>
      <w:pPr>
        <w:pStyle w:val="Normal"/>
        <w:jc w:val="both"/>
        <w:rPr/>
      </w:pPr>
      <w:r>
        <w:rPr>
          <w:b/>
        </w:rPr>
        <w:t>Pan Dariusz Majewski –</w:t>
      </w:r>
      <w:r>
        <w:rPr/>
        <w:t xml:space="preserve"> wyjaśnił, że wniosek został złożony w ciągu roku budżetowego i pracownicy rozumieją to i są zadowoleni z 5% podwyżki.</w:t>
      </w:r>
    </w:p>
    <w:p>
      <w:pPr>
        <w:pStyle w:val="Normal"/>
        <w:jc w:val="both"/>
        <w:rPr/>
      </w:pPr>
      <w:r>
        <w:rPr>
          <w:b/>
        </w:rPr>
        <w:t>Pan Kazimierz Kowalski</w:t>
      </w:r>
      <w:r>
        <w:rPr/>
        <w:t xml:space="preserve"> – zapytał, czy najniższe wynagrodzenie wynosi 740,00 zł?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chodzi o najniższe wynagrodzenie zasadnicze w pierwszej kategorii zaszeregowania określone w tabeli miesięcznych stawek wynagrodzenia zasadniczego dla pracowników niebędących nauczycielami.</w:t>
      </w:r>
    </w:p>
    <w:p>
      <w:pPr>
        <w:pStyle w:val="Normal"/>
        <w:jc w:val="both"/>
        <w:rPr/>
      </w:pPr>
      <w:r>
        <w:rPr/>
        <w:t>Komisja zaopiniowała pozytywnie, jednogłośnie projekt uchwały w sprawie ustalenia najniższego wynagrodzenia zasadniczego w pierwszej kategorii zaszeregowania i wartości jednego punktu w złotych dla pracowników niebędących nauczycielami zatrudnionych w szkołach i przedszkolach prowadzonych przez Gminę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b/>
          <w:b/>
        </w:rPr>
      </w:pPr>
      <w:r>
        <w:rPr>
          <w:b/>
        </w:rPr>
        <w:t>określenie rodzajów świadczeń przyznawanych w ramach pomocy zdrowotnej dla nauczycieli szkół i przedszkoli, dla których organem prowadzącym jest Gmina Sieroszewice oraz warunków i sposobu ich przyznawania: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wyjaśnił, że zmieniły się przepisy odnośnie przyznawania pomocy zdrowotnej dla nauczycieli szkół i przedszkoli i zasady te musi uchwalić organ stanowiący. W projekcie uchwały nie ma zmian w stosunku do zasad, które obowiązywały do tej pory. Do rozpatrywania wniosków nauczycieli powoływana jest Komisja przez Wójta. W skład Komisji wchodzi przedstawiciel związków zawodowych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Dariusz Majewski –</w:t>
      </w:r>
      <w:r>
        <w:rPr/>
        <w:t xml:space="preserve"> wyjaśnił, że pomoc zdrowotna udzielana jest w formie zasiłku pieniężnego. Nauczycielom, którzy leczą się z powodu przewlekłej choroby lub, gdy przebieg choroby nauczyciela jest przewlekle ciężki. W dużej mierze dotyczy to nauczycieli, którzy są na emeryturze lub rencie. Jest jedna nauczycielka przedszkola, która jest chora na stwardnienie rozsiane i od kilku lat przebywa na rencie. Osoba ta jest w tragicznej sytuacji finansowej i otrzymuje pomoc zdrowotną oraz pomoc z funduszu socjalnego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Komisja zaopiniowała pozytywnie, jednogłośnie projekt uchwały w sprawie określenie rodzajów świadczeń przyznawanych w ramach pomocy zdrowotnej dla nauczycieli szkół i przedszkoli, dla których organem prowadzącym jest Gmina Sieroszewice oraz warunków i sposobu ich przyzn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/>
      </w:pPr>
      <w:r>
        <w:rPr>
          <w:b/>
        </w:rPr>
        <w:t>powołania zespołu do spraw opiniowania zgłoszonych kandydatów na ławników do Sądu Rejonowego w Ostrowie Wielkopolskim: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 xml:space="preserve">zgłosił kandydaturę pana Kazimierza Kowalskiego do składu zespołu, który wyraził zgodę na kandydowanie. </w:t>
      </w:r>
    </w:p>
    <w:p>
      <w:pPr>
        <w:pStyle w:val="Normal"/>
        <w:jc w:val="both"/>
        <w:rPr/>
      </w:pPr>
      <w:r>
        <w:rPr>
          <w:b/>
        </w:rPr>
        <w:t>Pan Tadeusz Wojtysiak –</w:t>
      </w:r>
      <w:r>
        <w:rPr/>
        <w:t xml:space="preserve"> zgłosił kandydaturę pani Teresy Lemiesz do składu zespołu, która wyraziła zgodę na kandydowanie.</w:t>
      </w:r>
    </w:p>
    <w:p>
      <w:pPr>
        <w:pStyle w:val="Normal"/>
        <w:jc w:val="both"/>
        <w:rPr/>
      </w:pPr>
      <w:r>
        <w:rPr/>
        <w:t>Komisja zaopiniowała pozytywnie zgłoszonych kandydatów przy 8 głosach „za” i 2 głosach wstrzym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b/>
          <w:b/>
        </w:rPr>
      </w:pPr>
      <w:r>
        <w:rPr>
          <w:b/>
        </w:rPr>
        <w:t>nadania tytułu honorowego „Zasłużony dla Gminy Sieroszewice”: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poinformował, że zgłosił panią Teresę Lemiesz do Kapituły Honorowej w Sieroszewicach o przyznanie tytułu honorowego „Zasłużony dla Gminy Sieroszewice”, natomiast Rada Sołecka wsi Ołobok zgłosiła 3 osoby:</w:t>
      </w:r>
    </w:p>
    <w:p>
      <w:pPr>
        <w:pStyle w:val="Normal"/>
        <w:jc w:val="both"/>
        <w:rPr/>
      </w:pPr>
      <w:r>
        <w:rPr/>
        <w:t>- pana Stanisława  Jarosika</w:t>
      </w:r>
    </w:p>
    <w:p>
      <w:pPr>
        <w:pStyle w:val="Normal"/>
        <w:jc w:val="both"/>
        <w:rPr/>
      </w:pPr>
      <w:r>
        <w:rPr/>
        <w:t>- panią Helenę Saranek</w:t>
      </w:r>
    </w:p>
    <w:p>
      <w:pPr>
        <w:pStyle w:val="Normal"/>
        <w:jc w:val="both"/>
        <w:rPr/>
      </w:pPr>
      <w:r>
        <w:rPr/>
        <w:t>- pana Eugeniusza Majtasa.</w:t>
      </w:r>
    </w:p>
    <w:p>
      <w:pPr>
        <w:pStyle w:val="Normal"/>
        <w:jc w:val="both"/>
        <w:rPr/>
      </w:pPr>
      <w:r>
        <w:rPr>
          <w:b/>
        </w:rPr>
        <w:t>Pani Teresa Lemiesz –</w:t>
      </w:r>
      <w:r>
        <w:rPr/>
        <w:t xml:space="preserve"> poinformowała, że na Radzie Sołeckiej padły propozycje, aby był przyznawany medal okolicznościowy osobom wyróżniającym się w pracach społecznych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była propozycja, aby medal był przyznany na uroczystej sesji z okazji 11 listopada w Ołoboku.</w:t>
      </w:r>
    </w:p>
    <w:p>
      <w:pPr>
        <w:pStyle w:val="Normal"/>
        <w:jc w:val="both"/>
        <w:rPr/>
      </w:pPr>
      <w:r>
        <w:rPr>
          <w:b/>
        </w:rPr>
        <w:t>Pan Tadeusz Wojtysiak</w:t>
      </w:r>
      <w:r>
        <w:rPr/>
        <w:t xml:space="preserve"> – zwrócił uwagę, czy nie powinni być zgłoszeni do nadania tytułu honorowego dwaj działacze z Ołoboku pan Jan Czubak i pan Andrzej Walczak.</w:t>
      </w:r>
    </w:p>
    <w:p>
      <w:pPr>
        <w:pStyle w:val="Normal"/>
        <w:jc w:val="both"/>
        <w:rPr/>
      </w:pPr>
      <w:r>
        <w:rPr>
          <w:b/>
        </w:rPr>
        <w:t>Pani Teresa Lemiesz –</w:t>
      </w:r>
      <w:r>
        <w:rPr/>
        <w:t xml:space="preserve"> wyjaśniła, że Rada Sołecka zgłosiła wcześniej wymienione 3 osoby a pana Andrzeja Walczaka powinna zgłosić OSP Ołobok z uwagi na to, że posiada zasługi w dziedzinie tej działalności. </w:t>
      </w:r>
    </w:p>
    <w:p>
      <w:pPr>
        <w:pStyle w:val="Normal"/>
        <w:jc w:val="both"/>
        <w:rPr/>
      </w:pPr>
      <w:r>
        <w:rPr>
          <w:b/>
        </w:rPr>
        <w:t>Pan Tadeusz Wojtysiak –</w:t>
      </w:r>
      <w:r>
        <w:rPr/>
        <w:t xml:space="preserve"> zwrócił uwagę, że w pierwszej kolejności powinny zostać odznaczone starsze zasłużone osoby. W miejscowości Ołobok są takie osoby, które przyczyniły się do rozwoju tej miejscowości m.in. są to pan Jan Czubak i pan Andrzej Walczak. Osoby te powinny być zgłoszone do przyznanie tytułu honorowego „Zasłużony dla Gminy Sieroszewice”.</w:t>
      </w:r>
    </w:p>
    <w:p>
      <w:pPr>
        <w:pStyle w:val="Normal"/>
        <w:jc w:val="both"/>
        <w:rPr/>
      </w:pPr>
      <w:r>
        <w:rPr>
          <w:b/>
        </w:rPr>
        <w:t>Pani Teresa Lemiesz –</w:t>
      </w:r>
      <w:r>
        <w:rPr/>
        <w:t xml:space="preserve"> zaproponowała dwóch kandydatów do przyznania medalu okolicznościowego pana Marka Wojtasiaka – działacza Ludowego Zespołu Sportowego w Ołoboku i członka Rady Sołeckiej panią Danutę Majchrzak. Zwróciła uwagę, że należy rozróżnić zasłużonych dla Gminy Sieroszewice wsi Ołobok.</w:t>
      </w:r>
    </w:p>
    <w:p>
      <w:pPr>
        <w:pStyle w:val="Normal"/>
        <w:jc w:val="both"/>
        <w:rPr/>
      </w:pPr>
      <w:r>
        <w:rPr>
          <w:b/>
        </w:rPr>
        <w:t>Pan Tadeusz Wojtysiak –</w:t>
      </w:r>
      <w:r>
        <w:rPr/>
        <w:t xml:space="preserve"> zgłosił kandydaturę pana Jana Czubaka zam. Ołobok oraz pana Mariana Kasprzyka zam. Sławin do przyznania tytułu honorowego „Zasłużony dla Gminy Sieroszewice” w imieniu Komisji Rolnictwa, Rozwoju Gospodarczego i Infrastruktury.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zgłosił na podstawie § 5 ust. 1 pkt 1 uchwały w sprawie regulaminu ustalania zasad i trybu przyznawania tytułu honorowego „Zasłużony dla Gminy Sieroszewice” – pana Andrzeja Walczaka zam. Ołobok ul. Kościelna 34.</w:t>
      </w:r>
    </w:p>
    <w:p>
      <w:pPr>
        <w:pStyle w:val="Normal"/>
        <w:widowControl w:val="false"/>
        <w:jc w:val="both"/>
        <w:textAlignment w:val="baseline"/>
        <w:rPr/>
      </w:pPr>
      <w:r>
        <w:rPr/>
        <w:t>Komisja zaopiniowała pozytywnie, jednogłośnie projekt uchwały w sprawie nadania tytułu honorowego „Zasłużony dla Gminy Sieroszewice”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Punkt.5) Wolne głosy i wnioski: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Przewodniczący Komisji –</w:t>
      </w:r>
      <w:r>
        <w:rPr/>
        <w:t xml:space="preserve"> przedstawił wniosek o przyznanie dofinansowania w kwocie 5.000 złotych na doposażenie przedszkola z związku ze zwiększeniem liczby dzieci od nowego roku szkoln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Dariusz Majewski –</w:t>
      </w:r>
      <w:r>
        <w:rPr/>
        <w:t xml:space="preserve"> zapytał się, czy wniosek będzie rozpatrzony pozytywnie?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udzielił odpowiedzi, że zbada sprawę z uwagi na to, że pani dyrektor podjęła decyzję na początku roku i miesiącu styczniu poczyniła zakupy. Stwierdził, że sprawa ta zostanie rozstrzygnięta jak gmina otrzyma środki na remonty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i Teresa Lis –</w:t>
      </w:r>
      <w:r>
        <w:rPr/>
        <w:t xml:space="preserve"> zapytała, jaka byłaby możliwość wykoszenia chwastów rosnących przy chodnikach? Zwróciła uwagę, że najgorszy jest odcinek od pana Pułkownika do pana Wilgockiego (Parczew – Zmyślona)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wyjaśnił, że chodniki położone są przy drodze powiatowej i powinien to zrobić powiat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i Teresa Lis</w:t>
      </w:r>
      <w:r>
        <w:rPr/>
        <w:t xml:space="preserve"> – poruszyła sprawę związaną ze zniszczeniem gruntów przez TELEKOM z Komina, która wkopywała kabel do internetu na Maderę i w kierunku Westrzy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zapytał, kto jest inwestorem?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i Teresa Lis –</w:t>
      </w:r>
      <w:r>
        <w:rPr/>
        <w:t xml:space="preserve"> odpowiedziała, że Telekomunikacja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zobowiązał się, że przekaże informacje dyrektorowi telekomunikacji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Tadeusz Wojtysiak –</w:t>
      </w:r>
      <w:r>
        <w:rPr/>
        <w:t xml:space="preserve"> zgłosił, że w Sławinie obok posesji pana Jańczaka został zniszczony chodnik i do tej pory nie został naprawiony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wyjaśnił, że sprawa ta została zgłoszona do powiatu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Kazimierz Kowalski –</w:t>
      </w:r>
      <w:r>
        <w:rPr/>
        <w:t xml:space="preserve"> zwrócił uwagę, że w bardzo złym stanie jest chodnik w Sieroszewicach, jest zniszczony w niektórych miejscach kostka się zapada i są nierówności (w okolicach starego kiosku oraz przy skrzyżowaniu, przy ulicy Bilczewskiej)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Przewodniczący Komisji –</w:t>
      </w:r>
      <w:r>
        <w:rPr/>
        <w:t xml:space="preserve"> zapytał się, czy przybędzie pan Starosta na sesje i kiedy, aby porozmawiać z nim na temat budowy dróg powiatowych i chodników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Pan Wójt –</w:t>
      </w:r>
      <w:r>
        <w:rPr/>
        <w:t xml:space="preserve"> udzielił wyjaśnień, że pan Starosta wie o tej sprawie i przyjedzie, ale trzeba wcześniej zaplanować ten punkt do porządku na sesje Rady Gminy. Jeżeli przybędzie pan Starosta na sesję to na pewno z dyrektorem Powiatowego Zarządu Dróg w Ostrowie Wlkp.</w:t>
      </w:r>
    </w:p>
    <w:p>
      <w:pPr>
        <w:pStyle w:val="Normal"/>
        <w:jc w:val="both"/>
        <w:rPr/>
      </w:pPr>
      <w:r>
        <w:rPr>
          <w:b/>
        </w:rPr>
        <w:t xml:space="preserve">Pan Tadeusz Wojtysiak – </w:t>
      </w:r>
      <w:r>
        <w:rPr/>
        <w:t>poruszył sprawę wycięcia krzewów przy drodze powiatowej w Ołoboku – po prawej stronie drogi w górach ołobockich. Zwrócił uwagę, że najlepszą porą do obcinania gałęzi jest pora letnia, ponieważ jak się obcina gałęzie wiosną to zaraz odrastają.</w:t>
      </w:r>
    </w:p>
    <w:p>
      <w:pPr>
        <w:pStyle w:val="Normal"/>
        <w:jc w:val="both"/>
        <w:rPr/>
      </w:pPr>
      <w:r>
        <w:rPr>
          <w:b/>
        </w:rPr>
        <w:t>Pan Przewodniczący Komisji –</w:t>
      </w:r>
      <w:r>
        <w:rPr/>
        <w:t xml:space="preserve"> zwrócił uwagę, że przez krzaki zasłonięta jest widoczność przy drodze Kasztanowej w Sieroszewicach w kierunku Strzyżewa.</w:t>
      </w:r>
    </w:p>
    <w:p>
      <w:pPr>
        <w:pStyle w:val="Normal"/>
        <w:jc w:val="both"/>
        <w:rPr/>
      </w:pPr>
      <w:r>
        <w:rPr>
          <w:b/>
        </w:rPr>
        <w:t>Pani Teresa Lis –</w:t>
      </w:r>
      <w:r>
        <w:rPr/>
        <w:t xml:space="preserve"> zwróciła się do pana Wójta, czy byłaby możliwość, aby przekazać w przyszłym roku trochę środków z funduszu sołeckiego do GZK z przeznaczeniem na wykoszenie rowów.</w:t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zgłosił, że na szkole w Psarach są zrzucone 4 gąsiory przez wiatr i przy większej wichurze mogą wylecieć dachówki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jest kierownik szkoły, który odpowiada za ten obi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.6) Zamknięcie posiedzenia Komisji:</w:t>
      </w:r>
    </w:p>
    <w:p>
      <w:pPr>
        <w:pStyle w:val="Normal"/>
        <w:jc w:val="both"/>
        <w:rPr>
          <w:b/>
          <w:b/>
        </w:rPr>
      </w:pPr>
      <w:r>
        <w:rPr/>
        <w:t>Z uwagi na wyczerpanie porządku posiedzenia Komisji, pan Przewodniczący dokonał zamknięcia posiedzenia Komisji Budżetu, Finansów i Zaopatrzenia o godz. 1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Protokółowała                                                              Przewodniczący Komisji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..……………………..                                                        ………………………………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>
          <w:b/>
        </w:rPr>
        <w:t xml:space="preserve">        </w:t>
      </w:r>
      <w:r>
        <w:rPr>
          <w:b/>
        </w:rPr>
        <w:t xml:space="preserve">Joanna Glapiak                                                                     </w:t>
      </w:r>
      <w:r>
        <w:rPr>
          <w:b/>
          <w:i/>
        </w:rPr>
        <w:t xml:space="preserve">Siwak Pawe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złonkowie Komisj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kowski Tomasz 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ędroszka Henryk 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is- Jaźwiec Krystyna 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walski Kazimierz 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emiesz Teresa …………………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is Teresa 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ajewski Dariusz 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bylak Henryk 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jek Ireneusz 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wak Paweł 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ojtysiak Tadeusz 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2:00Z</dcterms:created>
  <dc:creator>Urząd Gminy</dc:creator>
  <dc:description/>
  <cp:keywords/>
  <dc:language>en-US</dc:language>
  <cp:lastModifiedBy>Damian Szkudlarek</cp:lastModifiedBy>
  <cp:lastPrinted>2007-07-31T08:29:00Z</cp:lastPrinted>
  <dcterms:modified xsi:type="dcterms:W3CDTF">2007-08-31T11:22:00Z</dcterms:modified>
  <cp:revision>2</cp:revision>
  <dc:subject/>
  <dc:title>Protokół Nr 6/07</dc:title>
</cp:coreProperties>
</file>