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R O T O K Ó Ł Nr 4/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z posiedzenia Komisji Kultury, Oświaty, Zdrowia, Pomocy Społecznej</w:t>
      </w:r>
    </w:p>
    <w:p>
      <w:pPr>
        <w:pStyle w:val="Normal"/>
        <w:jc w:val="center"/>
        <w:rPr/>
      </w:pPr>
      <w:r>
        <w:rPr>
          <w:b/>
        </w:rPr>
        <w:t>i Promocji odbytego w dniu 06 czerwca 2007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rządek posiedzenia:</w:t>
      </w:r>
    </w:p>
    <w:p>
      <w:pPr>
        <w:pStyle w:val="Normal"/>
        <w:numPr>
          <w:ilvl w:val="0"/>
          <w:numId w:val="1"/>
        </w:numPr>
        <w:rPr/>
      </w:pPr>
      <w:r>
        <w:rPr/>
        <w:t>Otwarcie posiedzenia Komisji.</w:t>
      </w:r>
    </w:p>
    <w:p>
      <w:pPr>
        <w:pStyle w:val="Normal"/>
        <w:numPr>
          <w:ilvl w:val="0"/>
          <w:numId w:val="1"/>
        </w:numPr>
        <w:rPr/>
      </w:pPr>
      <w:r>
        <w:rPr/>
        <w:t>Przedstawienie porządku posiedzenia komisji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zyjęcie protokołu z poprzedniej Komisji. </w:t>
      </w:r>
    </w:p>
    <w:p>
      <w:pPr>
        <w:pStyle w:val="Normal"/>
        <w:numPr>
          <w:ilvl w:val="0"/>
          <w:numId w:val="1"/>
        </w:numPr>
        <w:rPr/>
      </w:pPr>
      <w:r>
        <w:rPr/>
        <w:t>Zaopiniowanie rocznego sprawozdania z działalności Gminnego Ośrodka Pomocy Społecznej w Sieroszewicach za 2006 rok.</w:t>
      </w:r>
    </w:p>
    <w:p>
      <w:pPr>
        <w:pStyle w:val="Normal"/>
        <w:numPr>
          <w:ilvl w:val="0"/>
          <w:numId w:val="1"/>
        </w:numPr>
        <w:rPr/>
      </w:pPr>
      <w:r>
        <w:rPr/>
        <w:t>Zaopiniowanie projektów uchwał Rady w sprawach:</w:t>
      </w:r>
    </w:p>
    <w:p>
      <w:pPr>
        <w:pStyle w:val="Normal"/>
        <w:numPr>
          <w:ilvl w:val="1"/>
          <w:numId w:val="1"/>
        </w:numPr>
        <w:rPr/>
      </w:pPr>
      <w:r>
        <w:rPr/>
        <w:t>przyjęcia Gminnej Strategii Rozwiązywania Problemów Społecznych na lata 2007- 2013,</w:t>
      </w:r>
    </w:p>
    <w:p>
      <w:pPr>
        <w:pStyle w:val="Normal"/>
        <w:numPr>
          <w:ilvl w:val="1"/>
          <w:numId w:val="1"/>
        </w:numPr>
        <w:rPr/>
      </w:pPr>
      <w:r>
        <w:rPr/>
        <w:t>ustalenia kwoty najniższego wynagrodzenia zasadniczego oraz wartości jednego punktu w złotych dla pracowników zatrudnionych w Gminnym Ośrodku Pomocy Społecznej w Sieroszewicach,</w:t>
      </w:r>
    </w:p>
    <w:p>
      <w:pPr>
        <w:pStyle w:val="Normal"/>
        <w:numPr>
          <w:ilvl w:val="1"/>
          <w:numId w:val="1"/>
        </w:numPr>
        <w:rPr/>
      </w:pPr>
      <w:r>
        <w:rPr/>
        <w:t>powołania Kapituły Honorowej do przyznawania tytułu honorowego „Zasłużony dla Gminy Sieroszewice.”,</w:t>
      </w:r>
    </w:p>
    <w:p>
      <w:pPr>
        <w:pStyle w:val="Normal"/>
        <w:numPr>
          <w:ilvl w:val="1"/>
          <w:numId w:val="1"/>
        </w:numPr>
        <w:rPr/>
      </w:pPr>
      <w:r>
        <w:rPr/>
        <w:t>utworzenia Zespołu Konsultacyjnego o charakterze doradczym i inicjatywnym ds. współpracy z organizacjami pozarządowymi.</w:t>
      </w:r>
    </w:p>
    <w:p>
      <w:pPr>
        <w:pStyle w:val="Normal"/>
        <w:numPr>
          <w:ilvl w:val="0"/>
          <w:numId w:val="1"/>
        </w:numPr>
        <w:rPr/>
      </w:pPr>
      <w:r>
        <w:rPr/>
        <w:t>Wolne głosy i wnioski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mknięcie posiedzenia Komisji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hanging="360"/>
        <w:jc w:val="both"/>
        <w:rPr/>
      </w:pPr>
      <w:r>
        <w:rPr/>
        <w:t xml:space="preserve">      </w:t>
      </w:r>
      <w:r>
        <w:rPr>
          <w:b/>
        </w:rPr>
        <w:t>Ad.1)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Otwarcia posiedzenia Komisji dokonała przewodnicząca pani Krystyna Kois-Jaźwiec.</w:t>
      </w:r>
    </w:p>
    <w:p>
      <w:pPr>
        <w:pStyle w:val="Normal"/>
        <w:jc w:val="both"/>
        <w:rPr/>
      </w:pPr>
      <w:r>
        <w:rPr/>
        <w:t xml:space="preserve"> </w:t>
      </w:r>
      <w:r>
        <w:rPr/>
        <w:t>Powitała wszystkich członków Komisji, pana Wójta, panią Skarbnik oraz Panią Emilię Szyszkę.</w:t>
      </w:r>
    </w:p>
    <w:p>
      <w:pPr>
        <w:pStyle w:val="Normal"/>
        <w:jc w:val="both"/>
        <w:rPr/>
      </w:pPr>
      <w:r>
        <w:rPr/>
        <w:t xml:space="preserve">W posiedzeniu Komisji uczestniczyło 6 członków komisji, nieobecny był pan Dariusz Majewski. </w:t>
      </w:r>
      <w:r>
        <w:rPr>
          <w:i/>
        </w:rPr>
        <w:t xml:space="preserve">Lista obecności stanowi załącznik nr 1 do protokołu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.2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Przewodnicząca Komisji przedstawiła porządek posiedzenia Komisji. Zaproponowany porządek został przyjęty jednogłoś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.3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Protokół z ostatniego posiedzenia komisji został przyjęty jednogłośnie bez uwa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.4)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Pani Emilia Szyszka – Kierownik GOPS w Sieroszewicach</w:t>
      </w:r>
      <w:r>
        <w:rPr/>
        <w:t xml:space="preserve"> - Przybliżyła członkom Komisji poszczególne działy, które zostały przedstawione w sprawozdaniu z działalności GOPS w Sieroszewicach za 2006 rok. Poinformowała, że dodatkowym zadaniem była wypłata zasiłków, stanowiących pomoc dla gospodarstw rolnych w celu złagodzenia skutków suszy. Przyjęto 731 wniosków o pomoc, a wypłacono zasiłki dla 561 osób na kwotę 670.652,00 zł. W ubiegłym roku GOPS opracował i przeprowadził ankietę dot. przemocy w rodzinie oraz przygotował materiały do opracowania gminnej strategii rozwiązywania problemów społecznych. W sprawozdaniu zostały uwzględnione informacje na temat prac społeczno użytecznych, opracowanie programów w celu pozyskania środków oraz innych zadań wynikających z rozeznanych potrzeb.</w:t>
      </w:r>
    </w:p>
    <w:p>
      <w:pPr>
        <w:pStyle w:val="Normal"/>
        <w:jc w:val="both"/>
        <w:rPr/>
      </w:pPr>
      <w:r>
        <w:rPr>
          <w:b/>
        </w:rPr>
        <w:t>Pan Wójt -</w:t>
      </w:r>
      <w:r>
        <w:rPr/>
        <w:t xml:space="preserve"> Zapytał, czy wypłacone zasiłki rodzinne dotyczyły tysiąca rodzin, czy osób?</w:t>
      </w:r>
    </w:p>
    <w:p>
      <w:pPr>
        <w:pStyle w:val="Normal"/>
        <w:jc w:val="both"/>
        <w:rPr/>
      </w:pPr>
      <w:r>
        <w:rPr>
          <w:b/>
        </w:rPr>
        <w:t>Pani Kierownik GOPS</w:t>
      </w:r>
      <w:r>
        <w:rPr/>
        <w:t xml:space="preserve"> – Wyjaśniła, że dotyczyły rodzin oraz, że zwiększa się liczba osób, którym płacone są zasiłki pielęgnacyjne. Kryterium do przyznania zasiłku jest dochód w wysokości 504,00 zł. na jedną osobę (netto).</w:t>
      </w:r>
    </w:p>
    <w:p>
      <w:pPr>
        <w:pStyle w:val="Normal"/>
        <w:jc w:val="both"/>
        <w:rPr/>
      </w:pPr>
      <w:r>
        <w:rPr>
          <w:b/>
        </w:rPr>
        <w:t>Pani Przewodnicząca Komisji</w:t>
      </w:r>
      <w:r>
        <w:rPr/>
        <w:t xml:space="preserve"> – Wyjaśniła, że GOPS realizuje dwa rodzaje zadań własne i zlecone. </w:t>
      </w:r>
    </w:p>
    <w:p>
      <w:pPr>
        <w:pStyle w:val="Normal"/>
        <w:jc w:val="both"/>
        <w:rPr/>
      </w:pPr>
      <w:r>
        <w:rPr>
          <w:b/>
        </w:rPr>
        <w:t xml:space="preserve">Pani Kierownik GOPS </w:t>
      </w:r>
      <w:r>
        <w:rPr/>
        <w:t>- Poinformowała, że w związku z tym, że GUS ogłasza o przeciętnym wynagrodzeniu dopiero w październiku , a niektóre osoby poskładały wnioski już we wrześniu – GOPS musiał wydawać postanowienia .</w:t>
      </w:r>
    </w:p>
    <w:p>
      <w:pPr>
        <w:pStyle w:val="Normal"/>
        <w:jc w:val="both"/>
        <w:rPr/>
      </w:pPr>
      <w:r>
        <w:rPr/>
        <w:t xml:space="preserve">Komisja zaopiniowała pozytywnie, jednogłośnie sprawozdanie z działalności GOPS w Sieroszewicach za 2006 rok. </w:t>
      </w:r>
      <w:r>
        <w:rPr>
          <w:i/>
        </w:rPr>
        <w:t xml:space="preserve">Sprawozdanie stanowi załącznik Nr 2 do protokoł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.5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a) Pani</w:t>
      </w:r>
      <w:r>
        <w:rPr/>
        <w:t xml:space="preserve"> </w:t>
      </w:r>
      <w:r>
        <w:rPr>
          <w:b/>
        </w:rPr>
        <w:t>Przewodnicząca Komisji</w:t>
      </w:r>
      <w:r>
        <w:rPr/>
        <w:t xml:space="preserve"> - Zapytała , kto opracowywał Strategię Rozwiązywania Problemów Społecznych . Pogratulowała dobrego opracowania, gdyż zostało w strategii wszystko zawarte (diagnoza, analiza SWOT - mocne i słabe strony).</w:t>
      </w:r>
    </w:p>
    <w:p>
      <w:pPr>
        <w:pStyle w:val="Normal"/>
        <w:jc w:val="both"/>
        <w:rPr/>
      </w:pPr>
      <w:r>
        <w:rPr>
          <w:b/>
        </w:rPr>
        <w:t>Pani Kierownik GOPS</w:t>
      </w:r>
      <w:r>
        <w:rPr/>
        <w:t xml:space="preserve"> – poinformowała, że uczestniczyła w konferencji, podczas, której dowiedziała się, że są możliwości pozyskania środków z zewnątrz.</w:t>
      </w:r>
    </w:p>
    <w:p>
      <w:pPr>
        <w:pStyle w:val="Normal"/>
        <w:jc w:val="both"/>
        <w:rPr/>
      </w:pPr>
      <w:r>
        <w:rPr/>
        <w:t>Przy opracowywaniu Strategii braliśmy pod uwagę Strategię Narodową. Przedstawiła problemy, jakie dominują w naszej gminie, jest to ubóstwo, bezrobocie. Gminny Ośrodek Pomocy Społecznej prowadził badania za 2004 rok i 2005 rok i okazało się, że liczba bezrobotnych spada. Poinformowała odnośnie osób niepełnosprawnych na temat bezradności w sprawach opiekuńczo-wychowawczych i prowadzenia gospodarstwa domowego (spadek), przemoc w rodzinie (przeprowadzono ankiety w III klasie gimnazjum, w Ośrodkach Zdrowia oraz w Gminnym Ośrodku Pomocy Społecznej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pracowując Strategię założyliśmy sobie 5 celów strategiczny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ograniczenie skutków bezrobocia (przeciwdziałanie zjawisku dziedziczonego bezrobocia w rodzinach)</w:t>
      </w:r>
    </w:p>
    <w:p>
      <w:pPr>
        <w:pStyle w:val="Normal"/>
        <w:jc w:val="both"/>
        <w:rPr/>
      </w:pPr>
      <w:r>
        <w:rPr/>
        <w:t>W strategii są uwzględniane słabe i mocne strony, szanse i zagrożenia.</w:t>
      </w:r>
    </w:p>
    <w:p>
      <w:pPr>
        <w:pStyle w:val="Normal"/>
        <w:jc w:val="both"/>
        <w:rPr/>
      </w:pPr>
      <w:r>
        <w:rPr>
          <w:b/>
        </w:rPr>
        <w:t>Pani Teresa Lemiesz</w:t>
      </w:r>
      <w:r>
        <w:rPr/>
        <w:t xml:space="preserve"> – zwróciła uwagę, że jest duża rozbieżność w danych podanych przez Policję na temat osób zażywających narkotyki.</w:t>
      </w:r>
    </w:p>
    <w:p>
      <w:pPr>
        <w:pStyle w:val="Normal"/>
        <w:jc w:val="both"/>
        <w:rPr/>
      </w:pPr>
      <w:r>
        <w:rPr>
          <w:b/>
        </w:rPr>
        <w:t xml:space="preserve">Pani Kierownik GOPS – </w:t>
      </w:r>
      <w:r>
        <w:rPr/>
        <w:t>poinformowała, że wg rozpoznania GOPS na terenie gminy Sieroszewice jest dwóch narkomanów, jeden z nich się leczy a drugi n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II. </w:t>
      </w:r>
      <w:r>
        <w:rPr/>
        <w:t>Budowa zintegrowanego systemu profilaktyki i rozwiązywania problemów uzależnień (są realizowane w szkołach). Cele szczegółowe zostały zapisane w „Strategii”.</w:t>
      </w:r>
    </w:p>
    <w:p>
      <w:pPr>
        <w:pStyle w:val="Normal"/>
        <w:jc w:val="both"/>
        <w:rPr/>
      </w:pPr>
      <w:r>
        <w:rPr>
          <w:b/>
        </w:rPr>
        <w:t>Pan Wójt –</w:t>
      </w:r>
      <w:r>
        <w:rPr/>
        <w:t xml:space="preserve"> zapytał, co ma Pani Kierownik na myśli pod pojęciem – „Rozwój infrastruktury terapeutycznej?</w:t>
      </w:r>
    </w:p>
    <w:p>
      <w:pPr>
        <w:pStyle w:val="Normal"/>
        <w:jc w:val="both"/>
        <w:rPr/>
      </w:pPr>
      <w:r>
        <w:rPr>
          <w:b/>
        </w:rPr>
        <w:t>Pani Kierownik GOPS –</w:t>
      </w:r>
      <w:r>
        <w:rPr/>
        <w:t xml:space="preserve"> uruchomienie świetlicy socjalno- terapeutycznej w Sieroszewicach i połączenie tych działań.</w:t>
      </w:r>
    </w:p>
    <w:p>
      <w:pPr>
        <w:pStyle w:val="Normal"/>
        <w:jc w:val="both"/>
        <w:rPr/>
      </w:pPr>
      <w:r>
        <w:rPr/>
        <w:t>III. Cel strategiczny: „Budowa systemu wspierającego rodzinę w gminie Sieroszewice (wymieniła cele szczegółowe– dot. rodzin ubogich)</w:t>
      </w:r>
    </w:p>
    <w:p>
      <w:pPr>
        <w:pStyle w:val="Normal"/>
        <w:jc w:val="both"/>
        <w:rPr/>
      </w:pPr>
      <w:r>
        <w:rPr/>
        <w:t>IV. Ograniczenie zjawiska marginalizacji grup społecznych. Wymieniła cele szczegółowe, które zostały zapisane w Strategii.</w:t>
      </w:r>
    </w:p>
    <w:p>
      <w:pPr>
        <w:pStyle w:val="Normal"/>
        <w:jc w:val="both"/>
        <w:rPr/>
      </w:pPr>
      <w:r>
        <w:rPr/>
        <w:t>Poinformowała, że nie ma osób bezdomnych (4 osoby).</w:t>
      </w:r>
    </w:p>
    <w:p>
      <w:pPr>
        <w:pStyle w:val="Normal"/>
        <w:jc w:val="both"/>
        <w:rPr/>
      </w:pPr>
      <w:r>
        <w:rPr/>
        <w:t>V. Zintegrowanie działań na rzecz osób niepełnosprawnych. Wyjaśniła, że GOPS posiada dane osób niepełnosprawnych, które trafiają do ośrodka, natomiast proponowane działania w Strategii dotyczą wszystkich osób niepełnosprawnych. Przedstawiła cele działań oraz poinformowała, że będzie realizowane ze środków własnych oraz ze środków pochodzących z zewnątrz.</w:t>
      </w:r>
    </w:p>
    <w:p>
      <w:pPr>
        <w:pStyle w:val="Normal"/>
        <w:jc w:val="both"/>
        <w:rPr/>
      </w:pPr>
      <w:r>
        <w:rPr>
          <w:b/>
        </w:rPr>
        <w:t>Pan Wójt</w:t>
      </w:r>
      <w:r>
        <w:rPr/>
        <w:t xml:space="preserve"> – zapytał, czy dzisiaj można mówić o programach?</w:t>
      </w:r>
    </w:p>
    <w:p>
      <w:pPr>
        <w:pStyle w:val="Normal"/>
        <w:jc w:val="both"/>
        <w:rPr/>
      </w:pPr>
      <w:r>
        <w:rPr>
          <w:b/>
        </w:rPr>
        <w:t>Pani Kierownik GOPS</w:t>
      </w:r>
      <w:r>
        <w:rPr/>
        <w:t xml:space="preserve"> – wyjaśniła, że został ogłoszony jeden program z Ministerstwa i Ośrodek opracował wniosek, do którego został załączony projekt „Strategii”, która nie została uchwalona przez Radę.</w:t>
      </w:r>
    </w:p>
    <w:p>
      <w:pPr>
        <w:pStyle w:val="Normal"/>
        <w:jc w:val="both"/>
        <w:rPr/>
      </w:pPr>
      <w:r>
        <w:rPr>
          <w:b/>
        </w:rPr>
        <w:t>Pan Wójt –</w:t>
      </w:r>
      <w:r>
        <w:rPr/>
        <w:t xml:space="preserve"> wyjaśnił, że są przymiarki, że można złożyć jeden wniosek o dofinansowanie w ciągu roku na kwotę 500 tys. złotych. Należałoby korzystać z tych programów. Do tej pory nie było takich możliwości.</w:t>
      </w:r>
    </w:p>
    <w:p>
      <w:pPr>
        <w:pStyle w:val="Normal"/>
        <w:jc w:val="both"/>
        <w:rPr/>
      </w:pPr>
      <w:r>
        <w:rPr>
          <w:b/>
        </w:rPr>
        <w:t>Pani Kierownik GOPS –</w:t>
      </w:r>
      <w:r>
        <w:rPr/>
        <w:t xml:space="preserve"> poinformowała, że GOPS w Sieroszewicach opracował „Strategię” jako pierwszy w całym Powie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isja zaopiniowała pozytywnie jednogłośnie projekt uchwały w sprawie przyjęcia Gminnej Strategii Rozwiązywanie Problemów Społecznych na lata 2007-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b) Pani Kierownik GOPS – </w:t>
      </w:r>
      <w:r>
        <w:rPr/>
        <w:t>omówiła projekt uchwały w sprawie ustalenia kwoty najniższego wynagrodzenia. Podała, że ostatnia uchwała w tej sprawie była podjęta przez Radę Gminy w 2001 roku. Ustalono wówczas najniższe wynagrodzenie zasadnicze w kwocie 700,00 złotych, natomiast wartość jednego punktu w wysokości 3,00 złotych. Podała kwoty wynagrodzenia dla pracowników zatrudnionych w GOPS po podwyżce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starszy pracownik socjalny od 1.524,00 zł. do 1.840,00 zł. (brutto)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referent od 1.124,00 zł do 1.600,00 zł. brutto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opiekunka od 1.064,00 zł/ do 1.240,00 zł. (brutt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ani Przewodnicząca Komisji –</w:t>
      </w:r>
      <w:r>
        <w:rPr/>
        <w:t xml:space="preserve"> zapytała, czy jest to zgodne z regulaminem?</w:t>
      </w:r>
    </w:p>
    <w:p>
      <w:pPr>
        <w:pStyle w:val="Normal"/>
        <w:jc w:val="both"/>
        <w:rPr/>
      </w:pPr>
      <w:r>
        <w:rPr>
          <w:b/>
        </w:rPr>
        <w:t>Pani Kierownik GOPS –</w:t>
      </w:r>
      <w:r>
        <w:rPr/>
        <w:t xml:space="preserve"> odpowiedziała, że w zależności od posiadanych środków na podwyżki wynagrodzeń.</w:t>
      </w:r>
    </w:p>
    <w:p>
      <w:pPr>
        <w:pStyle w:val="Normal"/>
        <w:jc w:val="both"/>
        <w:rPr/>
      </w:pPr>
      <w:r>
        <w:rPr>
          <w:b/>
        </w:rPr>
        <w:t>Pani Przewodnicząca Komisji –</w:t>
      </w:r>
      <w:r>
        <w:rPr/>
        <w:t xml:space="preserve"> zapytała, jaka jest różnica w stosunku do tego, co było?</w:t>
      </w:r>
    </w:p>
    <w:p>
      <w:pPr>
        <w:pStyle w:val="Normal"/>
        <w:jc w:val="both"/>
        <w:rPr/>
      </w:pPr>
      <w:r>
        <w:rPr>
          <w:b/>
        </w:rPr>
        <w:t>Pani Kierownik GOPS</w:t>
      </w:r>
      <w:r>
        <w:rPr/>
        <w:t xml:space="preserve"> – wyjaśniła, że do tej pory najniższe wynagrodzenie ustalone było w kwocie 700,00 złotych i wartość jednego punktu w wysokości 3,00 złot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isja zaopiniowała pozytywnie, jednogłośnie projekt uchwały w sprawie ustalenia kwoty najniższego wynagrodzenia zasadniczego oraz wartości jednego punktu w złotych dla pracowników zatrudnionych w Gminnym Ośrodku Pomocy Społecznej w Sieroszewicach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c) Pan Wójt – </w:t>
      </w:r>
      <w:r>
        <w:rPr/>
        <w:t>wyjaśnił, że należy uzupełnić skład Kapituły Honorowej do przyznawania tytułu honorowego „Zasłużony dla Gminy Sieroszewice” z uwagi na to, że Kapituła była powoływana w poprzedniej kadencji i 2 osoby nie są radnymi pan Stanisław Terech oraz pani Bernadeta Biała.</w:t>
      </w:r>
    </w:p>
    <w:p>
      <w:pPr>
        <w:pStyle w:val="Normal"/>
        <w:jc w:val="both"/>
        <w:rPr/>
      </w:pPr>
      <w:r>
        <w:rPr>
          <w:b/>
        </w:rPr>
        <w:t>Pani Teresa Lemiesz –</w:t>
      </w:r>
      <w:r>
        <w:rPr/>
        <w:t xml:space="preserve"> zaproponowała panią Krystynę Kois-Jaźwiec do składu Kapituły Honorowej. Pani Krystyna Kois-Jaźwiec wyraziła zgodę na kandydowanie.</w:t>
      </w:r>
    </w:p>
    <w:p>
      <w:pPr>
        <w:pStyle w:val="Normal"/>
        <w:jc w:val="both"/>
        <w:rPr/>
      </w:pPr>
      <w:r>
        <w:rPr/>
        <w:t>Komisja Kultury… poparła jednogłośnie zgłoszoną kandydaturę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d) Pan Wójt –</w:t>
      </w:r>
      <w:r>
        <w:rPr/>
        <w:t xml:space="preserve"> omówił projekt uchwały w sprawie utworzenia Zespołu Konsultacyjnego o charakterze doradczym i inicjatywnym do spraw współpracy z organizacjami pozarządowymi.</w:t>
      </w:r>
    </w:p>
    <w:p>
      <w:pPr>
        <w:pStyle w:val="Normal"/>
        <w:jc w:val="both"/>
        <w:rPr/>
      </w:pPr>
      <w:r>
        <w:rPr/>
        <w:t>Wyjaśnił, że musiałby zostać opracowany regulamin pracy przez powołany Zespół.</w:t>
      </w:r>
    </w:p>
    <w:p>
      <w:pPr>
        <w:pStyle w:val="Normal"/>
        <w:jc w:val="both"/>
        <w:rPr/>
      </w:pPr>
      <w:r>
        <w:rPr/>
        <w:t>Poinformował, że przepisy są solidne, ale potrzebny jest konkretny partner do współpracy, jednak brak jest partner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isja wytypowała panią Krystynę Kois-Jaźwiec do Zespołu Konsultacyjnego…</w:t>
      </w:r>
    </w:p>
    <w:p>
      <w:pPr>
        <w:pStyle w:val="Normal"/>
        <w:jc w:val="both"/>
        <w:rPr/>
      </w:pPr>
      <w:r>
        <w:rPr/>
        <w:t>Komisja zaopiniowała pozytywnie, jednogłośnie zgłoszoną kandydaturę.</w:t>
      </w:r>
    </w:p>
    <w:p>
      <w:pPr>
        <w:pStyle w:val="Normal"/>
        <w:jc w:val="both"/>
        <w:rPr/>
      </w:pPr>
      <w:r>
        <w:rPr>
          <w:b/>
        </w:rPr>
        <w:t>Pan Wójt –</w:t>
      </w:r>
      <w:r>
        <w:rPr/>
        <w:t xml:space="preserve"> wyjaśnił, że świetlice środowiskowe mogłoby być prowadzone przez stowarzyszenie, które musi być zarejestrowane i wpisanie do Krajowego Rejestru Sądowego, ale póki, co to nie ma takiego stowarzyszenia. Działalność stowarzyszeń jest kłopotliwa z uwagi na to, że musi być prowadzona pełna księgowość, co wiąże się z dużymi koszt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d.6) </w:t>
      </w:r>
    </w:p>
    <w:p>
      <w:pPr>
        <w:pStyle w:val="Normal"/>
        <w:jc w:val="both"/>
        <w:rPr/>
      </w:pPr>
      <w:r>
        <w:rPr>
          <w:b/>
        </w:rPr>
        <w:t>Pan Henryk Przybylak –</w:t>
      </w:r>
      <w:r>
        <w:rPr/>
        <w:t xml:space="preserve"> zadał pytanie, dlaczego dzieci w szkole w Strzyżewie nie mogą wychodzić na przerwach na powietrze?</w:t>
      </w:r>
    </w:p>
    <w:p>
      <w:pPr>
        <w:pStyle w:val="Normal"/>
        <w:jc w:val="both"/>
        <w:rPr/>
      </w:pPr>
      <w:r>
        <w:rPr>
          <w:b/>
        </w:rPr>
        <w:t>Pan Wójt –</w:t>
      </w:r>
      <w:r>
        <w:rPr/>
        <w:t xml:space="preserve"> odpowiedział, że należałoby zapytać o to dyrektora szkoły. Należy zwrócić się do dyrektora szkoły o wyjaśnienie tej sprawy.</w:t>
      </w:r>
    </w:p>
    <w:p>
      <w:pPr>
        <w:pStyle w:val="Normal"/>
        <w:jc w:val="both"/>
        <w:rPr/>
      </w:pPr>
      <w:r>
        <w:rPr>
          <w:b/>
        </w:rPr>
        <w:t>Pani Krystyna Kois-Jaźwiec –</w:t>
      </w:r>
      <w:r>
        <w:rPr/>
        <w:t xml:space="preserve"> zapytała jak przebiegają obchody 800-lecia Ołoboku?</w:t>
      </w:r>
    </w:p>
    <w:p>
      <w:pPr>
        <w:pStyle w:val="Normal"/>
        <w:jc w:val="both"/>
        <w:rPr/>
      </w:pPr>
      <w:r>
        <w:rPr>
          <w:b/>
        </w:rPr>
        <w:t>Pani Teresa Lemiesz –</w:t>
      </w:r>
      <w:r>
        <w:rPr/>
        <w:t xml:space="preserve"> wyjaśniła, że dobrze. W dniu 26 maja odbyła się promocja książki „W księżycowa noc na ołobockich polach… i z radnych nie było prawie nikogo. 14 lipca będzie koncert pana Cierniewskiego, wystąpią 4 orkiestry dęte.</w:t>
      </w:r>
    </w:p>
    <w:p>
      <w:pPr>
        <w:pStyle w:val="Normal"/>
        <w:jc w:val="both"/>
        <w:rPr/>
      </w:pPr>
      <w:r>
        <w:rPr/>
        <w:t>Dzieci miały festyn a 1 lipca będą rozgrywki LZS. W dniu 30 września będzie biesiada, gdzie będzie prezentowany cały dorobek Ołoboku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godzinie 11</w:t>
      </w:r>
      <w:r>
        <w:rPr>
          <w:vertAlign w:val="superscript"/>
        </w:rPr>
        <w:t>50</w:t>
      </w:r>
      <w:r>
        <w:rPr/>
        <w:t xml:space="preserve"> zamknięto posiedzenie Komis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kółowała:                                                                                 Przewodnicząca Komisji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135" w:leader="none"/>
        </w:tabs>
        <w:jc w:val="both"/>
        <w:rPr/>
      </w:pPr>
      <w:r>
        <w:rPr/>
        <w:t>…………………………</w:t>
      </w:r>
      <w:r>
        <w:rPr/>
        <w:t>..</w:t>
        <w:tab/>
        <w:t>……………………………..</w:t>
      </w:r>
    </w:p>
    <w:p>
      <w:pPr>
        <w:pStyle w:val="Normal"/>
        <w:jc w:val="both"/>
        <w:rPr/>
      </w:pPr>
      <w:r>
        <w:rPr/>
        <w:t>Joanna Glapiak                                                                                  Krystyna Kois- Jaźwiec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: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Krystyna Kois- Jaźwiec…………………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Majewski Dariusz…………………………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Lemiesz Teresa   …………………………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Przybylak Henryk  ………………………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Rosik Marek  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Kasprzak Jerzy ……………………………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Wojtczak Arkadiusz ………………………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1:27:00Z</dcterms:created>
  <dc:creator>Urząd Gminy</dc:creator>
  <dc:description/>
  <cp:keywords/>
  <dc:language>en-US</dc:language>
  <cp:lastModifiedBy>Damian Szkudlarek</cp:lastModifiedBy>
  <cp:lastPrinted>2007-07-30T13:13:00Z</cp:lastPrinted>
  <dcterms:modified xsi:type="dcterms:W3CDTF">2007-08-31T11:27:00Z</dcterms:modified>
  <cp:revision>2</cp:revision>
  <dc:subject/>
  <dc:title>P R O T O K Ó Ł   Nr 4/07</dc:title>
</cp:coreProperties>
</file>