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 r o t o k ó ł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z posiedzenia Komisji Rolnictwa, Rozwoju Gospodarczego i Infrastruktur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odbytego  w dniu 21 grudnia 2004 roku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 posiedzenia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enie porządku posiedzenia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opiniowanie projektu budżetu Gminy Sieroszewice na 2005 rok w zakresie rolnictwa i infrastru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opiniowanie projektów uchwał Rady Gminy w spraw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talenia zryczałtowanych diet dla radnych Gminy Sieroszewic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bycia nieruchomości o pow3.0,02 ha położonej w Ołoboku w drodze bezprzetargowej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rzedaży nieruchomości położonej w Strzyżewie w drodze przetargu nieograniczon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rażenia zgody na zamianę nieruchomości położonej w Strzyżewi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miany „ Studium Uwarunkowań i  Kierunków Zagospodarowania Przestrzennego Gminy Sieroszewice.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ryfikacja Statutu Gminy pod względem uregulowań organizacyjnych Rady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Wolne głosy i wnios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Ad.1)</w:t>
      </w:r>
      <w:r>
        <w:rPr/>
        <w:t xml:space="preserve">  Otwarcia posiedzenia Komisji Rolnictwa, Rozwoju Gospodarczego i Infrastruktury dokonał Przewodniczący Komisji Pan Tadeusz Wojtysiak . Powitał  wszystkich czlonków Komisji , Pana Wójta, Panią Skarbnik  oraz pracownika obsługi Biura Rady. W posiedzeniu Komisji uczestniczyli wszyscy członkowie  </w:t>
      </w:r>
      <w:r>
        <w:rPr>
          <w:i/>
        </w:rPr>
        <w:t>.Lista obecności stanowi załączni nr 1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d.2)  Przewodniczący Komisji </w:t>
      </w:r>
      <w:r>
        <w:rPr/>
        <w:t xml:space="preserve"> - przedstawił   zaproponowany porządek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3) Pan Stanisław Terech - </w:t>
      </w:r>
      <w:r>
        <w:rPr/>
        <w:t xml:space="preserve"> Wniósł poprawkę  do protokółu  na str. 2  do trzeciej jego wypowiedzi  , zaczynającej się od zdania „ Ja tylko podnoszę to, że nie ma jakiegoś współczynnika wzrostu ,… zamiast słowa „ jakiegoś”  powinno być „ jednolitego” . </w:t>
      </w:r>
    </w:p>
    <w:p>
      <w:pPr>
        <w:pStyle w:val="Normal"/>
        <w:jc w:val="both"/>
        <w:rPr/>
      </w:pPr>
      <w:r>
        <w:rPr/>
        <w:t>Protokół z ostatniego posiedzenia Komisji  wraz z poprawką  wniesioną przez P.S.Terecha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4)  P.Wójt – </w:t>
      </w:r>
      <w:r>
        <w:rPr/>
        <w:t>„ Projekt budżetu Gminy na 2005 rok został opracowany na podstawie ustawy o samorządzie gminnym , ustawy o finansach publicznych oraz uchwały Rady Gminy Sieroszewice Nr  X/59/99 z dnia  27 października 1999 roku w  sprawie procedury uchwalania budżetu Gminy  i szczegółowości materiałów informacyjnych towarzyszących projektowi budżetu. Projekt budżetu   został zaplanowany po stronie  dochodów w wysokości 16.241.587,00 zł. , a  po stronie wydatków w wysokości 14.105.759,00 zł. Nadwyżka dochodów nad wydatkami w kwocie 2.135.828,00 zł. będzie przeznaczona  na spłatę kredytów  i pożyczek. Nie wiadomo , czy spłyną pieniądze z SAPARDU  , prawdopodobnie  w tym roku  zostaną przekazane środki na trzy zadania , a na jedno zadanie w przyszłym roku.</w:t>
      </w:r>
    </w:p>
    <w:p>
      <w:pPr>
        <w:pStyle w:val="Normal"/>
        <w:jc w:val="both"/>
        <w:rPr/>
      </w:pPr>
      <w:r>
        <w:rPr/>
        <w:t>Otrzymamy pożyczkę , która była wcześniej zaciągnięta , chodzi tutaj o budowę hali sportowej w Sieroszewicach. Zaplanowaliśmy wpływy z innych opłat stanowiących dochody  jednostek samorządu terytorialnego na podstawie ustaw  w kwocie 120.000,00 zł. Wpływy z opłat za zezwolenia na sprzedaż alkoholu  zaplanowano w wysokości 100.000,00 zł.</w:t>
      </w:r>
    </w:p>
    <w:p>
      <w:pPr>
        <w:pStyle w:val="Normal"/>
        <w:jc w:val="both"/>
        <w:rPr/>
      </w:pPr>
      <w:r>
        <w:rPr/>
        <w:t xml:space="preserve">Udziały gmin w podatkach stanowiacych dochód budżetu państwa kwota 1.081.000,00 zł , w tym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atek dochodowy od osób fizycznych   - 1.079.477,00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atek dochodowy od osób prawnych     -        1.523,00 zł.</w:t>
      </w:r>
    </w:p>
    <w:p>
      <w:pPr>
        <w:pStyle w:val="Normal"/>
        <w:jc w:val="both"/>
        <w:rPr/>
      </w:pPr>
      <w:r>
        <w:rPr/>
        <w:t>Subwencja ogólna z budżetu państwa dla gmin-9.127.431,00 zł., 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zęść oświatowa subwencji ogólnej dla gmin – 5.491.781,00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zęść wyrównawcza subwencji ogólnej dla gmin- 3.560.518,00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zęść równoważąca subwencji ogólnej dla gmin   - 75.132,00 zł.</w:t>
      </w:r>
    </w:p>
    <w:p>
      <w:pPr>
        <w:pStyle w:val="Normal"/>
        <w:jc w:val="both"/>
        <w:rPr/>
      </w:pPr>
      <w:r>
        <w:rPr/>
        <w:t>W porównaniu do roku 2004 planowana część oświatowa subwencji ogólnej na 2005 rok jest niższa o 302.425,00 zł. , a część subwencji wyrównawczej o 135.502,00 zł.</w:t>
      </w:r>
    </w:p>
    <w:p>
      <w:pPr>
        <w:pStyle w:val="Normal"/>
        <w:jc w:val="both"/>
        <w:rPr/>
      </w:pPr>
      <w:r>
        <w:rPr/>
        <w:t>Dotacje celowe otrzymane z budżetu państwa na realizację zadań bieżących z zakresu administracji rządowej oraz innych zadań zleconych gminie  zaplanowano w wysokosci 1.776.765,00 zł , w tym na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administracje publiczną – 68.500,00 zł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urzędy naczelnych organów władzy państwowej, kontroli i ochrony praw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raz sądownictwa – 1465,00 zł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bezpieczeństwo publiczne /obrona cywilna/  - 400,00 z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omoc społeczna- 1.706.400,00 zł.</w:t>
      </w:r>
    </w:p>
    <w:p>
      <w:pPr>
        <w:pStyle w:val="Normal"/>
        <w:jc w:val="both"/>
        <w:rPr/>
      </w:pPr>
      <w:r>
        <w:rPr/>
        <w:t>Dotacje celowe otrzymywane z budżetu państwa na realizację własnych zadań bieżących gmin-  zaplanowano kwotę 210.700,00 zł. , w tym n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zasiłki i pomoc w naturze  - 90.000,00 zł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Ośrodki pomocy społecznej  - 120.700,00 zł.</w:t>
      </w:r>
    </w:p>
    <w:p>
      <w:pPr>
        <w:pStyle w:val="Normal"/>
        <w:jc w:val="both"/>
        <w:rPr/>
      </w:pPr>
      <w:r>
        <w:rPr/>
        <w:t>Dochody z najmu i dzierżawy składników majątkowych Skarbu Państwa lub jednostek samorządu terytorialnego lub innych jednostek zaliczanych do sektora finansów publicznych – 24.188,00 zł. , w tym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czynsz za dzierżawę obwodów łowieckich – 2.320,00 zł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czynsz za najem lokali mieszkalnych i użytkowych mienia komunalnego – 17.868,00 z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dzierżawa gruntów i obiektów mienia komunalnego  - 4.000,00 zł.</w:t>
      </w:r>
    </w:p>
    <w:p>
      <w:pPr>
        <w:pStyle w:val="Normal"/>
        <w:jc w:val="both"/>
        <w:rPr/>
      </w:pPr>
      <w:r>
        <w:rPr/>
        <w:t>Wpływy z usług zaplanowano w kwocie 89.791,00 zł. , w tym za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opłata za usługi kserograficzne-   4.500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opłata stała za pobyt i wyżywienie dzieci w przedszkolach – 67.291,00 zł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wpływy z częściowej odpłatności za usługi opiekuńcze- 8.000,00 z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wpływy za wywóz śmieci  - 8.000,00 zł.</w:t>
      </w:r>
    </w:p>
    <w:p>
      <w:pPr>
        <w:pStyle w:val="Normal"/>
        <w:jc w:val="both"/>
        <w:rPr/>
      </w:pPr>
      <w:r>
        <w:rPr/>
        <w:t>Wpływy z opłat za zarząd , użytkowanie i użytkowanie wieczyste nieruchomości – 9.235,00 zł. Oraz wpływy z różnych dochodów  zaplanowano w kwocie 26.000,00 zł., w tym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wpływy z tytułu wynagrodzenia dla płatnika z tytułu wykonywania zadań określonych przepisami prawa tj.naliczania prowizji od pobieranych zaliczek na podatek dochodowy od osób fizycznych 0,03 % oraz dystrybucję znaków skarbowych .</w:t>
      </w:r>
    </w:p>
    <w:p>
      <w:pPr>
        <w:pStyle w:val="Normal"/>
        <w:jc w:val="both"/>
        <w:rPr/>
      </w:pPr>
      <w:r>
        <w:rPr/>
        <w:t xml:space="preserve">Wydatki zostały zaplanowane na niezbędne potrzeby gminy i będą realizowane w miarę wpływu dochodów budżetowych. </w:t>
      </w:r>
    </w:p>
    <w:p>
      <w:pPr>
        <w:pStyle w:val="Normal"/>
        <w:jc w:val="both"/>
        <w:rPr/>
      </w:pPr>
      <w:r>
        <w:rPr/>
        <w:t>Omówił wydatki budżetowe  w dziale 010- Rolnictwo i łowiectwo .” Zaplanowano wydatki w wysokości 120.260,00 zł.   , w tym na bieżące remonty przepustów rowów melioracyjnych zaplanowano  - 10.000,00 zł. W dziale tym wydziela się kwotę 50.000,00 zł. na modernizację sieci wodociagowej w m.Zamość , Raduchów . Na dokumentację techniczną związaną z odnową wsi oraz zachowanie i ochrona dziedzictwa kulturowego zaplanowano 50.000,00 zł.</w:t>
      </w:r>
    </w:p>
    <w:p>
      <w:pPr>
        <w:pStyle w:val="Normal"/>
        <w:jc w:val="both"/>
        <w:rPr/>
      </w:pPr>
      <w:r>
        <w:rPr/>
        <w:t>Ponadto zaplanowano kwotę 4.060,00 zł. na rzecz Izb Rolniczych  oraz kwotę 3.200,00 zł. na ubezpieczenie sieci wodociągowych , sieci kanalizacyjnych , hydrofornii .</w:t>
      </w:r>
    </w:p>
    <w:p>
      <w:pPr>
        <w:pStyle w:val="Normal"/>
        <w:jc w:val="both"/>
        <w:rPr/>
      </w:pPr>
      <w:r>
        <w:rPr>
          <w:b/>
        </w:rPr>
        <w:t xml:space="preserve">Przewodniczący Komisji - </w:t>
      </w:r>
      <w:r>
        <w:rPr/>
        <w:t xml:space="preserve"> Zwrócił się z pytaniem : „ Czy wymiana rur azbestowych dotyczy również Raduchowa?”</w:t>
      </w:r>
    </w:p>
    <w:p>
      <w:pPr>
        <w:pStyle w:val="Normal"/>
        <w:jc w:val="both"/>
        <w:rPr/>
      </w:pPr>
      <w:r>
        <w:rPr>
          <w:b/>
        </w:rPr>
        <w:t xml:space="preserve">P.Wójt- „ </w:t>
      </w:r>
      <w:r>
        <w:rPr/>
        <w:t>Dotyczyć będzie  odcinka Biernacice – Kania. Omówił wydatki w dziale 400- Wytwarzanie i zaopatrywanie w energię elektryczną , gaz i wodę   - zaplanowano w tym dziale kwotę 45.900,00 zł. – dopłatę do 1m 3  wody do Gminnego Zakładu Komunalnego  dla odbiorców wody  zgodnie z Uchwałą Rady Gminy Sieroszewice  z dnia 26 lutego 2004 roku.</w:t>
      </w:r>
    </w:p>
    <w:p>
      <w:pPr>
        <w:pStyle w:val="Normal"/>
        <w:jc w:val="both"/>
        <w:rPr/>
      </w:pPr>
      <w:r>
        <w:rPr/>
        <w:t xml:space="preserve">W dziale 600- Transport i łączność  , w tym dziale planuje się kwotę wydatków  432.100,00 zł. , z tego na wydatki inwestycyjne w zakresie modernizacji dróg gminnych realizowanych przy dofinansowaniu przez Urząd Marszałkowski ze środków Funduszu Ochrony Gruntów Rolnych  w kwocie 230.000,00 zł. W tym dziale nie uwzględniamy dofinansowania z Urzędu Marszałkowskiego , ponieważ  będziemy mieć informacje dopiero w marcu  2005 roku. W Zamościu chodzi o dokończenie  budowy drogi  na odcinku 200 metrów . Zaproponował ,aby zaplanowaną kwotę w wysokosci 100.000,00 zł. na modernizację drogi w  m.Namysłaki i Zamosć  podzielić równo , 50.000,00 zł.  na Namysłaki i 50.000,00 zł. na Zamość. Być może trzeba będzie zwiększyć te wydatki , ale wszystko  zależy od tego  , w jakiej wysokości otrzymamy dofinansowanie z Urzędu Marszałkowskiego. Ostateczne decyzje odnośnie inwestycji drogowych musimy podjąć w miesiacu marcu lub kwietniu.  Planujemy w tym dziale przeznaczyć  kwotę 102.100,00 zł. na   bieżące  remonty dróg gminnych i ich zimowe utrzymanie . </w:t>
      </w:r>
    </w:p>
    <w:p>
      <w:pPr>
        <w:pStyle w:val="Normal"/>
        <w:jc w:val="both"/>
        <w:rPr/>
      </w:pPr>
      <w:r>
        <w:rPr/>
        <w:t>W dziale 700  Gospodarka mieszkaniowa  - zaplanowano wydatki w kwocie 33.259,00 zł., w tym na wycenę i szacunki nieruchomości przeznaczonych do sprzedaży kwotę 30.000,00 zł. oraz na ubezpieczenie budynków komunalnych i wpłatę na fundusz remontowy dla Wspólnoty Mieszkaniowej w Wielowsi planuje się kwotę 3.259,00 zł.</w:t>
      </w:r>
    </w:p>
    <w:p>
      <w:pPr>
        <w:pStyle w:val="Normal"/>
        <w:jc w:val="both"/>
        <w:rPr/>
      </w:pPr>
      <w:r>
        <w:rPr/>
        <w:t xml:space="preserve">W dziale 754- Bezpieczeństwo publiczne i ochrona przeciwpożarowa-  zaplanowano wydatki w kwocie 143.665,00 zł.  W rozdziale 75412-  Ochotnicze straże  planuje się wydatki w kwocie 143.265,00 zł. na bieżące utrzymanie straży tj.drobne remonty samochodów strażackich , zakup paliwa, wypłatę zryczałtowanych wynagrodzeń dla kierowców , ubezpieczenie i przeglady pojazdów . W powyższej kwocie mieszczą się też planowane wydatki na orkiestrę detą przy OSP Ołobok w wysokości 6.000,00 zł. W rozdziale 75414 – Obrona cywilna   zaplanowana jest kwota wydatków 400,00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dziale 900- Gospodarka  komunalna i ochrona środowiska  zaplanowano wydatki w kwocie 529.320,00 zł. W rozdziale 90001 – Gospodarka ściekowa i ochrona  wód  - zaplanowano dopłatę do 1m3 ścieków do Gminnego Zakładu Komunalnego w wysokości 70.000,00 zl.  zgodnie z Uchwałą Rady  Gminy Sieroszewice  Nr XII/73/2004 z dnia 26 lutego 2004 roku.  W rozdziale 90003 – Oczyszczanie miast i wsi – zaplanowano  wydatki zwiazane z utrzymaniem wysypiska śmieci  w Psarach  w kwocie 72.000,00 zł.. Gmina Sieroszewice zgodnie z porozumieniem płaci 30 % całości kosztów i wywozem śmieci oraz na utrzymanie porządku na terenie gminy  .  W rozdziale 90013 – Schroniska dla zwierząt  - zaplanowano  kwotę 7.320,00 zł. na  prowadzenie międzygminnego schroniska dla bezdomnych zwierząt  z lokalizacją w m.Wysocko Wielkie , gmina Ostrów Wlkp. Zgodnie z podjętą Uchwałą rady Gminy z dnia 11 grudnia 2003 roku w sprawie wyrażenia zgody na zawarcie porozumienia miedzygminnego.</w:t>
      </w:r>
    </w:p>
    <w:p>
      <w:pPr>
        <w:pStyle w:val="Normal"/>
        <w:jc w:val="both"/>
        <w:rPr/>
      </w:pPr>
      <w:r>
        <w:rPr/>
        <w:t>W rozdziale 90015 – Oświetlenie ulic, placów i dróg   - zaplanowano  wydatki w kwocie 310.000,00 zł. na  oświetlenie ulic, placów i dróg na terenie gminy , w całości finansowane przez gminę.   Natomiast  kwotę 50.000,00 zł. zaplanowano na  modernizację , remonty i uzupełnienie lamp oświetlenia ulicznego na drogach gminnych. W rozdziale 900095 -Pozostała działalnosć – zaplanowano kwotę 20.000,00 zł.  na dopłatę do usług do przewozu osób dla Miejskiego Zakładu Komunikacji  S.A. Ostrów Wlkp. tytułem refundacji utraconych wpływów ze sprzedaży biletów ulgowych i bezpłatnych.</w:t>
      </w:r>
    </w:p>
    <w:p>
      <w:pPr>
        <w:pStyle w:val="Normal"/>
        <w:jc w:val="both"/>
        <w:rPr/>
      </w:pPr>
      <w:r>
        <w:rPr/>
        <w:t>Przedstawił informację o stanie zobowiazań i wierzytelności finansowych gminy.(str.13  Załacznika nr 2 do Zarządzenia Wójta Gminy Sieroszewice Nr 149/2004 z dnia 12 listopada 2004 roku  pt. Objaśnienia do projektu budżetu Gminy Sieroszewice na 2005 rok).</w:t>
      </w:r>
    </w:p>
    <w:p>
      <w:pPr>
        <w:pStyle w:val="Normal"/>
        <w:jc w:val="both"/>
        <w:rPr/>
      </w:pPr>
      <w:r>
        <w:rPr/>
        <w:t>Omówił zestawienie przychodów i wydatków  Gminnego Funduszu Ochrony Środowiska i Gospodarki Wodnej na 2005 rok  . Na podstawie ustawy  -Prawo ochrony środowiska Rada Gminy jest zobowiazana  uchwalić zestawienie przychodów i wydatków GFOŚi GW  w terminie do 15 stycznia  każdego roku .   Zaplanowano wydatki  w kwocie 40.000,00 zł.  na edukację ekologiczną, na utrzymanie i utrzymanie terenów zieleni , zadrzewień , zakrzewień oraz parków oraz na realizację przedsięwzięć  związanych z gospodarką odpadami. Ponadto zaplanowano wydatki w kwocie 38.000,00 zł. na edukację ekologiczną (szkolenia o tematyce ochrony  środowiska  oraz  na wymianę rur azbestowych w m.Biernacice i Zamość  - 30.000,00 zł.Jeżeli będzie akceptacja , to dokonana zostałaby wymiana  większości rur azbestowych  - odcinek około 6 km.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przedstawił propozycje zmian do projektu budżetu na 2005 rok .</w:t>
      </w:r>
      <w:r>
        <w:rPr>
          <w:i/>
        </w:rPr>
        <w:t>Pismo w powyższej sprawie stanowi załacznik nr 2 do protokółu.</w:t>
      </w:r>
      <w:r>
        <w:rPr>
          <w:b/>
          <w:i/>
        </w:rPr>
        <w:t xml:space="preserve"> </w:t>
      </w:r>
      <w:r>
        <w:rPr/>
        <w:t>„ Odnośnie  restrukturyzacji i modernizacji sektora żywnościowego   (odnowa wsi)  nie zostały wytypowane zadania  , na ukończeniu jest projekt modernizacji GOK w Sieroszewicach , został opracowany kosztorys.  Deficyt budżetowy na 2005 rok chcemy pokryć  wolnymi środkami oraz  kredytem. Gdyby się okazało ,że Urzad Marszałkowski ogłosi nabór wniosków w ramach  funduszy strukturalnych  będziemy występować  z wnioskiem  na kanalizację. Jeśli chodzi o pomoc społeczną , to jest błąd  w proponowanych zmianach do projektu budżetu na 2005 rok , w rozdziale 85214 – zasiłki i pomoc w naturze -  planowane środki  własne zmniejszyć o 30.000,00 zł.  zostało zapisane do kwoty 100.000,00 zł , a powinno być  „ do kwoty 110.000,00 zł. z przeznaczeniem na przebudowę budynku szkoły na biura Gminnego Ośrodka Pomocy Społecznej  w Sieroszewicach. Jeżeli chodzi o ochronę zabytków , to jest pomysł, aby oświetlić kościół w Ołoboku . Prowadzimy rozmowy i chcielibyśmy przystapić do Stowarzyszenia Gmin Cystersów  ,aby na szlaku  cystersów był Ołobok. Proponujemy projekt uchwały w sprawie przystąpienia do Programu LEADER+ oraz do programu „Przejrzysta Polska .” Po przystąpieniu  do  tego programu musimy  realizować  obligatoryjnie 6 zadań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Opracowanie informacji w zakresie usług świadczonych w Urzędzie Gmin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 Opracowanie i wdrożenie Kodeksu Etycznego  Pracownika Samorządowego oraz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ad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i wdrożenie programu współpracy z organizacjami pozarząd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pracowanie z udziałem mieszkańców gminy Strategii Rozwoju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Urząd przygotuje i rozpropaguje broszurę  o budżecie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prowadzenie systemu ciągłej poprawy funkcjonowania urzędu opartego na celach jakościowych.</w:t>
      </w:r>
    </w:p>
    <w:p>
      <w:pPr>
        <w:pStyle w:val="Normal"/>
        <w:jc w:val="both"/>
        <w:rPr/>
      </w:pPr>
      <w:r>
        <w:rPr/>
        <w:t xml:space="preserve">Poza zadaniami obligatoryjnymi jest szereg zadań fakultatywnych , które też muszą być realizowane.  Jeżeli chodzi o Program LEADER + to przygotowaliśmy projekt uchwały w tej sprawie . Tym programem sa zainteresowane  gminy z Powiatu Kaliskiego , jesteśmy jedyną gminą z Powiatu Ostrowskiego , która chce przystąpić do tego programu. Chęć przystąpienia do projektu wyraziły nastepujące gminy: Gmina Koźminek , Gmina Opatówek , Gmina Żelazków, Gmina Ceków Kolonia , Gmina Blizanów , Gmina Godziesze Wielkie. Gminy mogą otrzymać  około 150 .000,00 zl. , z tym ,że musi być zabezpieczenie finansowe  wszystkich gmin uczestniczących w projekcie , każda gmina  musi zabezpieczyć w budżecie 2005 roku   kwotę 21.429,00 zł. na udział w realizacji projektu. Program LEADER +  będzie realizowany w II etapach  i jest on skierowany na  aktywizację społeczności lokalnych.  Ma być opracowana wizja , strategia rozwoju gminy na najbliższe lata . Inicjatywy będą opracowywane przy aktywnym udziale społeczeństwa.  Porozumienie zawieramy do realizacji tego zadania i na okres realizacji tego zadania.” 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W dziale  600 -  Transport i łączność  P.Wójt  przedstawił zarys podziału środków 100 tys.zł.  na drogę w Namysłakach i Zamościu. Po pierwsze  nie doszukałem się załącznika Nr 4 – Wykaz inwestycji , ale na podstawie  tego , co powiedział P.Wójt , to chodziłoby o odcinek   drogi w Zamościu w granicach 200 metrów.  Porównywalnym odcinkiem  drogi tej samej długości  jest droga , która została zakończona   w Wielowsi  na ul.Leśnej   i  wiadomo,że koszt  tej inwestycji wynosił  14.706,00 zł. W związku z tym ,czy proponowana kwota  50 tys.zł.  na budowę drogi w Zamościu nie jest  kwotą przesadzoną?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„ Może i jest  , ale  na ul.Leśnej był krótszy odcinek –około 150 metrów. Nie wiem ,czy nie pomyliłem długości  drogi w Zamościu. Może rzeczywiście mogłoby kosztować to mniej , ale to dopiero rozstrzygnie się po przetargu . Co by Pan sugerował, czy zmniejszyć tą kwotę  ?”</w:t>
      </w:r>
    </w:p>
    <w:p>
      <w:pPr>
        <w:pStyle w:val="Normal"/>
        <w:jc w:val="both"/>
        <w:rPr/>
      </w:pPr>
      <w:r>
        <w:rPr>
          <w:b/>
        </w:rPr>
        <w:t xml:space="preserve">P.S.Terech- „ </w:t>
      </w:r>
      <w:r>
        <w:rPr/>
        <w:t xml:space="preserve">Nie to ,że zmniejszyć tą kwotę </w:t>
      </w:r>
      <w:r>
        <w:rPr>
          <w:b/>
        </w:rPr>
        <w:t xml:space="preserve"> , </w:t>
      </w:r>
      <w:r>
        <w:rPr/>
        <w:t xml:space="preserve">skoro została już przyjęta  do projektu budżetu , ale może racjonalnie ją rozdysponować w kontekście Namysłak . Być może należałoby zrobić przesunięcie  nie 50 % do 50 , tylko zastosować jakiś inny współczynnik   , w tej chwili  określając  , że 30 % będzie  na Zamość  , a na Namysłaki 70 % . </w:t>
      </w:r>
    </w:p>
    <w:p>
      <w:pPr>
        <w:pStyle w:val="Normal"/>
        <w:jc w:val="both"/>
        <w:rPr/>
      </w:pPr>
      <w:r>
        <w:rPr>
          <w:b/>
        </w:rPr>
        <w:t>P.Wójt –</w:t>
      </w:r>
      <w:r>
        <w:rPr/>
        <w:t xml:space="preserve"> „ Należałoby  poczekać, ponieważ może się okazać , że 30 %   na Zamość  nie wystarczy . Jeżeli okazałoby się,że   zostanie z tej kwoty , to Komisja mogłaby wnioskować o przesunięcie  na Namysłaki.” 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 Mam takie doświadczenie , że  w tym roku zaplanowaliśmy  w budżecie kwotę 70.000,00 zł.  na remont Ośrodka Zdrowia w Strzyżewie  , inwestycja ta nie została wykonana , a środki  zostały w Strzyżewie. Obawiam się ,żeby nie było takiej samej sytuacji w tym przypadku żeby nie popełnić błędu , że  to musi zostać w Zamościu. W ubiegłorocznym budżecie planowaliśmy środki w budżecie na podjazdy  w Sieroszewicach i w Wielowsi.       W Sieroszewicach podjazd  został zrealizowany , natomiast w  Wielowsi  podjazd nie został  wykonany  , ponieważ  tytułem „ krakowskiego  targu „ w jego miejsce zostały  wymienione okna w budynku Ośrodka Zdrowia.  Proponowałbym , aby zabezpieczyć środki  w projekcie budżetu Gminy na 2005 rok na budowę podjazdu w Ośrodku Zdrowia w Wielowsi . W ubiegłym roku mieliśmy uchwalone  30.000,00 zł.  na podjazdy  . Myślę , że  budowa podjazdu w Wielowsi będzie trochę tańsza , aniżeli w Sieroszewicach  , chociaż będzie on bardziej skomplikowany , jest krótszy odcinek , ale  wysoka  różnica  terenu.  Myślę ,że w   tym roku należałoby  zaplanować środki  w kwocie 15 tys.zł. do 20 tys.zł.  na ten cel.”</w:t>
      </w:r>
    </w:p>
    <w:p>
      <w:pPr>
        <w:pStyle w:val="Normal"/>
        <w:jc w:val="both"/>
        <w:rPr/>
      </w:pPr>
      <w:r>
        <w:rPr>
          <w:b/>
        </w:rPr>
        <w:t xml:space="preserve">P.Wójt -  „ </w:t>
      </w:r>
      <w:r>
        <w:rPr/>
        <w:t xml:space="preserve"> Była prowadzona rozmowa z P.doktor  na ten temat i ona twierdzi,że  nie ma takiego zalecenia . Jeżeli chodzi o gabinety lekarzy rodzinnych , to prawdopodobnie  termin dostosowania mają aż do 2008 roku , ale muszę jeszcze to potwierdzić . Nie wiem ,czy warto w przyszłym roku robić podjazd , skoro jest możliwość przesunięcia , tym bardziej ,że mamy świadomość  ,że tak wiele ludzi nie korzysta z tego.”</w:t>
      </w:r>
    </w:p>
    <w:p>
      <w:pPr>
        <w:pStyle w:val="Normal"/>
        <w:jc w:val="both"/>
        <w:rPr/>
      </w:pPr>
      <w:r>
        <w:rPr>
          <w:b/>
        </w:rPr>
        <w:t xml:space="preserve">P.Terech - </w:t>
      </w:r>
      <w:r>
        <w:rPr/>
        <w:t xml:space="preserve"> „ Jesteśmy pomiędzy dwoma przepisami ,ponieważ jest przepis  ,który mówi  o terminie dostosowania  i tutaj ma Pan rację , bo jest do 2008 roku  ,ale jest również ustawa o usuwaniu barier  architektonicznych  .Myślę ,że cel tutaj jest bardziej ogólny dotyczący całego społeczeństwa , a nie tylko lekarzy .”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„ Oczywiście ,że zawsze trzeba wybierać , co jest ważniejsze  . Uważam ,że warto byłoby odczekać i zrobić podjazd w późniejszym terminie, ponieważ w Ośrodku w Wielowsi zostało dużo zrobione , naprawiony dach  , wymienione okna .”</w:t>
      </w:r>
    </w:p>
    <w:p>
      <w:pPr>
        <w:pStyle w:val="Normal"/>
        <w:jc w:val="both"/>
        <w:rPr/>
      </w:pPr>
      <w:r>
        <w:rPr>
          <w:b/>
        </w:rPr>
        <w:t xml:space="preserve">P.S.Terech – </w:t>
      </w:r>
      <w:r>
        <w:rPr/>
        <w:t>„ Ja sobie zdaję z tego sprawę , ale wnioskuję o to , aby  w zaprojektować środki w budżecie na ten cel.  Złożę  w tej sprawie pisemną poprawkę do projektu budżetu .”</w:t>
      </w:r>
    </w:p>
    <w:p>
      <w:pPr>
        <w:pStyle w:val="Normal"/>
        <w:jc w:val="both"/>
        <w:rPr/>
      </w:pPr>
      <w:r>
        <w:rPr>
          <w:b/>
        </w:rPr>
        <w:t>P.Przewodniczący Komisji -</w:t>
      </w:r>
      <w:r>
        <w:rPr/>
        <w:t xml:space="preserve"> Zwrócił się z pytaniem : „ Czy zmniejszył się dług z tytułu opłacania czynszu za Gabinet Lekarza Rodzinnego w Wielowsi , czy pozostaje na tym samym poziomie ? </w:t>
      </w:r>
    </w:p>
    <w:p>
      <w:pPr>
        <w:pStyle w:val="Normal"/>
        <w:jc w:val="both"/>
        <w:rPr/>
      </w:pPr>
      <w:r>
        <w:rPr>
          <w:b/>
        </w:rPr>
        <w:t xml:space="preserve">P.Wójt – „ </w:t>
      </w:r>
      <w:r>
        <w:rPr/>
        <w:t>Wiem ,że jakieś wpłaty były , ale o szczególy należałoby zapytać Kierownika GZK .”</w:t>
      </w:r>
    </w:p>
    <w:p>
      <w:pPr>
        <w:pStyle w:val="Normal"/>
        <w:jc w:val="both"/>
        <w:rPr/>
      </w:pPr>
      <w:r>
        <w:rPr>
          <w:b/>
        </w:rPr>
        <w:t>P.K.Kowalski</w:t>
      </w:r>
      <w:r>
        <w:rPr/>
        <w:t xml:space="preserve"> – „Jest to dobre pytanie , bo jeżeli mamy inwestować , to musimy wiedzieć , czy  p.doktor wywiązuje się  z opłat.”</w:t>
      </w:r>
    </w:p>
    <w:p>
      <w:pPr>
        <w:pStyle w:val="Normal"/>
        <w:jc w:val="both"/>
        <w:rPr/>
      </w:pPr>
      <w:r>
        <w:rPr>
          <w:b/>
        </w:rPr>
        <w:t xml:space="preserve">P.Przewodniczący Komisji – „ </w:t>
      </w:r>
      <w:r>
        <w:rPr/>
        <w:t xml:space="preserve">W remont Ośrodka w Wielowsi zostało wpakowanych  dużo pieniędzy , gdyby spłynęły do budżetu  należności , to byłbym za tym , aby zrobic podjazd, natomiast w przeciwnym razie   nie powinniśmi inwestować.” </w:t>
      </w:r>
    </w:p>
    <w:p>
      <w:pPr>
        <w:pStyle w:val="Normal"/>
        <w:jc w:val="both"/>
        <w:rPr/>
      </w:pPr>
      <w:r>
        <w:rPr>
          <w:b/>
        </w:rPr>
        <w:t xml:space="preserve">P.S.Terech – </w:t>
      </w:r>
      <w:r>
        <w:rPr/>
        <w:t>„ Panie Przewodniczący  nie można tak rozumować ,że „coś  za coś”, oczywiście jest to istotna sprawa , jeżeli jest zaległość , aby spłynęła i była na bieżąco realizowana . Ale nie można w ten sposób, bo Pan chciał w tym momencie  powiedzieć , że  ukarzemy społeczeństwo Wielowsi i okolic , którzy korzystają z tego Ośrodka za to ,że  P.doktor nie płaci na bieżąco czynszu  dzierżawnego . Będziemy karać za to mieszkańców korzystających z tego Ośrodka , nie można w ten sposób.”</w:t>
      </w:r>
    </w:p>
    <w:p>
      <w:pPr>
        <w:pStyle w:val="Normal"/>
        <w:jc w:val="both"/>
        <w:rPr/>
      </w:pPr>
      <w:r>
        <w:rPr>
          <w:b/>
        </w:rPr>
        <w:t xml:space="preserve">P.Przewodniczący Komisji – „ </w:t>
      </w:r>
      <w:r>
        <w:rPr/>
        <w:t xml:space="preserve"> Nie może Pan  mówić ,że</w:t>
      </w:r>
      <w:r>
        <w:rPr>
          <w:b/>
        </w:rPr>
        <w:t xml:space="preserve"> </w:t>
      </w:r>
      <w:r>
        <w:rPr/>
        <w:t>ja  powiedziałem ,że karać będziemy mieszkańców.”</w:t>
      </w:r>
    </w:p>
    <w:p>
      <w:pPr>
        <w:pStyle w:val="Normal"/>
        <w:jc w:val="both"/>
        <w:rPr/>
      </w:pPr>
      <w:r>
        <w:rPr>
          <w:b/>
        </w:rPr>
        <w:t xml:space="preserve">P.S.Terech – „ </w:t>
      </w:r>
      <w:r>
        <w:rPr/>
        <w:t xml:space="preserve">Powiedział Pan ,że gdyby te pieniądze spłynęły  na bieżąco , byłbym za tym,żeby robić .Myślę ,że nie można karać za to ,że powstało jakieś zaniedbanie  w jakiejś przestrzeni czasowej . Z jednej strony jest wina  po stronie lekarza , a z drugiej strony jest również administrator  tegoż budynku i  on do tego dopuścił -za jego zgodą i wolą , to wszystko się działo , ale nie może za to być karane społeczeństwo.”                                               </w:t>
      </w:r>
      <w:r>
        <w:rPr>
          <w:b/>
        </w:rPr>
        <w:t>P.Przewodniczący Komisji –„</w:t>
      </w:r>
      <w:r>
        <w:rPr/>
        <w:t xml:space="preserve">  Ja powtórzyłem  tylko Pana słowa ,”żeby robić coś  za coś.”nie powiedziałem tego od siebie. Pan wypowiedział się ,że były okna , podjazd , „coś za coś.”</w:t>
      </w:r>
    </w:p>
    <w:p>
      <w:pPr>
        <w:pStyle w:val="Normal"/>
        <w:jc w:val="both"/>
        <w:rPr/>
      </w:pPr>
      <w:r>
        <w:rPr>
          <w:b/>
        </w:rPr>
        <w:t xml:space="preserve">P.S.Terech – </w:t>
      </w:r>
      <w:r>
        <w:rPr/>
        <w:t>„ Ja powiedziałem ,że „krakowskim targiem „ , anie „coś za coś „ .Panie Przewodniczący niech Pan słucha uważnie , a nie będzie nieporozumień na pewno.”</w:t>
      </w:r>
    </w:p>
    <w:p>
      <w:pPr>
        <w:pStyle w:val="Normal"/>
        <w:jc w:val="both"/>
        <w:rPr/>
      </w:pPr>
      <w:r>
        <w:rPr>
          <w:b/>
        </w:rPr>
        <w:t xml:space="preserve">P.Przewodniczący Komisji-  „ </w:t>
      </w:r>
      <w:r>
        <w:rPr/>
        <w:t xml:space="preserve"> Ja zapytałem się Pana Wójta , czy spłynęły do budżetu jakieś dochody?”</w:t>
      </w:r>
    </w:p>
    <w:p>
      <w:pPr>
        <w:pStyle w:val="Normal"/>
        <w:jc w:val="both"/>
        <w:rPr/>
      </w:pPr>
      <w:r>
        <w:rPr>
          <w:b/>
        </w:rPr>
        <w:t xml:space="preserve">P.S.Terech-  „ </w:t>
      </w:r>
      <w:r>
        <w:rPr/>
        <w:t>Rozumiem , że oddał Pan w formie informacyjnej , a nie po to ,aby wykorzystać to , czy robić podjazd , czy nie robić.Ja wnioskuję o to , żeby  robić , oczywiście  nie ja o tym decydyje , w każdym bądź razie taki wniosek będę składał. Nie może być takiej sytuacji ,że jeżeli nie zostaną zapłacone zaległości , to nie będziemy robić , bo będziemy karać wtedy  społeczeństwo , a nie lekarzy.”</w:t>
      </w:r>
    </w:p>
    <w:p>
      <w:pPr>
        <w:pStyle w:val="Normal"/>
        <w:jc w:val="both"/>
        <w:rPr/>
      </w:pPr>
      <w:r>
        <w:rPr>
          <w:b/>
        </w:rPr>
        <w:t xml:space="preserve">P.Przewodniczący Komisji – „ </w:t>
      </w:r>
      <w:r>
        <w:rPr/>
        <w:t>Czy ktoś słyszał spośród członków Komisji ,że była taka moja wypowiedź ?</w:t>
      </w:r>
    </w:p>
    <w:p>
      <w:pPr>
        <w:pStyle w:val="Normal"/>
        <w:jc w:val="both"/>
        <w:rPr/>
      </w:pPr>
      <w:r>
        <w:rPr>
          <w:b/>
        </w:rPr>
        <w:t xml:space="preserve">P.S.Terech – </w:t>
      </w:r>
      <w:r>
        <w:rPr/>
        <w:t>„ Panie Przewodniczący  niech się Pan słucha , co Pan mówi.”</w:t>
      </w:r>
    </w:p>
    <w:p>
      <w:pPr>
        <w:pStyle w:val="Normal"/>
        <w:jc w:val="both"/>
        <w:rPr/>
      </w:pPr>
      <w:r>
        <w:rPr>
          <w:b/>
        </w:rPr>
        <w:t xml:space="preserve">P.J.Kasprzak-  </w:t>
      </w:r>
      <w:r>
        <w:rPr/>
        <w:t>„ Panie radny Terech  nie było takiej wypowiedzi. Uważam ,że takie informacje odnośnie załegłości powinniśmy wiedzieć . Miejscowi radni powinni mobilizować, , żeby zostały te zaległości zapłacone , bo my walczymy o środki , ale muszą być wpływy do budżetu , bo skąd weźmiemy ,żeby robić inwestycje. Jeżeli przestaliby płacić podatki rolnicy , bo też są w trudnej sytuacji  . Nie wiemy czy są zaległości w Ośrodku Zdrowia w Sieroszewicach , czy płacą ?”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„ Sieroszewice płacą .”</w:t>
      </w:r>
    </w:p>
    <w:p>
      <w:pPr>
        <w:pStyle w:val="Normal"/>
        <w:jc w:val="both"/>
        <w:rPr/>
      </w:pPr>
      <w:r>
        <w:rPr>
          <w:b/>
        </w:rPr>
        <w:t>P.S.Terech – „</w:t>
      </w:r>
      <w:r>
        <w:rPr/>
        <w:t>Ja nie powiedziałem ,że nie należy pytać ,od tego są zapytania i interpelacje , które można kierować  na sesji , ale mówienie , czy została uregulowana zaległość  przy okazji , kiedy ja mówię o podjeździe  , mówienie ,że  żeśmy dużo środków tam wpkalowali  i pakować dalej , to jest tak jakby Pan Przewodniczący chciał powiedzieć ,że będziemy karać społeczeństwo za to ,że lekarz nie płaci dzierżawy. Dlatego też zaprotestowałem  przeciwko temu . Oczywiście,że trzeba zciągać , ale są winne  dwie strony za to, jak już wcześniej powiedziałem.”</w:t>
      </w:r>
    </w:p>
    <w:p>
      <w:pPr>
        <w:pStyle w:val="Normal"/>
        <w:jc w:val="both"/>
        <w:rPr/>
      </w:pPr>
      <w:r>
        <w:rPr>
          <w:b/>
        </w:rPr>
        <w:t xml:space="preserve">P.J.Kasprzak- </w:t>
      </w:r>
      <w:r>
        <w:rPr/>
        <w:t>Zwrócił się z pytaniem : „Jakie są podejmowane środki , żeby zciągnąć te zaległości?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„ Nie zgodziłbym się z Pana stwierdzeniem,że dzieje się to za przyzwoleniem Kierownika GZK.  Kierownik robi  wszystko ,aby  wyegzekwować te zaległości. Prawidłowo powinniśmy rozwiązać umowę z Panią doktor, ale należy się liczyć z konsekwencjami .W trakcie roku rozwiążemy umowę  i kto będzie przyjmował w Ośrodku? Kierownik może pozwać P.doktor do sądu  i komornik będzie ściągał   zaległości. W Ośrodku w Wielowsi  należałoby wymienić drzwi oraz zrobić podjazd . Podjazd potrzebny jest pacjentom , ale  i doktorowi, bo jak nie będzie spełniał wymogów, to nikt nie podpisze z nim kontraktu.”</w:t>
      </w:r>
    </w:p>
    <w:p>
      <w:pPr>
        <w:pStyle w:val="Normal"/>
        <w:jc w:val="both"/>
        <w:rPr/>
      </w:pPr>
      <w:r>
        <w:rPr>
          <w:b/>
        </w:rPr>
        <w:t>P.K.Kowalski-  „</w:t>
      </w:r>
      <w:r>
        <w:rPr/>
        <w:t xml:space="preserve"> Jeżeli nie zapłacą czynszu  lekarki z Sieroszewic , nie zapłacą podatku rolnicy , to skąd weźmiemy pieniadze na podjazd? Trzeba stosować  odpowiedzialność  , jeżeli ktoś nie płaci , należy szukać różnych sposobów ,żeby płacił . Panie radny  Pan dobrze wie ,że P.doktor może zapłacić  , a nie płaci – to jest zwykłe cwaniactwo.”</w:t>
      </w:r>
    </w:p>
    <w:p>
      <w:pPr>
        <w:pStyle w:val="Normal"/>
        <w:jc w:val="both"/>
        <w:rPr/>
      </w:pPr>
      <w:r>
        <w:rPr>
          <w:b/>
        </w:rPr>
        <w:t>P.S.Terech -</w:t>
      </w:r>
      <w:r>
        <w:rPr/>
        <w:t xml:space="preserve">  „ Ja nie powiedziałem  ani słowa ,że należy odstąpić od ściągania tych należności . Jest jakaś perspektywa  czasowa , w której one powstały. Z tego , co słyszałem  to w tym roku i w ubiegłym roku znaczne kwoty wpłynęły do budżetu.Dalekim jestem od rozwiązań radykalnych, bo radykalnym rozwiązaniem byłoby  rozwiązanie umowy dzierżawnej lub pozwanie do sądu, ale jeżeli nie będzie innych, to z któregoś z nich trzeba będzie skorzystać. Ja sądziłem ,że na bieżąco są realizowane  należności dzierżawne i zaległości są wpłacane w  jakichś ratach  i w związku z tym one się obniżają .Natomiast jeżeli są spłacane zaległości , a powstają nowe , to stoimy w miejscu.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 „ Jest to działalność specyficzna  i nie możemy zamknąć Ośrodka. Zawsze jest dylemat , jak można rozwiązać umowę w takim przypadku.”  </w:t>
      </w:r>
    </w:p>
    <w:p>
      <w:pPr>
        <w:pStyle w:val="Normal"/>
        <w:jc w:val="both"/>
        <w:rPr/>
      </w:pPr>
      <w:r>
        <w:rPr>
          <w:b/>
        </w:rPr>
        <w:t xml:space="preserve">P.K.Kowalski- </w:t>
      </w:r>
      <w:r>
        <w:rPr/>
        <w:t xml:space="preserve"> „ W takiej sytuacji  , są pretensje  ze strony Ośrodka w Sieroszewicach , że one płacą czynsz  regularnie i nic się nie robi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>-  „ Odnośnie Sieroszewic , to były prowadzone rozmowy z projektantem i są poważne obawy z jego strony ,że ten Ośrodek nie  będzie  mógł  funkcjonować bez rozbudowy jako Niepubliczny Zakład Opieki Zdrowotnej.”</w:t>
      </w:r>
    </w:p>
    <w:p>
      <w:pPr>
        <w:pStyle w:val="Normal"/>
        <w:jc w:val="both"/>
        <w:rPr/>
      </w:pPr>
      <w:r>
        <w:rPr>
          <w:b/>
        </w:rPr>
        <w:t xml:space="preserve">P.J.Grzona-  </w:t>
      </w:r>
      <w:r>
        <w:rPr/>
        <w:t xml:space="preserve"> „ W Masanowie jest przystanek MZK przy szkole , na którym zatrzymuje się autobus dowożący dzieci do szkoły , w związku z tym należałoby postawić znak ograniczenia szybkości. Z rozeznania wiadomo ,że Rejon Dróg Publicznych zrobiłby chodnik  , ale gmina musiałaby dofinansować.”</w:t>
      </w:r>
    </w:p>
    <w:p>
      <w:pPr>
        <w:pStyle w:val="Normal"/>
        <w:jc w:val="both"/>
        <w:rPr/>
      </w:pPr>
      <w:r>
        <w:rPr>
          <w:b/>
        </w:rPr>
        <w:t xml:space="preserve">P.Wójt-  „ </w:t>
      </w:r>
      <w:r>
        <w:rPr/>
        <w:t>Musielibyśmy dofinansować w 30 % , zawsze stoję na takim stanowisku, że jeżeli ktoś chce dać 70 % , to  30 % środków trzeba  znaleźć w naszym budżecie. Jestem za tym , aby dofinansować , jest to korzystne.  Nie wiadomo kiedy Powiat mógłby realizować , ponieważ jest to uzależnione od wpływu środków z funduszy europejskich.  Te zadania , które Powiat robił w ramach Sapardu  , to też jeszcze nie otrzymał  tych  pieniędzy.”</w:t>
      </w:r>
    </w:p>
    <w:p>
      <w:pPr>
        <w:pStyle w:val="Normal"/>
        <w:jc w:val="both"/>
        <w:rPr/>
      </w:pPr>
      <w:r>
        <w:rPr>
          <w:b/>
        </w:rPr>
        <w:t xml:space="preserve">P.Przewodniczący Komisji- </w:t>
      </w:r>
      <w:r>
        <w:rPr/>
        <w:t xml:space="preserve"> „ Wrócę do sprawy ośrodków , bo  jeżeli projektant poprawia  projekt, to jak on to widzi , który z istniejących Ośrodków  mógłby funkcjonować jako Ośrodek z prawdziwego zdarzenia , czy w Sieroszewicach , czy w Wielowsi?”</w:t>
      </w:r>
    </w:p>
    <w:p>
      <w:pPr>
        <w:pStyle w:val="Normal"/>
        <w:jc w:val="both"/>
        <w:rPr/>
      </w:pPr>
      <w:r>
        <w:rPr>
          <w:b/>
        </w:rPr>
        <w:t>P.K.Kowalski-</w:t>
      </w:r>
      <w:r>
        <w:rPr/>
        <w:t xml:space="preserve"> „ Chodzi o rozbudowę Ośrodka w Sieroszewicach , ponieważ musi być dostosowany do obowiązujących wymogów . Musi być wydzielona poczekalnia dla dzieci zdrowych  oraz dla dzieci chorych .”</w:t>
      </w:r>
    </w:p>
    <w:p>
      <w:pPr>
        <w:pStyle w:val="Normal"/>
        <w:jc w:val="both"/>
        <w:rPr/>
      </w:pPr>
      <w:r>
        <w:rPr>
          <w:b/>
        </w:rPr>
        <w:t xml:space="preserve">P.Wójt- „ </w:t>
      </w:r>
      <w:r>
        <w:rPr/>
        <w:t>Wielowieś  była dostosowana , ponieważ była poźniej budowana  i uwzględniono te wymogi.  Będziemy rozmawiać na temat sprzedaży  gruntów pod budowę przychodni w Strzyżewie.Jest taki plan i powstanie nowa przychodnia , ale ze środków lekarzy. Przetarg będzie przeprowadzony w styczniu 2005 roku . Plany są takie , żeby w 2006 roku przyjmować już  pacjentów.”</w:t>
      </w:r>
    </w:p>
    <w:p>
      <w:pPr>
        <w:pStyle w:val="Normal"/>
        <w:jc w:val="both"/>
        <w:rPr/>
      </w:pPr>
      <w:r>
        <w:rPr>
          <w:b/>
        </w:rPr>
        <w:t>P.S.Terech-</w:t>
      </w:r>
      <w:r>
        <w:rPr/>
        <w:t xml:space="preserve">  „ Będzie to niekorzystne , ponieważ z biegiem czasu  może się tak zdarzyć ,że Ośrodki ,które są  naszą substancją staną się dlas nas problemem.Jeżeli chodzi o Ośrodek Zdrowia W Wielowsi  , to uwzględniając całą substancję należałoby iść w kierunku  rozszerzenia zakresu usług tej placówki , bo wykorzystywanie tej substancji,tylko przez lekarza rodzinnego być może  jest powodem powstałych zaległości . Uwzględniając  to ,że substancja ta jest duża i mogłaby być wykorzystywana bez problemu jako placówkka NFZ i byłoby to z drugiej strony czynnikiem mobilizującym.” 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„ Mogłyby być gabinety specjalistyczne i w ten sposób można byłoby odciążyć P.doktor, jeżeli chodzi o czynsz.”</w:t>
      </w:r>
    </w:p>
    <w:p>
      <w:pPr>
        <w:pStyle w:val="Normal"/>
        <w:jc w:val="both"/>
        <w:rPr/>
      </w:pPr>
      <w:r>
        <w:rPr>
          <w:b/>
        </w:rPr>
        <w:t>P. Wiktor Jamroziak- Kierownik GZK</w:t>
      </w:r>
      <w:r>
        <w:rPr/>
        <w:t xml:space="preserve">- Przedstawił wpływy z czynszu  za Gabinet Lekarza </w:t>
      </w:r>
    </w:p>
    <w:p>
      <w:pPr>
        <w:pStyle w:val="Normal"/>
        <w:jc w:val="both"/>
        <w:rPr/>
      </w:pPr>
      <w:r>
        <w:rPr/>
        <w:t>Rodzinnego   zmniejszyły się zaległości z kwoty 50.000,00 zł., ponieważ wpłynęły zaległości za cały rok 2002 w kwocie  22.673,67 zł.   Jest zapłacony cały rok 2003 i 2004  łącznie z miesiącem grudniem .  Zaległości z tytułu czynszu za mieszkanie  wynoszą 3.837,84 zł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>-  „ Z tego wynika ,że nie jest tak źle , jak  było na początku roku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>-  Poinformował,że w Zamościu jest do zrobienia odcinek  w granicach 220 metrów.Gdyby odnosić się do cen jakie obowiązywały do tej pory   , to 470 metrów bieżących kosztowało 87 tys.zł. Należałoby przyjąć ,że około 40 tys.zł. wystarczy  na Zamość , chociaż nie wiadomo , jakie będą ceny w przyszłym roku.”</w:t>
      </w:r>
    </w:p>
    <w:p>
      <w:pPr>
        <w:pStyle w:val="Normal"/>
        <w:jc w:val="both"/>
        <w:rPr/>
      </w:pPr>
      <w:r>
        <w:rPr>
          <w:b/>
        </w:rPr>
        <w:t>P.S.Terech-</w:t>
      </w:r>
      <w:r>
        <w:rPr/>
        <w:t xml:space="preserve">  „ Jaki jest odcinek drogi do zrobienia w Namysłakach?”</w:t>
      </w:r>
    </w:p>
    <w:p>
      <w:pPr>
        <w:pStyle w:val="Normal"/>
        <w:jc w:val="both"/>
        <w:rPr/>
      </w:pPr>
      <w:r>
        <w:rPr>
          <w:b/>
        </w:rPr>
        <w:t xml:space="preserve">P.Wójt- „ </w:t>
      </w:r>
      <w:r>
        <w:rPr/>
        <w:t>W Namysłakach trzeba zrobić odcinek około 500 metrów . Uważam ,że 10 tys.zł. można byłoby przesunąć na Namysłaki  , to byłaby kwota 60 tys.zł.  , a na Zamość 40 tys.zł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Biorąc pod uwagę długość odcinków , byłoby to nieproporcjonalnie , ponieważ w Namysłakach mamy dwa razy dłuższy odcinek aniżeli w Zamościu.Z tego , co wiemy to w Zamościu jest zrobiona podbudowa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>-  „ Nie można odnieść wprost , ponieważ częściowo była zrobiona podbudowa  , na połowie odcinka, a drugą  połowę  trzeba budować od podstaw.”</w:t>
      </w:r>
    </w:p>
    <w:p>
      <w:pPr>
        <w:pStyle w:val="Normal"/>
        <w:jc w:val="both"/>
        <w:rPr/>
      </w:pPr>
      <w:r>
        <w:rPr>
          <w:b/>
        </w:rPr>
        <w:t>P.K.Kowalski</w:t>
      </w:r>
      <w:r>
        <w:rPr/>
        <w:t xml:space="preserve"> – „ Ile kosztuje 1 metr asfaltu  , zakładając  inflację?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 „ Koszt 1 m2 dywanika asfaltowego wynosi ponad 20,00 zł. , a z podbudową około 50,00 zł.” </w:t>
      </w:r>
    </w:p>
    <w:p>
      <w:pPr>
        <w:pStyle w:val="Normal"/>
        <w:jc w:val="both"/>
        <w:rPr/>
      </w:pPr>
      <w:r>
        <w:rPr>
          <w:b/>
        </w:rPr>
        <w:t>P.J.Kasprzak –</w:t>
      </w:r>
      <w:r>
        <w:rPr/>
        <w:t xml:space="preserve"> „ Odnośnie dróg jest to syzyfowa dyskusja z uwagi na to,że składaliśmy wnioski na cztery drogi do Urzędu Marszałkowskiego  i nic jeszcze konkretnie nie wiadomo. My dzisiaj dyskutujemy nad ceną dróg , jest to wszystko płynne , bo nie wiadomo ile otrzymamy dofinansowania z Urzędu Marszałkowskiego. Najlepiej byłoby wrzucić wszystko do jednego worka , a poźniej dopiero dofinansowywać .” 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  „ W Zamościu  budowa drogi musi być dokończona , bo dziwnie wygląda , a w Namysłakach jest  nowa droga  i można zrobić taki odcinek , na ile wystarczy środków.”</w:t>
      </w:r>
    </w:p>
    <w:p>
      <w:pPr>
        <w:pStyle w:val="Normal"/>
        <w:jc w:val="both"/>
        <w:rPr/>
      </w:pPr>
      <w:r>
        <w:rPr>
          <w:b/>
        </w:rPr>
        <w:t xml:space="preserve">P.J.Kasprzak-   </w:t>
      </w:r>
      <w:r>
        <w:rPr/>
        <w:t>Wnioskował, aby pozostawić kwotę w projekcie budżetu na drogi , a nie wyznaczać na poszczególne wsie.</w:t>
      </w:r>
    </w:p>
    <w:p>
      <w:pPr>
        <w:pStyle w:val="Normal"/>
        <w:jc w:val="both"/>
        <w:rPr/>
      </w:pPr>
      <w:r>
        <w:rPr>
          <w:b/>
        </w:rPr>
        <w:t xml:space="preserve">P.Skarbnik- </w:t>
      </w:r>
      <w:r>
        <w:rPr/>
        <w:t xml:space="preserve"> Wyjaśniła ,że w budżecie trzeba zapisać imiennie , nie można zapisać ogólnie na drogi. 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>-  „Uważam ,że jeżeli się zrobi określone zadanie i zostanie środków , to nie ma problemu , aby przesunąć  środki na inne zadania 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-   „ Patrząc w załącznik Nr 3  , to można zauważyć ,że w Zamościu  mamy oddaną drogę  30.11.2003 r.  na kwotę 94.287,00 zł. i oddaną drogę w roku 2004  na kwotę 70.674,00  zł. , co razem daje kwotę  164.961,00 zł. na drogi w Zamościu.Dlatego też szukam informacji w całym budżecie i stawiam tak sprawę odnośnie budowy drogi w Namysłakach i w Zamościu.  Mamy doświadczenie ,że jak się zapisze konkretnie w budżecie np.na Parczew, Strzyżew, czy Wielowieś , to każdy szuka poźniej możliwosci  , aby te pieniądze tam zostały.Rozumiem ,że do Urzędu Marszałkowskiego  składamy wnioski na budowę tych dróg, na które została podjęta uchwała Rady.Natomiast te dwie drogi w Zamościu i Namysłakach  będą realizowane z naszego własnego budżetu . Dlatego proszę , aby dokonać innego  podziału środków w kwocie 100 tys.zł.  , proporcjonalnie  do odcinka  dróg , które miałyby być robione. P.Przewodniczący mówi ,że dyskusja na ten temat jest syzyfowa , ale ja myślę , że każda dyskusja jest potrzebna . Zmieniłbym ten zapis  , na drogę w Zamościu 40 %  , a na Namysłaki 60 %. Jaki jest zakres budowy drogi w Namysłakach , czy to jest droga na jakieś podbudowie  , czy jest bruk?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>-  „ W Zamościu nie możemy  dostosować odcinka , musimy zrobić całość , a w Namysłakach  możemy dostosować do możliwości finansowych.”</w:t>
      </w:r>
    </w:p>
    <w:p>
      <w:pPr>
        <w:pStyle w:val="Normal"/>
        <w:jc w:val="both"/>
        <w:rPr/>
      </w:pPr>
      <w:r>
        <w:rPr>
          <w:b/>
        </w:rPr>
        <w:t xml:space="preserve">P.S.Terech-  </w:t>
      </w:r>
      <w:r>
        <w:rPr/>
        <w:t>Wnioskował, aby podzielić  zaplanowane środki w kwocie 100 tys.zł.  w stosunku 40 % na Zamość i 60 % na Namysłaki.”</w:t>
      </w:r>
    </w:p>
    <w:p>
      <w:pPr>
        <w:pStyle w:val="Normal"/>
        <w:jc w:val="both"/>
        <w:rPr/>
      </w:pPr>
      <w:r>
        <w:rPr/>
        <w:t>Przewodniczący Komisji poddał wniosek zgłoszony przez P.S.Terecha .</w:t>
      </w:r>
    </w:p>
    <w:p>
      <w:pPr>
        <w:pStyle w:val="Normal"/>
        <w:jc w:val="both"/>
        <w:rPr/>
      </w:pPr>
      <w:r>
        <w:rPr/>
        <w:t xml:space="preserve">Komisja przyjęła powyższy wniosek , ponieważ za jego przyjęciem głosowało 5 członków Komisji  , 3 wstrzymało się od głosu. 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>- „ W pierwszej kolejności  będziemy się starać wykonać Zamość .Bezpieczniejsze byłoby to , co proponowałem w projekcie budżetu 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-  „ Ja kieruję się kosztem drogi na ul.Leśnej w Wielowsi. Składam wniosek o zrobienie podjazdu w Wielowsi.”</w:t>
      </w:r>
    </w:p>
    <w:p>
      <w:pPr>
        <w:pStyle w:val="Normal"/>
        <w:jc w:val="both"/>
        <w:rPr/>
      </w:pPr>
      <w:r>
        <w:rPr>
          <w:b/>
        </w:rPr>
        <w:t xml:space="preserve">P.J.Kasprzak- </w:t>
      </w:r>
      <w:r>
        <w:rPr/>
        <w:t xml:space="preserve"> „ Ile będzie kosztował podjazd ?”</w:t>
      </w:r>
    </w:p>
    <w:p>
      <w:pPr>
        <w:pStyle w:val="Normal"/>
        <w:jc w:val="both"/>
        <w:rPr/>
      </w:pPr>
      <w:r>
        <w:rPr>
          <w:b/>
        </w:rPr>
        <w:t xml:space="preserve">P.S.Terech  </w:t>
      </w:r>
      <w:r>
        <w:rPr/>
        <w:t>- „  Około 15 tys.zł.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>Sprostował, że  koszt wyniesie około 30 tys.zł.</w:t>
      </w:r>
    </w:p>
    <w:p>
      <w:pPr>
        <w:pStyle w:val="Normal"/>
        <w:jc w:val="both"/>
        <w:rPr/>
      </w:pPr>
      <w:r>
        <w:rPr>
          <w:b/>
        </w:rPr>
        <w:t xml:space="preserve">P.K.Kowalski - </w:t>
      </w:r>
      <w:r>
        <w:rPr/>
        <w:t xml:space="preserve"> „ Może  postawić trzeba inny wniosek ,że jak wpłaci czynsz P.doktor , to wtedy będzie robiony podjazd.”</w:t>
      </w:r>
    </w:p>
    <w:p>
      <w:pPr>
        <w:pStyle w:val="Normal"/>
        <w:jc w:val="both"/>
        <w:rPr/>
      </w:pPr>
      <w:r>
        <w:rPr>
          <w:b/>
        </w:rPr>
        <w:t xml:space="preserve">P.S.Terech- </w:t>
      </w:r>
      <w:r>
        <w:rPr/>
        <w:t xml:space="preserve">„ Jest to nie zły pomysł. Usuwanie barier architektonicznych leży  w gestii samorządów. Dzisiaj sygnalizuję ten problem , ponieważ jest posiedzenie Komisji Infrastruktury, a jutro będę składał poprawki  do budżetu na piśmie i wskażę źródło finansowania.” </w:t>
      </w:r>
    </w:p>
    <w:p>
      <w:pPr>
        <w:pStyle w:val="Normal"/>
        <w:jc w:val="both"/>
        <w:rPr/>
      </w:pPr>
      <w:r>
        <w:rPr>
          <w:b/>
        </w:rPr>
        <w:t xml:space="preserve">P.Przewodniczący Komisji- </w:t>
      </w:r>
      <w:r>
        <w:rPr/>
        <w:t xml:space="preserve"> Wrócił do sprawy poruszonej przez P.Grzonę .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- </w:t>
      </w:r>
      <w:r>
        <w:rPr>
          <w:b/>
        </w:rPr>
        <w:t xml:space="preserve"> „ </w:t>
      </w:r>
      <w:r>
        <w:rPr/>
        <w:t>W tej sprawie skontaktuję się z Zarządem Dróg Powiatowych  po  posiedzeniu Komisji.”</w:t>
      </w:r>
    </w:p>
    <w:p>
      <w:pPr>
        <w:pStyle w:val="Normal"/>
        <w:jc w:val="both"/>
        <w:rPr/>
      </w:pPr>
      <w:r>
        <w:rPr>
          <w:b/>
        </w:rPr>
        <w:t>P.J.</w:t>
      </w:r>
      <w:r>
        <w:rPr/>
        <w:t xml:space="preserve"> </w:t>
      </w:r>
      <w:r>
        <w:rPr>
          <w:b/>
        </w:rPr>
        <w:t xml:space="preserve">Kasprzak- </w:t>
      </w:r>
      <w:r>
        <w:rPr/>
        <w:t>Zwrócił uwagę,że w budżecie gminy na 2003 rok  było uchwalone  3 tys. zł. na remont mostka  w Rososzycy  i do tej pory nie zostało to wykonane.”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„ Zaplanowane środki na ten cel nie zostały wykorzystane, bo nie ma zgody Wojewódzkiego Konserwatora Zabytków , podobna sytuacja  jest w Szkole Podstawowej w Parczewie.</w:t>
      </w:r>
    </w:p>
    <w:p>
      <w:pPr>
        <w:pStyle w:val="Normal"/>
        <w:jc w:val="both"/>
        <w:rPr/>
      </w:pPr>
      <w:r>
        <w:rPr/>
        <w:t>W moich propozycjach zmian do projektu budżetu Gminy na 2005  jest mowa ,że 20 tys.zł. planuje się na ochronę zabytków , na podświetlenie kościoła w Ołoboku.”</w:t>
      </w:r>
    </w:p>
    <w:p>
      <w:pPr>
        <w:pStyle w:val="Normal"/>
        <w:jc w:val="both"/>
        <w:rPr/>
      </w:pPr>
      <w:r>
        <w:rPr>
          <w:b/>
        </w:rPr>
        <w:t xml:space="preserve">P.J.Kasprzak- </w:t>
      </w:r>
      <w:r>
        <w:rPr/>
        <w:t xml:space="preserve"> Zwrócił się z pytaniem  , czy  zabytki nie mogłyby być dofinansowane z Programu „Odnowa Wsi”? .</w:t>
      </w:r>
    </w:p>
    <w:p>
      <w:pPr>
        <w:pStyle w:val="Normal"/>
        <w:jc w:val="both"/>
        <w:rPr/>
      </w:pPr>
      <w:r>
        <w:rPr>
          <w:b/>
        </w:rPr>
        <w:t>P.K.Kowalski</w:t>
      </w:r>
      <w:r>
        <w:rPr/>
        <w:t xml:space="preserve">- </w:t>
      </w:r>
      <w:r>
        <w:rPr>
          <w:b/>
        </w:rPr>
        <w:t xml:space="preserve">  </w:t>
      </w:r>
      <w:r>
        <w:rPr/>
        <w:t>Zakwestionował tą propozycję , ponieważ brakuje pieniędzy na lampy  , a planuje się środki na podświetlenie kościoła.</w:t>
      </w:r>
    </w:p>
    <w:p>
      <w:pPr>
        <w:pStyle w:val="Normal"/>
        <w:jc w:val="both"/>
        <w:rPr/>
      </w:pPr>
      <w:r>
        <w:rPr>
          <w:b/>
        </w:rPr>
        <w:t>P.Wójt-  „</w:t>
      </w:r>
      <w:r>
        <w:rPr/>
        <w:t xml:space="preserve"> Uważam ,że lepszy będzie efekt ,jeżeli podświetlimy kościół , aniżeli  założymy jedną lampę.”</w:t>
      </w:r>
    </w:p>
    <w:p>
      <w:pPr>
        <w:pStyle w:val="Normal"/>
        <w:jc w:val="both"/>
        <w:rPr/>
      </w:pPr>
      <w:r>
        <w:rPr>
          <w:b/>
        </w:rPr>
        <w:t xml:space="preserve">P.S.Terech - </w:t>
      </w:r>
      <w:r>
        <w:rPr/>
        <w:t xml:space="preserve"> „Pan radny Kowalski poruszył istotną sprawę , ponieważ 50  tys.zł. jest zaplanowane na oświetlenie całej gminy , a  20 tys.zł.  proponuje się na podświetlenie wieży kościoła w Ołoboku.Jednak zestawienie tych dwóch liczb  daje dużą dysproporcję . Oświetelnie kościoła można byłoby zrobić w ramach środków na „Odnowę Wsi” . Jest to niewątpliwie  obiekt zabytkowy  , ale kwota 20 tys.zł. jest  wysoką kwotę , aby przeznaczać ją na ten cel.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 Wyjaśnił , że do 2006 roku nie można finansować  kościołów z  „ Odnowy wsi”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Robiłem wstępne rozeznanie odnośnie  kosztów związanych z oświetleniem Kościoła  i okazało się ,że wyniósłby  w granicach 15 – 17 tys.zł.  Jeżeli chodzi o koszt energii  to kształtowałby się w granicach 150-170 ,00 zł.miesięcznie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 -  „ Ja bym polemizował  ,że do 2006 roku niebędą  finansowane kościoły z  funduszy struykturalnych. Należałoby szukać wyjścia , żeby  mieć możliwości sfinansowania ze środków unijnych.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„ Wieś Ołobok  przyjęła już plan rozwoju wsi , a propozycje dot. oświetlenia koscioła  podnoszone były  na zebraniach wiejskich .”</w:t>
      </w:r>
    </w:p>
    <w:p>
      <w:pPr>
        <w:pStyle w:val="Normal"/>
        <w:jc w:val="both"/>
        <w:rPr/>
      </w:pPr>
      <w:r>
        <w:rPr>
          <w:b/>
        </w:rPr>
        <w:t xml:space="preserve">P.Przewodniczący Komisji- </w:t>
      </w:r>
      <w:r>
        <w:rPr/>
        <w:t xml:space="preserve"> Poparł propozycję  zgłoszoną przez P.Wójta dot. podświetlenia kościoła w Ołoboku.  Dałoby to  efekt , kościół zostałby  w ten sposób wyeksponowany .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 „  Kościół w Ołoboku jest zabytkiem , a ponadto planuje się rozszerzyć szlak cysterski  .Mam zaproszenie na spotkanie w m-cu czerwcu w tej sprawie . Jeżeli chcemy , aby Ołobok znalazł się na tym szlaku cysterskim , to należałoby  podświetlić kościół.”</w:t>
      </w:r>
    </w:p>
    <w:p>
      <w:pPr>
        <w:pStyle w:val="Normal"/>
        <w:jc w:val="both"/>
        <w:rPr/>
      </w:pPr>
      <w:r>
        <w:rPr>
          <w:b/>
        </w:rPr>
        <w:t xml:space="preserve">P.S.Terech- </w:t>
      </w:r>
      <w:r>
        <w:rPr/>
        <w:t xml:space="preserve"> „ Ołobok  opracował  sobie plan rozwoju  wsi i poprawi wygląd wsi , a z drugiej strony otrzymuje w prezencie z budżetu gminy na oświetlenie wieży kościoła.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„ Jeżeli Rada Gminy nie uchwali środków na ten cel , to nie będzie to robione . Jeżeli chcemy eksponować coś , to musimy również o to  zadbać. Były uwagi ,że nie zwraca się uwagi na promocję Gminy, a podświetlenie kościoła byłoby też  promocją .  Jest to moja propozycja , ale zdecyduje Rada Gminy. Nie mamy na terenie gminy innych obiektów  usytuowanych , żeby nadawały się do podświetlenia.  Uważam ,że dałoby to bardzo ładny efekt.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-  Zwrócił się z pytaniem : „ Kto jest właścicielem parafii?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 „ Osobowość prawną nad nieruchomościami ma  diecezja.”</w:t>
      </w:r>
    </w:p>
    <w:p>
      <w:pPr>
        <w:pStyle w:val="Normal"/>
        <w:jc w:val="both"/>
        <w:rPr/>
      </w:pPr>
      <w:r>
        <w:rPr>
          <w:b/>
        </w:rPr>
        <w:t>P.K.Kowalski-</w:t>
      </w:r>
      <w:r>
        <w:rPr/>
        <w:t xml:space="preserve">  „ P.Wójcie , co Pan powie , jak  w wielu miejscowościach na ulicy nie ma oświetlenia , a tutaj mówi się o oświetleniu kościoła. Zastanawiam   się na tym  , jak to będzie odebrane przez społeczeństwo gminy ?”</w:t>
      </w:r>
    </w:p>
    <w:p>
      <w:pPr>
        <w:pStyle w:val="Normal"/>
        <w:jc w:val="both"/>
        <w:rPr/>
      </w:pPr>
      <w:r>
        <w:rPr>
          <w:b/>
        </w:rPr>
        <w:t>P.S.Terech –</w:t>
      </w:r>
      <w:r>
        <w:rPr/>
        <w:t xml:space="preserve"> „ Mieszkańcy Wielowsi na ul.Ceglanej i ul.Spokojnej na pewno  odbiorą źle , ponieważ   był składany wniosek w sprawie oświetlenia tych dwóch ulic.”</w:t>
      </w:r>
    </w:p>
    <w:p>
      <w:pPr>
        <w:pStyle w:val="Normal"/>
        <w:jc w:val="both"/>
        <w:rPr/>
      </w:pPr>
      <w:r>
        <w:rPr>
          <w:b/>
        </w:rPr>
        <w:t>P.J.Grzona-</w:t>
      </w:r>
      <w:r>
        <w:rPr/>
        <w:t xml:space="preserve">  „ W Masanowie  są ulice ,że  nie ma w ogóle lamp , ale byłbym za tym , aby podswietlić kościół w Ołoboku , ponieważ należą do niego nie tylko mieszkańcy Ołoboku , ale również Masanowa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-  „ W ubiegłym roku dyskutowalismy  , czy dać dofinansowanie do MZK , a w tym roku mamy  zaplanowane w budżecie środki  na MZK i na oświetlenie kościoła w Ołoboku.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Komisja  zaopiniowała pozytywnie  projekt budżetu Gminy na 2005 rok w zakresie rolnictwa  i infrastruktury  wraz z propozycjami zmian  zgłoszonymi przez P.Wójta   przy 7 głosach „za” i 1 głosie wstrzymu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d.5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.S.Terech – „</w:t>
      </w:r>
      <w:r>
        <w:rPr/>
        <w:t>Mamy dwa projekty uchwał w sprawie  zryczałtowanych diet dla radnych Gminy Sieroszewice.  Pierwszym wnioskodawcą jestem ja , mam pytanie do P.Przewodniczacego Rady Gminy  ,kto jest drugim wnioskodawcą? Proszę  abyśmy się wypowiedzieli , nad którym projektem będziemy dyskutować .”</w:t>
      </w:r>
    </w:p>
    <w:p>
      <w:pPr>
        <w:pStyle w:val="Normal"/>
        <w:jc w:val="both"/>
        <w:rPr/>
      </w:pPr>
      <w:r>
        <w:rPr>
          <w:b/>
        </w:rPr>
        <w:t xml:space="preserve">Przewodniczący Komisji- „ </w:t>
      </w:r>
      <w:r>
        <w:rPr/>
        <w:t>Jedna propozycja jest Pana radnego Terecha ,  a druga  propozycja jest P.Arkadiusza Wojtczaka.</w:t>
      </w:r>
    </w:p>
    <w:p>
      <w:pPr>
        <w:pStyle w:val="Normal"/>
        <w:jc w:val="both"/>
        <w:rPr/>
      </w:pPr>
      <w:r>
        <w:rPr>
          <w:b/>
        </w:rPr>
        <w:t>P.Skarbnik</w:t>
      </w:r>
      <w:r>
        <w:rPr/>
        <w:t>-  „ W projekcie uchwały , sporządzonym przez P.Przewodniczącego  wysokość diet będzie uzależniona od najnizszego wynagrodzenia. W tym roku  najniższe wynagrodzenie wynosi 824,00 zł. , a od 1 stycznia  2005 roku kwota ta  będzie wynosić 849,00 zł.  Dokonała przeliczenia stawek  zaproponowanych w projekcie uchwały wg  kwoty 849,00 zł. Podała procenty  wynikające z  najniższego wynagrodzenia 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la Przewodniczacego Rady Gminy – 140 %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dla Wiceprzewodniczących Rady Gminy-  53 %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la Przewodniczących Komisji Rady      -  53 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la członków Komisji Rewizyjnej – 47 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dla członków  dwóch Komisji        - 41 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dla członków jednej Komisji          - 35 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-  „ Należałoby rozstrzygnąć na samym początku, nad którym projektem będzie pracować Komisja.”</w:t>
      </w:r>
    </w:p>
    <w:p>
      <w:pPr>
        <w:pStyle w:val="Normal"/>
        <w:jc w:val="both"/>
        <w:rPr/>
      </w:pPr>
      <w:r>
        <w:rPr>
          <w:b/>
        </w:rPr>
        <w:t>P.S.Terech –</w:t>
      </w:r>
      <w:r>
        <w:rPr/>
        <w:t xml:space="preserve"> „ Pozwolę  sobie jako pierwszy  zabrać głos w tej dyskusji , ponieważ jeden projekt jest mojego autorstwa, jest to inny projekt . Pierwsze słowa skieruję pod adresem  autora tegoż projektu , a właściwie  kontprojektu.Powiem tak , najgorzej być próbować sędzią w swojej sprawie , ponieważ  w zasadzie jeśli chodzi o  kwoty  diet dla radnych , to poza Przewodniczącym Rady są one zbieżne , wysokości ich różnią się nie wiele. Wydaje mi się ,że  przedstawiona  w moim projekcie kwota dla Przewodniczącego Rady Gminy  bardziej przystaje  do wysokosci ryczałtu do pozostałych radnych, niezależnie od pełnionych funkcji. Natomiast w projekcie przedstawionym przez Pana Przewodniczącego , jest to wysoka dysproporcja , ponieważ w przeliczeniu procentowym , to ma się w najmniejszym przypadku  w granicach 243% , a w skrajnym przypadku  prawie 480 % w porównaniu do średniorocznej za 10 miesięcy  za ten rok  .Natomiast za rok 2003 będzie  jeszcze wyższa róznica procentowa, ponieważ dieta dla radnego , poza Przewodniczącym z tego roku wypadałaby 463, 40 zł. , natomiast średnia miesięczna za rok 2003 v wynosi 385,70 zł.,gdyby dodać te dwie średnie za 2003 rok i 2004  uzuskamy dietę  w wysokosci 400,00 zł. Panie Przewodniczący propozycja Pana odbiega  od uśrednionej diety o 300 % ,jeśli chodzi o funkcję Przewodniczącego Rady Gminy.Ja wiem,że z funkcją Przewodniczącego  wiążą się  dodatkowe zobowiązania , poświęca Pan więcej czasu , aniżeli każdy inny radny na reprezentację Gminy  poza jej granicami . Jak podaję w uzasadnieniu, a właściwie w regulaminie ,że każdy   radny wyraził    zgodę na kandydowanie do Rady Gminy , a później będąc wybranym radnym do Rady  Gminy  wyraził  zgodę na poszczególne funkcje w tejże  Radzie.Podkreślę raz jeszcze  jest rażąca dysproporcja  między pozostałymi radnymi a funkcją P.Przewodniczącego  w kwocie 1.200,00 zł., a zatem  obstaję przy swoim projekcie, uważam go za bardziej sprawiedliwy.Nie mogę powstrzymać się od wyrażenia ubolewania ,że Pan jako Przewodniczący składa propozycję sam w tej sprawie , tak wysoko przedstawiając ryczałt dla funkcji Przewodniczącego Rady.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„ Ze względu na to ,że Wójt przygotowuje projekty uchwał,  w tej części  dot.Pana Przewodniczącego mogę wziąć na siebie , że to była moja propozycja. Jeżeli chodzi o kształt tej uchwały to intencja była Pana Przewodniczącego.”</w:t>
      </w:r>
    </w:p>
    <w:p>
      <w:pPr>
        <w:pStyle w:val="Normal"/>
        <w:jc w:val="both"/>
        <w:rPr/>
      </w:pPr>
      <w:r>
        <w:rPr>
          <w:b/>
        </w:rPr>
        <w:t>Pan Przewodniczacy Komisji-</w:t>
      </w:r>
      <w:r>
        <w:rPr/>
        <w:t xml:space="preserve">  „ W ubiegłym roku na sesji mówiliśmy w kuluarach , że propozycja P.Terecha nie przeszła dlatego ,że była tak niska propozycja diety w stosunku dla P.Przewodniczącego Rady Gminy.”</w:t>
      </w:r>
    </w:p>
    <w:p>
      <w:pPr>
        <w:pStyle w:val="Normal"/>
        <w:jc w:val="both"/>
        <w:rPr/>
      </w:pPr>
      <w:r>
        <w:rPr>
          <w:b/>
        </w:rPr>
        <w:t xml:space="preserve">P.Przewodniczący Rady Gminy- </w:t>
      </w:r>
      <w:r>
        <w:rPr/>
        <w:t xml:space="preserve"> Wyjaśnił,że  przy ustalaniu  wysokości diet kierował się  tym, aby zachować dysproporcje , jakie obowiązywały  przez  15 lat. W 1997 roku jak weszła ustawa kominowa , to okazało się ,że ówczesny  Przewodniczący musiał zredukować swoją dietę , bo w pewnym momencie wynosiła dieta około 1.800,00  zł. Brałem pod uwagę to,że nie będę przewodniczącym Rady całe lata , tylko jeszcze dwa lata tej kadencji .Wiąże się to z pewnymi konsekwencjami , pełnienie tej funkcji zajmuje dużo czasu , jest poważne zaangażowanie czasowe  , jest dużo rozmaitych spotkań , zebrań  i nie wszyscy radni uczestniczą  we wszystkich spotkaniach.Zauważyłem ,że są tacy radni , którzy w tym roku jeszcze nigdzie nie byli.  Jeżeli te dysproporcje  zatracimy , to trudno  je będzie odbudować  i może się tak stać  na funkcję Przewodniczącego mogę być chętne tylko takie osoby, które nie mają pracy i  jedynym źródłem utrzymania będzie dieta.”</w:t>
      </w:r>
    </w:p>
    <w:p>
      <w:pPr>
        <w:pStyle w:val="Normal"/>
        <w:jc w:val="both"/>
        <w:rPr/>
      </w:pPr>
      <w:r>
        <w:rPr>
          <w:b/>
        </w:rPr>
        <w:t xml:space="preserve">P.K.Kowalski- </w:t>
      </w:r>
      <w:r>
        <w:rPr/>
        <w:t xml:space="preserve"> „ Czy Wiceprzewodniczący Rady  ma jakieś obowiązki , poza tym ,że siedzi przy stole prezydialnym?”</w:t>
      </w:r>
    </w:p>
    <w:p>
      <w:pPr>
        <w:pStyle w:val="Normal"/>
        <w:jc w:val="both"/>
        <w:rPr/>
      </w:pPr>
      <w:r>
        <w:rPr>
          <w:b/>
        </w:rPr>
        <w:t>P.Przewodniczący Rady</w:t>
      </w:r>
      <w:r>
        <w:rPr/>
        <w:t>- Wyjaśnił,że  konsultuje z Wiceprzewodniczącymi  różne sprawy , czasami zastępują  go na spotkaniach, jeżeli jest więcej spotkań w jednym dniu. Może się zdarzyć  także ,że będzie musiał  zastąpić Przewodniczącego  w prowadzeniu sesji.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>Wyjaśnił ,że dawniej Przewodniczący Rady miał ryczałt  na przejazd prywatnym samochodem , a teraz nie ma i ten ryczałt został wliczony w dietę, a są wydatki związane z eksploatacją samochodu.</w:t>
      </w:r>
    </w:p>
    <w:p>
      <w:pPr>
        <w:pStyle w:val="Normal"/>
        <w:jc w:val="both"/>
        <w:rPr/>
      </w:pPr>
      <w:r>
        <w:rPr>
          <w:b/>
        </w:rPr>
        <w:t>P.K.Kowalski</w:t>
      </w:r>
      <w:r>
        <w:rPr/>
        <w:t xml:space="preserve"> -  Stwierdził,że obowiązki  P.Przewodniczącego są nieporównywalne z obowiazkami radnego.</w:t>
      </w:r>
    </w:p>
    <w:p>
      <w:pPr>
        <w:pStyle w:val="Normal"/>
        <w:jc w:val="both"/>
        <w:rPr/>
      </w:pPr>
      <w:r>
        <w:rPr>
          <w:b/>
        </w:rPr>
        <w:t xml:space="preserve">P.S.Terech- </w:t>
      </w:r>
      <w:r>
        <w:rPr/>
        <w:t>„ Panie Przewodniczący pozwolę się nie zgodzić z uzasadnieniem jakie Pan przedstawił, broniąc tak wysokiej diety  dla Przewodnicząccego Rady. Po pierwsze nie wiem , czy chciałbym kandydować na następną kadencję , a po drugie nie wiem,  jeżeli bym się zgodził  - nie wiem , czy dane byłoby mi uzyskać mandat. Ale gdyby się zbiegły te dwie rzeczy  , gdybym chciał i uzyskałbym mandat, to wystrzegałbym się  wybierać na funkcję Przewodniczącego , kogoś dla kogo jedynym dochodem  będzie dieta.Wysokość diety nie powinna być  chęcią bycia Przewodniczącym Rady Gminy , tylko chęcią służenia  społeczności- wspólnocie samorządowej. Naprawdę powinniśmy pamiętać, że my to robimy w imieniu i na rzecz wspólnoty mieszkańców. Po trzecie ja nie mówiłem ,że moja propozycja jest sprawiedliwa, ale ,że jest sprawiedliwsza, ponieważ pojęcie sprawiedliwosci jest  prioratywne . Jest sprawiedliwsze , bo zachowuje   mniejszą dysproporcję między  wysokością diet .  Gdyby przyjąć  wyliczenia P.Przewodniczącego , to 20 % budżetu na funkcjonowanie Rady  przypadałoby dla P.Przewodniczacego Rady.  Myślę,że jest to i kwotowo i procentowo zbyt rażąca duża dysproporcja. Ja bardzo Pana szanuję  Panie Przewodniczacy , ale dziwię się, żę Pan tkwi  przy takiej wysokiej diecie dla funkcji Przewodniczącego Rady Gminy. Myślę ,że są takie gminy , które funkcjonują  za symboliczną złotówkę i reprezentują swoje społeczności.  Obstaję przy swoim  projekcie uchwały , apelować nie będę ,żeby Pan zrezygnował a takiej , czy innej części diety .  Nie przystaje mi to do  Pana wizerunku ,że Pan tkwi przy takiej wysokiej diecie  dla funkcji Przewodniczącego Rady.”</w:t>
      </w:r>
    </w:p>
    <w:p>
      <w:pPr>
        <w:pStyle w:val="Normal"/>
        <w:jc w:val="both"/>
        <w:rPr/>
      </w:pPr>
      <w:r>
        <w:rPr>
          <w:b/>
        </w:rPr>
        <w:t>P.Przewodniczący Rady -</w:t>
      </w:r>
      <w:r>
        <w:rPr/>
        <w:t xml:space="preserve">  „ Nie jestem za dietami zryczałtowanymi , ponieważ zauważyłem, że część radnych chętnie uczestniczy  w posiedzeniach Rady i Komisji  , ale jak są jakieś szkolenia to wówczas nie uczestniczą.Mam obawy , czy  nam się nie zmniejszy frekwencja na tych wszystkich posiedzeniach , jak będzie tylko 10 % potrąceń. Pozostały jeszcze nie całe dwa lata kadencji  i jeżeli zatracimy te proporcje , to nie będzie można nigdy już odbudować i będzie to krzywdzące dla następnych przewodniczących. Obawiam się ,że mogłoby być  tak odebrane, że do tej pory było przyzwolenie na taką wysoką dietę , a w tej chiwli , gdy chodzi konkretnie o moją osobę ,że się nie należy, a poprzednio się należało  oraz że mnie się nie należy , bo nie robię  coś tak jak powinno być.”</w:t>
      </w:r>
    </w:p>
    <w:p>
      <w:pPr>
        <w:pStyle w:val="Normal"/>
        <w:jc w:val="both"/>
        <w:rPr/>
      </w:pPr>
      <w:r>
        <w:rPr>
          <w:b/>
        </w:rPr>
        <w:t>P.J.Kasprzak</w:t>
      </w:r>
      <w:r>
        <w:rPr/>
        <w:t>-  „ Panie Przewodniczący  nie może Pan tak mówić  i w ten sposób określać wszystkich radnych. Jest propozycja P.Terecha i proszę o przegłosowanie , a dyskusja moim zdaniem jest zbyteczna.  Mam uwagę  odnośnie wysokosci diety dla członka  jednej Komisji.Jest kontrowersja odnośnie P.Piaskowskiego , ponieważ jest członkiem jednej Komisji i  pełni funkcję Wiceprzewodniczącego Rady.”</w:t>
      </w:r>
    </w:p>
    <w:p>
      <w:pPr>
        <w:pStyle w:val="Normal"/>
        <w:jc w:val="both"/>
        <w:rPr/>
      </w:pPr>
      <w:r>
        <w:rPr>
          <w:b/>
        </w:rPr>
        <w:t xml:space="preserve">Przewodniczący Rady Gminy- </w:t>
      </w:r>
      <w:r>
        <w:rPr/>
        <w:t xml:space="preserve"> Zaproponował, aby przegłosować projekt uchwały  opracowany przez P.S.Terecha.</w:t>
      </w:r>
    </w:p>
    <w:p>
      <w:pPr>
        <w:pStyle w:val="Normal"/>
        <w:jc w:val="both"/>
        <w:rPr/>
      </w:pPr>
      <w:r>
        <w:rPr>
          <w:b/>
        </w:rPr>
        <w:t>P.J.Kasprzak</w:t>
      </w:r>
      <w:r>
        <w:rPr/>
        <w:t xml:space="preserve"> – „ Według  wniosku P.Terecha są tylko zastrzeżenia do  wysokości diety dla funkcji Przewodniczącego.”  Zaproponował, aby  dla Przewodniczącego Rady pozostawić kwotę 1.200,00 zł. , a dla pozostałych radnych przyjąć po 400,00 zł. bez żadnych podziałów w zależnosci od pełnionych funkcji w Radzie.</w:t>
      </w:r>
    </w:p>
    <w:p>
      <w:pPr>
        <w:pStyle w:val="Normal"/>
        <w:jc w:val="both"/>
        <w:rPr/>
      </w:pPr>
      <w:r>
        <w:rPr>
          <w:b/>
        </w:rPr>
        <w:t xml:space="preserve">P.Skarbnik -  </w:t>
      </w:r>
      <w:r>
        <w:rPr/>
        <w:t>Zwróciła uwagę, że komisja powinna się ustosunkować , czy diety będą przyjmowane kwotowo , czy procentowo. Jeżeli będą przyjęte procentowo , to  wtedy diety będą wypłacane  , co do grosza , bo nie ma metody zaokrągleń.</w:t>
      </w:r>
    </w:p>
    <w:p>
      <w:pPr>
        <w:pStyle w:val="Normal"/>
        <w:jc w:val="both"/>
        <w:rPr/>
      </w:pPr>
      <w:r>
        <w:rPr>
          <w:b/>
        </w:rPr>
        <w:t>P.Przewodniczący  Komisji -</w:t>
      </w:r>
      <w:r>
        <w:rPr/>
        <w:t xml:space="preserve">  Zaproponował , aby przegłosować projekt uchwały P.radnego  Terecha  z poprawkami.</w:t>
      </w:r>
    </w:p>
    <w:p>
      <w:pPr>
        <w:pStyle w:val="Normal"/>
        <w:jc w:val="both"/>
        <w:rPr/>
      </w:pPr>
      <w:r>
        <w:rPr>
          <w:b/>
        </w:rPr>
        <w:t>P.S.Terech –</w:t>
      </w:r>
      <w:r>
        <w:rPr/>
        <w:t xml:space="preserve"> „ Przepraszam P.Przewodniczący, ale co ma dać to głosowanie. Należy wniosek sprecyzować ,że projekt uchwały , który zostanie do dalszej  obróbki.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-Poddał pod głosowanie  projekt uchwały  p.radnego Terecha , który po przyjęciu zostanie poddany dalszej obróbce.  W wyniku przeprowadzonego głosowania projekt nie został przyjęty , ponieważ za jego przyjęciem głosował 1 członek Komisji, 4 było „ przeciw”  i 3 się wstrzymało.</w:t>
      </w:r>
    </w:p>
    <w:p>
      <w:pPr>
        <w:pStyle w:val="Normal"/>
        <w:jc w:val="both"/>
        <w:rPr/>
      </w:pPr>
      <w:r>
        <w:rPr>
          <w:b/>
        </w:rPr>
        <w:t>P.J.Kasprzak</w:t>
      </w:r>
      <w:r>
        <w:rPr/>
        <w:t>-  Proponował, aby radny  Grzona wstąpił do drugiej Komisji , obojętnie  do której.  Ponadto wnioskował, aby wykreślić z projektu uchwały zapis dot.  członków Komisji Rewizyjnej , aby mieli taką samą wysokość diety jak pozostali radni.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-  Poddał pod głosowanie wniosek  zgłoszony przez P.Kasprzaka.</w:t>
      </w:r>
    </w:p>
    <w:p>
      <w:pPr>
        <w:pStyle w:val="Normal"/>
        <w:jc w:val="both"/>
        <w:rPr/>
      </w:pPr>
      <w:r>
        <w:rPr/>
        <w:t>Komisja przyjęła powyższy wniosek , ponieważ za przyjęciem głosowało  6 członków Komisji i 2 było „ przeciw”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Wnioskował , aby Wiceprzewodniczącym Rady  pozostawić  kwotę 400,00 zł. </w:t>
      </w:r>
    </w:p>
    <w:p>
      <w:pPr>
        <w:pStyle w:val="Normal"/>
        <w:jc w:val="both"/>
        <w:rPr/>
      </w:pPr>
      <w:r>
        <w:rPr/>
        <w:t>Wniosek  nie został przyjęty , ponieważ za jego przyjęciem głosowało 2 członków Komisji , 5 było „przeciw „  i 1 głos był „ wstrzymujący”.</w:t>
      </w:r>
    </w:p>
    <w:p>
      <w:pPr>
        <w:pStyle w:val="Normal"/>
        <w:jc w:val="both"/>
        <w:rPr/>
      </w:pPr>
      <w:r>
        <w:rPr>
          <w:b/>
        </w:rPr>
        <w:t>P.Skarbnik</w:t>
      </w:r>
      <w:r>
        <w:rPr/>
        <w:t xml:space="preserve"> _ Zwróciła się z pytaniem , czy diety maja być ustalone kwotowo , czy procentowo?</w:t>
      </w:r>
    </w:p>
    <w:p>
      <w:pPr>
        <w:pStyle w:val="Normal"/>
        <w:jc w:val="both"/>
        <w:rPr/>
      </w:pPr>
      <w:r>
        <w:rPr/>
        <w:t xml:space="preserve">Komisja zdecydowała , aby ustalić diety kwotowo  przy 7 głosach „za” i 1 głosie wstrzymującym. Ponadto Komisja ustaliła , aby wykreslić z projektu uchwały zapisy dot. przynależnosci do dwóch Komisji Rady oraz do jednej Komisji Rady. </w:t>
      </w:r>
    </w:p>
    <w:p>
      <w:pPr>
        <w:pStyle w:val="Normal"/>
        <w:jc w:val="both"/>
        <w:rPr/>
      </w:pPr>
      <w:r>
        <w:rPr>
          <w:b/>
        </w:rPr>
        <w:t>P.Skarbnik</w:t>
      </w:r>
      <w:r>
        <w:rPr/>
        <w:t>-  „ Po przeliczeniu zaproponowanych  wysokosci diet  dla radnych  - na cały rok  wychodzi kwota 85.200,00 zł.  W projekcie budżetu jest zaplanowana kwota 77.250,00 zł., należałoby to skorygować.”</w:t>
      </w:r>
    </w:p>
    <w:p>
      <w:pPr>
        <w:pStyle w:val="Normal"/>
        <w:jc w:val="both"/>
        <w:rPr/>
      </w:pPr>
      <w:r>
        <w:rPr>
          <w:b/>
        </w:rPr>
        <w:t>P.K.Kowalski</w:t>
      </w:r>
      <w:r>
        <w:rPr/>
        <w:t xml:space="preserve"> – Zaproponował, aby obniżyć Wiceprzewodniczącym  do kwoty 400,00 zł.</w:t>
      </w:r>
    </w:p>
    <w:p>
      <w:pPr>
        <w:pStyle w:val="Normal"/>
        <w:jc w:val="both"/>
        <w:rPr/>
      </w:pPr>
      <w:r>
        <w:rPr/>
        <w:t xml:space="preserve">Komisja  postanowiła , aby  dla funkcji Wiceprzewodniczących przyjąć dietę w wysokości 400,00 zł. </w:t>
      </w:r>
    </w:p>
    <w:p>
      <w:pPr>
        <w:pStyle w:val="Normal"/>
        <w:jc w:val="both"/>
        <w:rPr/>
      </w:pPr>
      <w:r>
        <w:rPr>
          <w:b/>
        </w:rPr>
        <w:t>P.Przewodniczący Rady</w:t>
      </w:r>
      <w:r>
        <w:rPr/>
        <w:t xml:space="preserve"> -  Zaproponował, aby uściślić zapis zawarty w paragrafie 3 ust.3 , ponieważ jest słuszna uwaga P.Skarbnik  , aby uzupełnić o zapis „… w związku z oddelegowaniem przez Przewodniczącego Rady Gminy.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„ Chodzi o to , aby była jasna regulacja , że jeżeli radny nie przyjdzie na sesję lub komisję  , a będzie w tym czasie oddelegowany przez Przewodniczącego  do innej miejscowości  w związku z wykonywaniem mandatu radnego , w takiej sytuacji nie może mieć stosowanych potrąceń.  Choroba nie usprawiedliwia, jeżeli ktoś będzie chory , to będzie miał potrącenia  diety.”</w:t>
      </w:r>
    </w:p>
    <w:p>
      <w:pPr>
        <w:pStyle w:val="Normal"/>
        <w:jc w:val="both"/>
        <w:rPr/>
      </w:pPr>
      <w:r>
        <w:rPr>
          <w:b/>
        </w:rPr>
        <w:t>P.S.Terech-</w:t>
      </w:r>
      <w:r>
        <w:rPr/>
        <w:t xml:space="preserve">  „ Regulamin , który załączyłem do projektu uchwały w sprawie diet jest całkiem przyzwoitym regulaminem.Uwzględnia on wszystkie okoliczności , ale nie podoba się mój przypis , ale ja tego nie wymyśliłem, gdyż jest to art.24 ustawy o samorządzie gminnym, że radny jest zobowiązany brać udział w pracach Rady Gminy  i jej organach  oraz innych instutucjach samorządowych , w których został wybrany i desygnowany.”</w:t>
      </w:r>
    </w:p>
    <w:p>
      <w:pPr>
        <w:pStyle w:val="Normal"/>
        <w:jc w:val="both"/>
        <w:rPr/>
      </w:pPr>
      <w:r>
        <w:rPr>
          <w:b/>
        </w:rPr>
        <w:t xml:space="preserve">P.Przewodniczący Rady Gminy- </w:t>
      </w:r>
      <w:r>
        <w:rPr/>
        <w:t>Zwrócił uwagę ,że o obowiązkach  wiedzą wszyscy radni i nie sensu , aby to pisać w regulaminie.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Jeżeli wzieliśmy na siebie obowiązek , to wykonujmy go należycie. Jeżeli chodzi o potrącenia , o których Pan piszę w projekcie uchwały  w sprawie ustalenia zryczałtowanych diet dla radnych , to P.Skarbnik musi  wiedzieć , jakie zastosować potrącenia. Myślę ,że regulamin opracowany przez ze mnie został zbudowany przyzwoicie.</w:t>
      </w:r>
    </w:p>
    <w:p>
      <w:pPr>
        <w:pStyle w:val="Normal"/>
        <w:jc w:val="both"/>
        <w:rPr/>
      </w:pPr>
      <w:r>
        <w:rPr/>
        <w:t>Chciałem zaznaczyć ,że ten projekt  uchwały  nie zawiera „ Regulaminu wypłat diet”    , gdyby był „ Regulamin”  do tej uchwały ,byłoby to zgodne z duchem Programu „ Przejrzysta Gmin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 projekt uchwały  Rady Gminy w sprawie ustalenia zryczałtowanych diet dla radnych Gminy Sieroszewice  wraz z wniesionymi poprawkami.</w:t>
      </w:r>
    </w:p>
    <w:p>
      <w:pPr>
        <w:pStyle w:val="Normal"/>
        <w:jc w:val="both"/>
        <w:rPr/>
      </w:pPr>
      <w:r>
        <w:rPr/>
        <w:t>Za przyjęciem powyższego projektu głosowało 7 członków Komisji  , 1 członek był „przeciw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.Wójt</w:t>
      </w:r>
      <w:r>
        <w:rPr/>
        <w:t xml:space="preserve"> – Omówił projekt uchwały Rady Gminy w sprawie  nabycia na rzecz Gminy Sieroszewice nieruchomosci położonej w Ołoboku stanowiącej własność osoby fizycznej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Są to grunty, które zostały zajęte pod drogę gminną od P.Dachowskiego . Był prowadzony spór i udowodniono nam,że ta droga przebiegała niezgodnie z dokumentacją geodezyjną. Nie mogę dzisiaj określić wartości tej nieruchomości, wycena będzie robiona dopiero po podjęciu uchwały .Na razie ta droga przebiega przez teren prywatny , długo trwały prace geodezyjne , bo nie było granic. Poinformuję Radę jak zostanie ta sprawa załatwiona . Wykup terenu pod drogę  gminną nie powinien  przekroczyć kwoty 5.000,00 zł.”</w:t>
      </w:r>
    </w:p>
    <w:p>
      <w:pPr>
        <w:pStyle w:val="Normal"/>
        <w:jc w:val="both"/>
        <w:rPr/>
      </w:pPr>
      <w:r>
        <w:rPr/>
        <w:t>Komisja zaopiniowała pozytywnie , jednogłośnie projekt uchwały w sprawie nabycia na rzecz Gminy Sieroszewice nieruchomosci położonej w Ołoboku stanowiącej własność osoby fiizycznej.</w:t>
      </w:r>
    </w:p>
    <w:p>
      <w:pPr>
        <w:pStyle w:val="Normal"/>
        <w:jc w:val="both"/>
        <w:rPr/>
      </w:pPr>
      <w:r>
        <w:rPr>
          <w:b/>
        </w:rPr>
        <w:t>c) P.Wójt</w:t>
      </w:r>
      <w:r>
        <w:rPr/>
        <w:t>-  Omówił projekt uchwały Rady Gminy w sprawie  sprzedaży nieruchomosci położonej w Strzyżewie w drodze przetargu nieograniczonego.” Sprawa ta dotyczy budowy przychodni lekarskiej w Strzyżewie. Jesteśmy w trakcie wydzielania działek  , jest pozytywna decyzja lokalizacyjna.Po przygotowaniu zrobimy przetarg w styczniu , albo na początku lutego ,  śpieszymy się dlatego ,że lekarze chcą do września wybudować przychodnię. Jest propozycja zamiany  nieruchomości położonej w Strzyżewie . Propozycja dot.tego terenu , gdzie wydzielamy pod przychodnie. Jeżeli chodzi o  teren przeznaczony pod przychodnię  , to składa się z dwóch działek  oznaczonych numerami dz.573/1 i 572/1  o pow. ogólnej 0,1788 ha  . Pozostaje kwestia wycen tych nieruchomości, jeżeli będzie wycena równoważna , to nie będzie żadnych dopłat . „</w:t>
      </w:r>
    </w:p>
    <w:p>
      <w:pPr>
        <w:pStyle w:val="Normal"/>
        <w:jc w:val="both"/>
        <w:rPr/>
      </w:pPr>
      <w:r>
        <w:rPr>
          <w:b/>
        </w:rPr>
        <w:t>P.S.Terech -</w:t>
      </w:r>
      <w:r>
        <w:rPr/>
        <w:t xml:space="preserve">  „ Czy były podejmowane próby z osobami zainteresowanymi , żeby ten obiekt w Strzyżewie sprzedać w drodze przetargu ograniczonego z przeznaczeniem pod służbę zdrowia.?” W Strzyżewie będziemy mieć problem z budynkami  komunalnymi.”</w:t>
      </w:r>
    </w:p>
    <w:p>
      <w:pPr>
        <w:pStyle w:val="Normal"/>
        <w:jc w:val="both"/>
        <w:rPr/>
      </w:pPr>
      <w:r>
        <w:rPr>
          <w:b/>
        </w:rPr>
        <w:t>P.J.Kasprzak</w:t>
      </w:r>
      <w:r>
        <w:rPr/>
        <w:t xml:space="preserve">  - Zwrócił uwagę ,że w projekcie uchwały jest zapisane, że  grunty zostaną przeznaczone pod budowę przychodni lekarskiej , a jeżeli kupi ktoś inny, skoro jest to przetarg nieograniczony.  Stwierdził ,że Rada Gminy głosuje bezsensownie , gdyż podobna sdytuacja była w przypadku sprzedaży gruntów w Sławinie. Przy opiniowaniu projektu uchwały w tej sprawie  wstrzymie się od głosu.” 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Ten zapis jest bezprzedmiotowy 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>-  „ Mamy takie przeznaczenie , jeżeli kupi ktoś inny , to nie może budować czegoś innego , aniżeli jest w decyzji. Jeżeli będzie wydana decyzja przez Urząd  , to nie można zmienić przeznaczenia. Odnosnie Sławina nie była wydana decyzja , bo nie było wszystkich uzgodnień. Wyjaśnił ,że plan zagospodarowania przestrzennego nie precyzuje przeznaczenia terenu  . Decyzja w tej sprawie na pewno będzie wydana  jeszcze przed sprzedażą nieruchomości.”</w:t>
      </w:r>
    </w:p>
    <w:p>
      <w:pPr>
        <w:pStyle w:val="Normal"/>
        <w:jc w:val="both"/>
        <w:rPr/>
      </w:pPr>
      <w:r>
        <w:rPr/>
        <w:t>Komisja zaopiniowała pozytywnie projekt uchwały w sprawie sprzedaży nieruchomości położonej w Strzyżewie w drodze przetargu nieograniczonego. Projekt uchwały został przyjęty przy 7 głosach  „ za „ i 1 głosie wstrzymu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.Wójt -  „ </w:t>
      </w:r>
      <w:r>
        <w:rPr/>
        <w:t>Sprawa dotycząca  zamiany nieruchomości położonej w Strzyżewie  była  sygnalizowana wcześniej na posiedzeniu Komisji Budżetu, Finansów i Zaopatrzenia.  Jest uchwała Rady Sołeckiej w sprawie zamiany działki bedącej własnością Gminy Sieroszewice na działkę przyległą do sali wiejskiej  w celu poszerzenia terenu  oraz możliwości  zrobienia parkingu.</w:t>
      </w:r>
      <w:r>
        <w:rPr>
          <w:b/>
        </w:rPr>
        <w:t xml:space="preserve"> </w:t>
      </w:r>
      <w:r>
        <w:rPr/>
        <w:t>Komisja zaopiniowała  pozytywnie , jednogłośnie projekt uchwały Rady Gminy w sprawie wyrażenia zgody na zamianę nieruchomosci położonej w Strzyże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.Wójt -</w:t>
      </w:r>
      <w:r>
        <w:rPr/>
        <w:t xml:space="preserve">  „ W tym punkcie będą dwa projekty uchwał : jeden  projekt będzie dotyczył  oceny aktualności „ Studium uwarunkowań i kierunków zagospodarowania przestrzennego Gminy Sieroszewice.” , natomiast drugi  projekt będzie w sprawie przystąpienia do sporządzenia zmiany „ Studium uwarunkowań i kierunków zagospodarowania przestrzennego Gminy Sieroszewice.”  Chodzi o to , że w obowiązującym planie zagospodarowania  przestrzennego  gminy i w  „Studium uwarunkowań i kierunków zagospodarowania przestrzennnego Gminy Sieroszewice.” mamy wyznaczony przebieg linii elektroenergetycznej   400 kV. Zaproponowana  trasa linii przebiega z dala od istniejącej i planowanej zabudowy mieszkalnej , zachowując walory widokowe i przyrodnicze. Gdyby inwestor chciał realizować budowę linii , to wystarczyłby mu wypis z planu , jednak inwestor proponuje zmianę linii . W tej propozycji omija punkty zapalne w Biernacicach i w Strzyżewie. Na tej inwestycji na pewno zyskamy pod względem finansowym.”</w:t>
      </w:r>
    </w:p>
    <w:p>
      <w:pPr>
        <w:pStyle w:val="Normal"/>
        <w:jc w:val="both"/>
        <w:rPr/>
      </w:pPr>
      <w:r>
        <w:rPr>
          <w:b/>
        </w:rPr>
        <w:t>P.K.Kowalski-</w:t>
      </w:r>
      <w:r>
        <w:rPr/>
        <w:t xml:space="preserve">  Zwrócił się z pytaniem : „Co z tego będzie mieć Gmina?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  „ Szacunek mówi ,że gmina rocznie otrzymywałaby około 500 tys.zł.Poza tym będą płacić ludziom za wykup terenu  oraz będą prowadzić indywidualne rozmowy z właścicielami gruntów.  Nie ma innej drogi , Rada Gminy musi podjąć stosowną decyzję w tej sprawie.”</w:t>
      </w:r>
    </w:p>
    <w:p>
      <w:pPr>
        <w:pStyle w:val="Normal"/>
        <w:jc w:val="both"/>
        <w:rPr/>
      </w:pPr>
      <w:r>
        <w:rPr>
          <w:b/>
        </w:rPr>
        <w:t>P.S.Terech-</w:t>
      </w:r>
      <w:r>
        <w:rPr/>
        <w:t xml:space="preserve">  „ Wszystko zależy od punktu widzenia , są tacy mieszkańcy , którzy chcieliby przyciagnąć inwestora jak najbliżej , a drudzy będą przeciw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 , jednogłośnie  projekt uchwały w sprawie  oceny aktualności „ Studium uwarunkowań i kierunków zagospodarowania przestrzennego Gminy Sieroszewice” oraz  projekt uchwały w sprawie przystąpienia do sporządzenia zmiany „Studium uwarunkowań i kierunków zagospodarowania przestrzennego Gminy Sieroszewice.”</w:t>
      </w:r>
    </w:p>
    <w:p>
      <w:pPr>
        <w:pStyle w:val="Normal"/>
        <w:jc w:val="both"/>
        <w:rPr/>
      </w:pPr>
      <w:r>
        <w:rPr/>
        <w:t>W tym momencie posiedzenie Komisji opuścił Pan Wój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6)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Przewodniczący Rady Gminy</w:t>
      </w:r>
      <w:r>
        <w:rPr/>
        <w:t>-   Poinformował, że sprawa  dot. weryfikacji Statutu Gminy pod względem uregulowań organizacyjnych  Rady Gminy była  poruszana  na posiedzeniu Komisji Kultury, Oświaty, Zdrowia, Pomocy Społecznej i Promocji. Komisja ta doszła do wniosku ,że nie widzi  potrzeby opracowywania Regulaminu Pracy Rady i powoływania do tego celu Komisji.</w:t>
      </w:r>
    </w:p>
    <w:p>
      <w:pPr>
        <w:pStyle w:val="Normal"/>
        <w:jc w:val="both"/>
        <w:rPr/>
      </w:pPr>
      <w:r>
        <w:rPr>
          <w:b/>
        </w:rPr>
        <w:t xml:space="preserve">P.S.Terech-  „ </w:t>
      </w:r>
      <w:r>
        <w:rPr/>
        <w:t>Podtrzymuję nadal zasadność powołania Komisji</w:t>
      </w:r>
      <w:r>
        <w:rPr>
          <w:b/>
        </w:rPr>
        <w:t xml:space="preserve">  </w:t>
      </w:r>
      <w:r>
        <w:rPr/>
        <w:t>do opracowania Regulaminu  Pracy Rady, ponieważ  ze Statutu Gminy ,po wycięciu niektórych zapisów , które proponowała Komisja Statutowa nic nie wynika . Ustawa o samorządzie  nic nie precyzuje odnośnie procedowania wniosków składanych przez radnych.</w:t>
      </w:r>
    </w:p>
    <w:p>
      <w:pPr>
        <w:pStyle w:val="Normal"/>
        <w:jc w:val="both"/>
        <w:rPr/>
      </w:pPr>
      <w:r>
        <w:rPr/>
        <w:t>Jestem rozczarowany bezczynnością  w stosunku  do składanych  wniosków oraz projektów uchwał  przez radnych .  Wnioski składane na piśmie nie dostawają  określonego biegu  oraz wnioski składane ustnie.”</w:t>
      </w:r>
    </w:p>
    <w:p>
      <w:pPr>
        <w:pStyle w:val="Normal"/>
        <w:jc w:val="both"/>
        <w:rPr/>
      </w:pPr>
      <w:r>
        <w:rPr>
          <w:b/>
        </w:rPr>
        <w:t>P.Przewodniczący Rady Gminy-</w:t>
      </w:r>
      <w:r>
        <w:rPr/>
        <w:t xml:space="preserve">  „ Wnioski  składane przez Pana były kierowane na posiedzenia Komisji  lub na sesję , ale najczęściej wnioski te przepadały w głosowaniach .” </w:t>
      </w:r>
    </w:p>
    <w:p>
      <w:pPr>
        <w:pStyle w:val="Normal"/>
        <w:jc w:val="both"/>
        <w:rPr/>
      </w:pPr>
      <w:r>
        <w:rPr>
          <w:b/>
        </w:rPr>
        <w:t>P.S.Terech-</w:t>
      </w:r>
      <w:r>
        <w:rPr/>
        <w:t xml:space="preserve"> „ W dniu 19 lipca br. składałem wniosek na temat Programu LEADER +  , w dniu 05.03 2003 roku złożyłem wniosek w sprawie opracowania Planu  zrównoważonego rozwoju  Gminy . Złożyłem wniosek  , który został okpiony przez Pana na poprzedniej sesji ponieważ wniosek  dot. finansowania w latach 2004 -2006 roku rozwoju obszarów wiejskich . Komisja Europejska w lipcu br. przyznała Polsce 1,192 mld euro  na ten cel , a Pan mówił o Programie „ Odnowy wsi”.</w:t>
      </w:r>
    </w:p>
    <w:p>
      <w:pPr>
        <w:pStyle w:val="Normal"/>
        <w:jc w:val="both"/>
        <w:rPr/>
      </w:pPr>
      <w:r>
        <w:rPr/>
        <w:t>Przytoczył cytat z protokółu  z  XIII sesji  odbytej w dniu 26 lutego 2004 roku  dot. wypowiedzi pana Przewodniczacego Rady Gminy  ze strony 20 protokołu  , zaczynający się od słów :” Rozumiem, że ten budżet  nie różni się niczym od kilku poprzednich, …</w:t>
      </w:r>
    </w:p>
    <w:p>
      <w:pPr>
        <w:pStyle w:val="Normal"/>
        <w:jc w:val="both"/>
        <w:rPr/>
      </w:pPr>
      <w:r>
        <w:rPr/>
        <w:t>Panie Przewodniczący jest to ograniczenie swobody do wykonywania mandatu radnego. To Pan powinien dbać o to , że każdy radny ma prawo do posiadania  własnej opinii i do jej wyrażania.”</w:t>
      </w:r>
    </w:p>
    <w:p>
      <w:pPr>
        <w:pStyle w:val="Normal"/>
        <w:jc w:val="both"/>
        <w:rPr/>
      </w:pPr>
      <w:r>
        <w:rPr>
          <w:b/>
        </w:rPr>
        <w:t>P.Przewodniczący Rady -</w:t>
      </w:r>
      <w:r>
        <w:rPr/>
        <w:t xml:space="preserve">  „ Jeżeli mówimy o Statucie , to jest w nim taki zapis ,że   Przewodniczący  ma prawo czuwać nad porządkiem i przebiegiem  obrad 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Zacytował ze Statutu Gminy  treść zapisu paragrafu 43  ust.1 ust.2 i ust.3 . </w:t>
      </w:r>
    </w:p>
    <w:p>
      <w:pPr>
        <w:pStyle w:val="Normal"/>
        <w:jc w:val="both"/>
        <w:rPr/>
      </w:pPr>
      <w:r>
        <w:rPr/>
        <w:t>Miał zastrzeżenia  ,że złożył około 30 wniosków  od początku kadencji i na wiele z nich nie otrzymał odpowiedzi.</w:t>
      </w:r>
    </w:p>
    <w:p>
      <w:pPr>
        <w:pStyle w:val="Normal"/>
        <w:jc w:val="both"/>
        <w:rPr/>
      </w:pPr>
      <w:r>
        <w:rPr>
          <w:b/>
        </w:rPr>
        <w:t>P.Przewodniczący Rady Gminy-</w:t>
      </w:r>
      <w:r>
        <w:rPr/>
        <w:t xml:space="preserve"> „ Wnioski składane przez Pana były głosowane na komisjach , ale w większości przepadały.Nigdy nie zastanawiałem się nad tym , dlaczego się tak dzieje.”</w:t>
      </w:r>
    </w:p>
    <w:p>
      <w:pPr>
        <w:pStyle w:val="Normal"/>
        <w:jc w:val="both"/>
        <w:rPr/>
      </w:pPr>
      <w:r>
        <w:rPr>
          <w:b/>
        </w:rPr>
        <w:t>P.S.Terech -</w:t>
      </w:r>
      <w:r>
        <w:rPr/>
        <w:t xml:space="preserve">  „ Ja znam procedurę pracy w samorządzie , dlatego też chciałbym ucywilizować pracę Rady w tym zakresie. Pan powiedział ,że komisja Rezwizyjna nie powinna przesyłać protokołów z przeprowadzonych kontroli   na wniosek radnego , a nie ma takiego zapisu w Statucie Gminy  . Był przegłosowany wniosek  na sesji w tej sprawie  i zgodnie z przyjętym wnioskiem protokół powinien zostać mi przysłany.”</w:t>
      </w:r>
    </w:p>
    <w:p>
      <w:pPr>
        <w:pStyle w:val="Normal"/>
        <w:jc w:val="both"/>
        <w:rPr/>
      </w:pPr>
      <w:r>
        <w:rPr>
          <w:b/>
        </w:rPr>
        <w:t>P.Przewodniczący Rady -   „</w:t>
      </w:r>
      <w:r>
        <w:rPr/>
        <w:t xml:space="preserve"> W tej sprawie zwróciłem się o opinię do radcy prawnego.”</w:t>
      </w:r>
    </w:p>
    <w:p>
      <w:pPr>
        <w:pStyle w:val="Normal"/>
        <w:jc w:val="both"/>
        <w:rPr/>
      </w:pPr>
      <w:r>
        <w:rPr>
          <w:b/>
        </w:rPr>
        <w:t>P.S.Terech-</w:t>
      </w:r>
      <w:r>
        <w:rPr/>
        <w:t xml:space="preserve">  „ Panie Przewodniczący  to  Pan powinien być strażnikiem  Rady , a ja nie czuję żadnego wsparcia Pana  od samego początku kadencji  i jest mi przykro z tego powodu. Jest półmetek kadencji i moje wnioski zaczynają przechodzić  i to mnie bardzo cieszy , zobaczymy co będzie dalej , do końca kadencji. Przytoczyłem Pańską wypowiedź z protokółu z lutego, w której mnie Pan deskredytuje totalnie.”</w:t>
      </w:r>
    </w:p>
    <w:p>
      <w:pPr>
        <w:pStyle w:val="Normal"/>
        <w:jc w:val="both"/>
        <w:rPr/>
      </w:pPr>
      <w:r>
        <w:rPr>
          <w:b/>
        </w:rPr>
        <w:t xml:space="preserve">P.Przewodniczący Rady - </w:t>
      </w:r>
      <w:r>
        <w:rPr/>
        <w:t xml:space="preserve"> „ Pan radny miał aspirację , aby kierować z „tylnego siedzenia” Przewodniczącym Rady i Przewodniczącym Komisji Rolnictwa , ale się to Panu nie udało 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-  „ Na jakiej podstawie Pan   powziął takie stwierdzenie?  Nie próbowałem nawiązywać  z Panem  żadnych kontaktów , byłem u Pana w domu trzy razy i wizyty te dotyczyły składanych wniosków  ”. Poinformował członków Komisji  ,że będzie składał interpelację na sesji  w sprawie podejmowanych czynności  organizacyjnych dla utworzenia przedszkola w budynku szkoły w Ołoboku. Stwierdził ,że podtrzymuje swój wniosek w sprawie powołania Komisji Regulaminowej do opracowania Regulaminu Pracy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P.S.Terech- </w:t>
      </w:r>
      <w:r>
        <w:rPr/>
        <w:t xml:space="preserve"> Zwrócił się z pytaniem :”Jak daleko są zaawansowane prace geodezyjne na ul.Polnej  w Wielowsi?” </w:t>
      </w:r>
    </w:p>
    <w:p>
      <w:pPr>
        <w:pStyle w:val="Normal"/>
        <w:jc w:val="both"/>
        <w:rPr/>
      </w:pPr>
      <w:r>
        <w:rPr/>
        <w:t>Na powyższe pytanie odpowiedź nie została udzielona z uwagi na  nieobecność  Pana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 uwagi na wyczerpanie porządku posiedzenia  , Przewodniczący Komisji  o godz.15:25 dokonał zamknięcia posiedzenia  Komisji Rolnictwa, Rozwoju Gospodarczego i Infrastruktur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rotokółowała:                                                          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Komisji Rolnictwa, Rozwoj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Gospodarczego i Infrastruktur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  <w:i/>
        </w:rPr>
        <w:t xml:space="preserve">Joanna Glapiak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</w:t>
      </w:r>
      <w:r>
        <w:rPr>
          <w:b/>
          <w:i/>
          <w:sz w:val="20"/>
          <w:szCs w:val="20"/>
        </w:rPr>
        <w:t>Inspektor ds.obsługi Biura Rady</w:t>
      </w:r>
      <w:r>
        <w:rPr>
          <w:b/>
        </w:rPr>
        <w:t xml:space="preserve">                                       </w:t>
      </w:r>
      <w:r>
        <w:rPr>
          <w:b/>
          <w:i/>
        </w:rPr>
        <w:t>Tadeusz Wojtysiak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1:00Z</dcterms:created>
  <dc:creator>Urząd Gminy</dc:creator>
  <dc:description/>
  <dc:language>en-US</dc:language>
  <cp:lastModifiedBy>-</cp:lastModifiedBy>
  <cp:lastPrinted>2005-01-18T14:17:00Z</cp:lastPrinted>
  <dcterms:modified xsi:type="dcterms:W3CDTF">2005-01-21T10:21:00Z</dcterms:modified>
  <cp:revision>2</cp:revision>
  <dc:subject/>
  <dc:title>                                                    P r o t o k ó ł</dc:title>
</cp:coreProperties>
</file>