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b/>
          <w:b/>
          <w:sz w:val="28"/>
          <w:szCs w:val="28"/>
        </w:rPr>
      </w:pPr>
      <w:r>
        <w:rPr>
          <w:b/>
          <w:sz w:val="28"/>
          <w:szCs w:val="28"/>
        </w:rPr>
        <w:t>z XXI/05 Sesji Rady Gminy Sieroszewice</w:t>
      </w:r>
    </w:p>
    <w:p>
      <w:pPr>
        <w:pStyle w:val="Normal"/>
        <w:jc w:val="center"/>
        <w:rPr/>
      </w:pPr>
      <w:r>
        <w:rPr>
          <w:b/>
          <w:sz w:val="28"/>
          <w:szCs w:val="28"/>
        </w:rPr>
        <w:t>odbytej w dniu 03 marca 2005 roku w GOK w Sieroszewica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Punkt 1- Otwarcie posiedzenia:</w:t>
      </w:r>
    </w:p>
    <w:p>
      <w:pPr>
        <w:pStyle w:val="Normal"/>
        <w:jc w:val="both"/>
        <w:rPr>
          <w:b/>
          <w:b/>
          <w:sz w:val="28"/>
          <w:szCs w:val="28"/>
        </w:rPr>
      </w:pPr>
      <w:r>
        <w:rPr>
          <w:b/>
          <w:sz w:val="28"/>
          <w:szCs w:val="28"/>
        </w:rPr>
      </w:r>
    </w:p>
    <w:p>
      <w:pPr>
        <w:pStyle w:val="Normal"/>
        <w:jc w:val="both"/>
        <w:rPr/>
      </w:pPr>
      <w:r>
        <w:rPr/>
        <w:t xml:space="preserve">Otwarcia posiedzenia XXI/05 Sesji Rady Gminy Sieroszewice dokonał Przewodniczący Rady Gminy Pan Arkadiusz Wojtczak. Powitał obecnych radnych, Pana Wójta, Panią Skarbnik, Panią Sekretarz, sołtysów, dyrektorów placówek oświatowych, Pana Dyrektora GOK i BP. </w:t>
      </w:r>
    </w:p>
    <w:p>
      <w:pPr>
        <w:pStyle w:val="Normal"/>
        <w:jc w:val="both"/>
        <w:rPr/>
      </w:pPr>
      <w:r>
        <w:rPr/>
      </w:r>
    </w:p>
    <w:p>
      <w:pPr>
        <w:pStyle w:val="Normal"/>
        <w:jc w:val="both"/>
        <w:rPr/>
      </w:pPr>
      <w:r>
        <w:rPr>
          <w:b/>
        </w:rPr>
        <w:t xml:space="preserve">Punkt 2 – Stwierdzenie quorum. </w:t>
      </w:r>
    </w:p>
    <w:p>
      <w:pPr>
        <w:pStyle w:val="Normal"/>
        <w:jc w:val="both"/>
        <w:rPr>
          <w:b/>
          <w:b/>
          <w:sz w:val="28"/>
          <w:szCs w:val="28"/>
        </w:rPr>
      </w:pPr>
      <w:r>
        <w:rPr>
          <w:b/>
          <w:sz w:val="28"/>
          <w:szCs w:val="28"/>
        </w:rPr>
      </w:r>
    </w:p>
    <w:p>
      <w:pPr>
        <w:pStyle w:val="Normal"/>
        <w:jc w:val="both"/>
        <w:rPr/>
      </w:pPr>
      <w:r>
        <w:rPr/>
        <w:t>Na sesji uczestniczyli wszyscy radni.</w:t>
      </w:r>
    </w:p>
    <w:p>
      <w:pPr>
        <w:pStyle w:val="Normal"/>
        <w:jc w:val="both"/>
        <w:rPr>
          <w:i/>
          <w:i/>
        </w:rPr>
      </w:pPr>
      <w:r>
        <w:rPr>
          <w:i/>
        </w:rPr>
        <w:t>Lista obecności stanowi załącznik nr 1 do protokołu.</w:t>
      </w:r>
    </w:p>
    <w:p>
      <w:pPr>
        <w:pStyle w:val="Normal"/>
        <w:jc w:val="both"/>
        <w:rPr>
          <w:b/>
          <w:b/>
          <w:i/>
          <w:i/>
          <w:sz w:val="28"/>
          <w:szCs w:val="28"/>
        </w:rPr>
      </w:pPr>
      <w:r>
        <w:rPr>
          <w:b/>
          <w:i/>
          <w:sz w:val="28"/>
          <w:szCs w:val="28"/>
        </w:rPr>
      </w:r>
    </w:p>
    <w:p>
      <w:pPr>
        <w:pStyle w:val="Normal"/>
        <w:jc w:val="both"/>
        <w:rPr/>
      </w:pPr>
      <w:r>
        <w:rPr>
          <w:b/>
        </w:rPr>
        <w:t xml:space="preserve">Punkt 3 – Przedstawianie porządku obrad. </w:t>
      </w:r>
    </w:p>
    <w:p>
      <w:pPr>
        <w:pStyle w:val="Normal"/>
        <w:jc w:val="both"/>
        <w:rPr>
          <w:b/>
          <w:b/>
          <w:sz w:val="28"/>
          <w:szCs w:val="28"/>
        </w:rPr>
      </w:pPr>
      <w:r>
        <w:rPr>
          <w:b/>
          <w:sz w:val="28"/>
          <w:szCs w:val="28"/>
        </w:rPr>
      </w:r>
    </w:p>
    <w:p>
      <w:pPr>
        <w:pStyle w:val="Normal"/>
        <w:jc w:val="both"/>
        <w:rPr/>
      </w:pPr>
      <w:r>
        <w:rPr>
          <w:b/>
        </w:rPr>
        <w:t xml:space="preserve">Pan Terech – </w:t>
      </w:r>
      <w:r>
        <w:rPr/>
        <w:t>Wnioskował, aby punkt 10 podzielić na dwa punkty:</w:t>
      </w:r>
    </w:p>
    <w:p>
      <w:pPr>
        <w:pStyle w:val="Normal"/>
        <w:numPr>
          <w:ilvl w:val="0"/>
          <w:numId w:val="1"/>
        </w:numPr>
        <w:jc w:val="both"/>
        <w:rPr/>
      </w:pPr>
      <w:r>
        <w:rPr/>
        <w:t>przedłożenie planów stałych komisji Rady</w:t>
      </w:r>
    </w:p>
    <w:p>
      <w:pPr>
        <w:pStyle w:val="Normal"/>
        <w:numPr>
          <w:ilvl w:val="0"/>
          <w:numId w:val="1"/>
        </w:numPr>
        <w:jc w:val="both"/>
        <w:rPr/>
      </w:pPr>
      <w:r>
        <w:rPr/>
        <w:t>zatwierdzenie planu pracy Komisji Rewizyjnej</w:t>
      </w:r>
    </w:p>
    <w:p>
      <w:pPr>
        <w:pStyle w:val="Normal"/>
        <w:jc w:val="both"/>
        <w:rPr/>
      </w:pPr>
      <w:r>
        <w:rPr/>
      </w:r>
    </w:p>
    <w:p>
      <w:pPr>
        <w:pStyle w:val="Normal"/>
        <w:jc w:val="both"/>
        <w:rPr/>
      </w:pPr>
      <w:r>
        <w:rPr>
          <w:b/>
        </w:rPr>
        <w:t>Punkt 4</w:t>
      </w:r>
      <w:r>
        <w:rPr>
          <w:b/>
          <w:sz w:val="28"/>
          <w:szCs w:val="28"/>
        </w:rPr>
        <w:t xml:space="preserve"> -</w:t>
      </w:r>
      <w:r>
        <w:rPr/>
        <w:t xml:space="preserve"> Przyjęcie protokołów z XIX i XX sesji.</w:t>
      </w:r>
    </w:p>
    <w:p>
      <w:pPr>
        <w:pStyle w:val="Normal"/>
        <w:jc w:val="both"/>
        <w:rPr/>
      </w:pPr>
      <w:r>
        <w:rPr/>
        <w:t>Protokoły zostały przyjęte bez zastrzeżeń. Z sesji XIX jednogłośnie, i z sesji XX również jednogłośnie.</w:t>
      </w:r>
    </w:p>
    <w:p>
      <w:pPr>
        <w:pStyle w:val="Normal"/>
        <w:jc w:val="both"/>
        <w:rPr/>
      </w:pPr>
      <w:r>
        <w:rPr/>
      </w:r>
    </w:p>
    <w:p>
      <w:pPr>
        <w:pStyle w:val="Normal"/>
        <w:jc w:val="both"/>
        <w:rPr/>
      </w:pPr>
      <w:r>
        <w:rPr>
          <w:b/>
        </w:rPr>
        <w:t>Punkt 5 -</w:t>
      </w:r>
      <w:r>
        <w:rPr/>
        <w:t xml:space="preserve"> Interpelacje i zapytania radnych.</w:t>
      </w:r>
    </w:p>
    <w:p>
      <w:pPr>
        <w:pStyle w:val="Normal"/>
        <w:jc w:val="both"/>
        <w:rPr/>
      </w:pPr>
      <w:r>
        <w:rPr/>
      </w:r>
    </w:p>
    <w:p>
      <w:pPr>
        <w:pStyle w:val="Normal"/>
        <w:jc w:val="both"/>
        <w:rPr>
          <w:i/>
          <w:i/>
        </w:rPr>
      </w:pPr>
      <w:r>
        <w:rPr>
          <w:b/>
        </w:rPr>
        <w:t>Pan Terech</w:t>
      </w:r>
      <w:r>
        <w:rPr/>
        <w:t>- Złożył interpelację w sprawie udzielenia stypendiów socjalnych</w:t>
      </w:r>
      <w:r>
        <w:rPr>
          <w:i/>
        </w:rPr>
        <w:t>.</w:t>
      </w:r>
    </w:p>
    <w:p>
      <w:pPr>
        <w:pStyle w:val="Normal"/>
        <w:jc w:val="both"/>
        <w:rPr>
          <w:i/>
          <w:i/>
        </w:rPr>
      </w:pPr>
      <w:r>
        <w:rPr>
          <w:i/>
        </w:rPr>
        <w:t xml:space="preserve">Interpelacja stanowi załącznik nr 2 do protokołu. </w:t>
      </w:r>
    </w:p>
    <w:p>
      <w:pPr>
        <w:pStyle w:val="Normal"/>
        <w:jc w:val="both"/>
        <w:rPr/>
      </w:pPr>
      <w:r>
        <w:rPr/>
        <w:t xml:space="preserve">Druga sprawa to zapytanie do Pana Wójta dotyczące wspierania obszarów wiejskich. </w:t>
      </w:r>
    </w:p>
    <w:p>
      <w:pPr>
        <w:pStyle w:val="Normal"/>
        <w:jc w:val="both"/>
        <w:rPr>
          <w:i/>
          <w:i/>
        </w:rPr>
      </w:pPr>
      <w:r>
        <w:rPr>
          <w:i/>
        </w:rPr>
        <w:t>Zapytanie stanowi załącznik nr 3 do protokołu.</w:t>
      </w:r>
    </w:p>
    <w:p>
      <w:pPr>
        <w:pStyle w:val="Normal"/>
        <w:jc w:val="both"/>
        <w:rPr/>
      </w:pPr>
      <w:r>
        <w:rPr/>
        <w:t xml:space="preserve">Następnie złożył interpelację w sprawie likwidacji Szkoły Filialnej w Psarach. </w:t>
      </w:r>
    </w:p>
    <w:p>
      <w:pPr>
        <w:pStyle w:val="Normal"/>
        <w:jc w:val="both"/>
        <w:rPr>
          <w:i/>
          <w:i/>
        </w:rPr>
      </w:pPr>
      <w:r>
        <w:rPr>
          <w:i/>
        </w:rPr>
        <w:t>Interpelacja stanowi załącznik nr 4 do protokołu.</w:t>
      </w:r>
    </w:p>
    <w:p>
      <w:pPr>
        <w:pStyle w:val="Normal"/>
        <w:jc w:val="both"/>
        <w:rPr/>
      </w:pPr>
      <w:r>
        <w:rPr/>
        <w:t>Oraz wniosek do Pana Wójta w sprawie lokum dla Honorowych Dawców Krwi.</w:t>
      </w:r>
    </w:p>
    <w:p>
      <w:pPr>
        <w:pStyle w:val="Normal"/>
        <w:jc w:val="both"/>
        <w:rPr>
          <w:i/>
          <w:i/>
        </w:rPr>
      </w:pPr>
      <w:r>
        <w:rPr>
          <w:i/>
        </w:rPr>
        <w:t>Wniosek stanowi załącznik nr 5 do protokołu.</w:t>
      </w:r>
    </w:p>
    <w:p>
      <w:pPr>
        <w:pStyle w:val="Normal"/>
        <w:jc w:val="both"/>
        <w:rPr>
          <w:b/>
          <w:b/>
          <w:i/>
          <w:i/>
        </w:rPr>
      </w:pPr>
      <w:r>
        <w:rPr>
          <w:b/>
          <w:i/>
        </w:rPr>
      </w:r>
    </w:p>
    <w:p>
      <w:pPr>
        <w:pStyle w:val="Normal"/>
        <w:jc w:val="both"/>
        <w:rPr/>
      </w:pPr>
      <w:r>
        <w:rPr>
          <w:b/>
        </w:rPr>
        <w:t xml:space="preserve">Pan Wójt – </w:t>
      </w:r>
      <w:r>
        <w:rPr/>
        <w:t xml:space="preserve">„ Ja odpowiem tylko na zapytanie, gdyż na interpelacje odpowiadamy zgodnie ze statutem na piśmie. Zapytanie dotyczyło działań gminy dotyczących programów unijnych skierowanych dla rolników. Jestem zdziwiony pytaniem Pana radnego, ponieważ od kilku miesięcy prowadzimy szkolenia na ten temat. Ostatnio odbyło się szkolenie nie organizowane wprawdzie przez gminę, które odbyło się w Ołoboku i cieszyło się sporym zainteresowaniem, a wcześniej takie szkolenia odbywały się w różnych miejscach, również w Sieroszewicach i także takie informacje przekazywaliśmy. Gmina nie ma kompetencji ani obowiązków, aby wypełniać wnioski dla rolników. Ale my pomagamy i pomagaliśmy im w ubiegłym roku wypełniać wnioski o dopłaty bezpośrednie, ponieważ są to nasi mieszkańcy. W tym roku również zamierzam oddelegować jednego pracownika do tej pomocy, natomiast obowiązek taki ciąży na Ośrodku Doradztwa Rolniczego, tak jest to przyjęte, że to Ośrodek Doradztwa Rolniczego pomaga rolnikom w wypełnianiu wniosków, również wniosków o dofinansowanie gospodarstw niskotowarowych. Jeśli chodzi o gospodarstwa niskotowarowe, to mają one określone warunki i nie wszyscy z tych dopłat skorzystają.” Odnośnie interpelacji Pana radnego S. Terecha, odpowiedź będzie przekazana na piśmie. </w:t>
      </w:r>
    </w:p>
    <w:p>
      <w:pPr>
        <w:pStyle w:val="Normal"/>
        <w:ind w:firstLine="708"/>
        <w:jc w:val="both"/>
        <w:rPr/>
      </w:pPr>
      <w:r>
        <w:rPr/>
        <w:t>Następnie Pan Wójt odniósł się do sprawy lokum dla Honorowych Dawców Krwi.</w:t>
      </w:r>
    </w:p>
    <w:p>
      <w:pPr>
        <w:pStyle w:val="Normal"/>
        <w:jc w:val="both"/>
        <w:rPr/>
      </w:pPr>
      <w:r>
        <w:rPr/>
        <w:t>„</w:t>
      </w:r>
      <w:r>
        <w:rPr/>
        <w:t>Muszę stwierdzić, że znalezienie takiego pomieszczenia jest dość trudne i nie dysponuje takimi lokalami, ale może gmina znajdzie takie lokum, ale chyba nie będzie to w Wielowsi, ponieważ pomieszczenie to należy do Telekomunikacji Polskiej, która ma tam swoje urządzenia telekomunikacyjne. Poszukamy innego pomieszczenia i na to zapytanie odpowiem na piśmie.”</w:t>
      </w:r>
    </w:p>
    <w:p>
      <w:pPr>
        <w:pStyle w:val="Normal"/>
        <w:ind w:left="360" w:hanging="0"/>
        <w:jc w:val="both"/>
        <w:rPr/>
      </w:pPr>
      <w:r>
        <w:rPr/>
      </w:r>
    </w:p>
    <w:p>
      <w:pPr>
        <w:pStyle w:val="Normal"/>
        <w:jc w:val="both"/>
        <w:rPr/>
      </w:pPr>
      <w:r>
        <w:rPr>
          <w:b/>
        </w:rPr>
        <w:t>Punkt 6 -</w:t>
      </w:r>
      <w:r>
        <w:rPr/>
        <w:t xml:space="preserve"> Odpowiedź na interpelacje i zapytania radnych z poprzedniej sesji :</w:t>
      </w:r>
    </w:p>
    <w:p>
      <w:pPr>
        <w:pStyle w:val="Normal"/>
        <w:jc w:val="both"/>
        <w:rPr>
          <w:b/>
          <w:b/>
        </w:rPr>
      </w:pPr>
      <w:r>
        <w:rPr>
          <w:b/>
        </w:rPr>
      </w:r>
    </w:p>
    <w:p>
      <w:pPr>
        <w:pStyle w:val="Normal"/>
        <w:jc w:val="both"/>
        <w:rPr>
          <w:i/>
          <w:i/>
        </w:rPr>
      </w:pPr>
      <w:r>
        <w:rPr/>
        <w:t xml:space="preserve">Wiceprzewodniczący Rady Anatol Piaskowski przedstawił odpowiedzi na interpelacje z poprzedniej sesji. </w:t>
      </w:r>
      <w:r>
        <w:rPr>
          <w:i/>
        </w:rPr>
        <w:t>Odpowiedzi stanowią załączniki  nr 6,7,8 do protokołu.</w:t>
      </w:r>
    </w:p>
    <w:p>
      <w:pPr>
        <w:pStyle w:val="Normal"/>
        <w:jc w:val="both"/>
        <w:rPr>
          <w:b/>
          <w:b/>
          <w:i/>
          <w:i/>
        </w:rPr>
      </w:pPr>
      <w:r>
        <w:rPr>
          <w:b/>
          <w:i/>
        </w:rPr>
      </w:r>
    </w:p>
    <w:p>
      <w:pPr>
        <w:pStyle w:val="Normal"/>
        <w:jc w:val="both"/>
        <w:rPr/>
      </w:pPr>
      <w:r>
        <w:rPr>
          <w:b/>
        </w:rPr>
        <w:t xml:space="preserve">Punkt 7 - </w:t>
      </w:r>
      <w:r>
        <w:rPr/>
        <w:t>Informacja Przewodniczącego Rady z działalności podejmowanej w okresie międzysesyjnym.</w:t>
      </w:r>
    </w:p>
    <w:p>
      <w:pPr>
        <w:pStyle w:val="Normal"/>
        <w:jc w:val="both"/>
        <w:rPr/>
      </w:pPr>
      <w:r>
        <w:rPr/>
      </w:r>
    </w:p>
    <w:p>
      <w:pPr>
        <w:pStyle w:val="Normal"/>
        <w:jc w:val="both"/>
        <w:rPr/>
      </w:pPr>
      <w:r>
        <w:rPr>
          <w:b/>
        </w:rPr>
        <w:t>Pan Przewodniczący Rady</w:t>
      </w:r>
      <w:r>
        <w:rPr/>
        <w:t xml:space="preserve"> – Przedstawił informację z działalności podejmowanej w okresie międzysesyjnym. </w:t>
      </w:r>
      <w:r>
        <w:rPr>
          <w:i/>
        </w:rPr>
        <w:t>Informacja stanowi załącznik nr 9 do protokołu.</w:t>
      </w:r>
    </w:p>
    <w:p>
      <w:pPr>
        <w:pStyle w:val="Normal"/>
        <w:jc w:val="both"/>
        <w:rPr>
          <w:b/>
          <w:b/>
          <w:i/>
          <w:i/>
        </w:rPr>
      </w:pPr>
      <w:r>
        <w:rPr>
          <w:b/>
          <w:i/>
        </w:rPr>
      </w:r>
    </w:p>
    <w:p>
      <w:pPr>
        <w:pStyle w:val="Normal"/>
        <w:jc w:val="both"/>
        <w:rPr/>
      </w:pPr>
      <w:r>
        <w:rPr>
          <w:b/>
        </w:rPr>
        <w:t>Punkt 8</w:t>
      </w:r>
      <w:r>
        <w:rPr>
          <w:sz w:val="28"/>
          <w:szCs w:val="28"/>
        </w:rPr>
        <w:t xml:space="preserve"> </w:t>
      </w:r>
      <w:r>
        <w:rPr/>
        <w:t>- Sprawozdanie Wójta z działalności w okresie międzysesyjnym.</w:t>
      </w:r>
    </w:p>
    <w:p>
      <w:pPr>
        <w:pStyle w:val="Normal"/>
        <w:jc w:val="both"/>
        <w:rPr>
          <w:i/>
          <w:i/>
        </w:rPr>
      </w:pPr>
      <w:r>
        <w:rPr>
          <w:i/>
        </w:rPr>
        <w:t>Sprawozdanie  stanowi załącznik nr 10 do protokołu.</w:t>
      </w:r>
    </w:p>
    <w:p>
      <w:pPr>
        <w:pStyle w:val="Normal"/>
        <w:jc w:val="both"/>
        <w:rPr>
          <w:i/>
          <w:i/>
        </w:rPr>
      </w:pPr>
      <w:r>
        <w:rPr>
          <w:i/>
        </w:rPr>
      </w:r>
    </w:p>
    <w:p>
      <w:pPr>
        <w:pStyle w:val="Normal"/>
        <w:jc w:val="both"/>
        <w:rPr/>
      </w:pPr>
      <w:r>
        <w:rPr>
          <w:b/>
        </w:rPr>
        <w:t xml:space="preserve">Pan Terech – </w:t>
      </w:r>
      <w:r>
        <w:rPr/>
        <w:t>Zwrócił się z pytaniem do Pana Wójta, odnośnie punktu 2, czego dotyczy zmiana arkusza kalkulacyjnego?</w:t>
      </w:r>
    </w:p>
    <w:p>
      <w:pPr>
        <w:pStyle w:val="Normal"/>
        <w:jc w:val="both"/>
        <w:rPr/>
      </w:pPr>
      <w:r>
        <w:rPr>
          <w:b/>
        </w:rPr>
        <w:t>Pan Wójt-</w:t>
      </w:r>
      <w:r>
        <w:rPr/>
        <w:t xml:space="preserve"> Wyjaśnił, że ta sprawa dotyczyła szkoły w Ołoboku :</w:t>
      </w:r>
    </w:p>
    <w:p>
      <w:pPr>
        <w:pStyle w:val="Normal"/>
        <w:jc w:val="both"/>
        <w:rPr/>
      </w:pPr>
      <w:r>
        <w:rPr/>
        <w:t xml:space="preserve"> </w:t>
      </w:r>
      <w:r>
        <w:rPr/>
        <w:t>- zwiększono nauczanie indywidualne w Oddziale Przedszkolnym o 4 godziny.</w:t>
      </w:r>
    </w:p>
    <w:p>
      <w:pPr>
        <w:pStyle w:val="Normal"/>
        <w:jc w:val="both"/>
        <w:rPr/>
      </w:pPr>
      <w:r>
        <w:rPr/>
      </w:r>
    </w:p>
    <w:p>
      <w:pPr>
        <w:pStyle w:val="Normal"/>
        <w:jc w:val="both"/>
        <w:rPr/>
      </w:pPr>
      <w:r>
        <w:rPr>
          <w:b/>
        </w:rPr>
        <w:t>Punkt 9 - Podjęcie uchwał w sprawach.</w:t>
      </w:r>
    </w:p>
    <w:p>
      <w:pPr>
        <w:pStyle w:val="Normal"/>
        <w:jc w:val="both"/>
        <w:rPr>
          <w:b/>
          <w:b/>
        </w:rPr>
      </w:pPr>
      <w:r>
        <w:rPr>
          <w:b/>
        </w:rPr>
      </w:r>
    </w:p>
    <w:p>
      <w:pPr>
        <w:pStyle w:val="Normal"/>
        <w:jc w:val="both"/>
        <w:rPr/>
      </w:pPr>
      <w:r>
        <w:rPr>
          <w:b/>
        </w:rPr>
        <w:t>a) Uchwała nr XXI/122/05 w sprawie zmian w budżecie Gminy Sieroszewice na 2005 r.</w:t>
      </w:r>
    </w:p>
    <w:p>
      <w:pPr>
        <w:pStyle w:val="Normal"/>
        <w:jc w:val="both"/>
        <w:rPr>
          <w:b/>
          <w:b/>
        </w:rPr>
      </w:pPr>
      <w:r>
        <w:rPr>
          <w:b/>
        </w:rPr>
      </w:r>
    </w:p>
    <w:p>
      <w:pPr>
        <w:pStyle w:val="Normal"/>
        <w:jc w:val="both"/>
        <w:rPr/>
      </w:pPr>
      <w:r>
        <w:rPr>
          <w:b/>
        </w:rPr>
        <w:t xml:space="preserve">Pan Wójt- </w:t>
      </w:r>
      <w:r>
        <w:rPr/>
        <w:t xml:space="preserve">Omówił projekt uchwały w sprawie zmian w budżecie Gminy Sieroszewice na 2005 r. „ Według pisma z Ministerstwa Finansów w sprawie przyznania subwencji na 2005 r. subwencje oświatową zwiększono o 293.690 zł, a planowane udziały w podatku dochodowym od osób fizycznych o kwotę 7.229 zł. Proponuję, aby przeznaczyć te środki na : </w:t>
      </w:r>
    </w:p>
    <w:p>
      <w:pPr>
        <w:pStyle w:val="Normal"/>
        <w:jc w:val="both"/>
        <w:rPr/>
      </w:pPr>
      <w:r>
        <w:rPr/>
        <w:t>- budowę wodociągu w Rososzycy -15 tys. zł,</w:t>
      </w:r>
    </w:p>
    <w:p>
      <w:pPr>
        <w:pStyle w:val="Normal"/>
        <w:jc w:val="both"/>
        <w:rPr/>
      </w:pPr>
      <w:r>
        <w:rPr/>
        <w:t>- wynagrodzenie dla nauczycieli i pochodnych -273 tys. 919 zł.</w:t>
      </w:r>
    </w:p>
    <w:p>
      <w:pPr>
        <w:pStyle w:val="Normal"/>
        <w:jc w:val="both"/>
        <w:rPr/>
      </w:pPr>
      <w:r>
        <w:rPr/>
        <w:t>- na dofinansowanie Zespołu Pieśni i Tańca w Ołoboku- 4 tys.zł</w:t>
      </w:r>
    </w:p>
    <w:p>
      <w:pPr>
        <w:pStyle w:val="Normal"/>
        <w:jc w:val="both"/>
        <w:rPr/>
      </w:pPr>
      <w:r>
        <w:rPr/>
        <w:t>- na dofinansowanie Orkiestry Dętej Ołobok - 8 tys. zł</w:t>
      </w:r>
    </w:p>
    <w:p>
      <w:pPr>
        <w:pStyle w:val="Normal"/>
        <w:jc w:val="both"/>
        <w:rPr/>
      </w:pPr>
      <w:r>
        <w:rPr/>
        <w:t>- zmniejszamy dochody Gminy o 56. tys. 225 zł.- są to środki przekazane nam przez Agencję Restrukturyzacji i Modernizacji Rolnictwa w ramach realizacji robót współfinansowane przez Sapard, które wpłynęły pod koniec 2004 r. , a były planowane jako dochód tegoroczny. W związku z tym zmniejszamy o te dochody i proponujemy, aby wolne środki, które wynoszą -244 tys. 313 zł. przeznaczyć na pokrycie wcześniej planowanych wydatków zmniejszając planowany deficyt. Budżet Gminy po wprowadzeniu tych zmian będzie się przedstawiał następująco: dochody w wysokości 16 506 281 zł., wydatki natomiast 14 974 549 zł.”.</w:t>
      </w:r>
    </w:p>
    <w:p>
      <w:pPr>
        <w:pStyle w:val="Normal"/>
        <w:jc w:val="both"/>
        <w:rPr>
          <w:b/>
          <w:b/>
        </w:rPr>
      </w:pPr>
      <w:r>
        <w:rPr>
          <w:b/>
        </w:rPr>
      </w:r>
    </w:p>
    <w:p>
      <w:pPr>
        <w:pStyle w:val="Normal"/>
        <w:jc w:val="both"/>
        <w:rPr>
          <w:i/>
          <w:i/>
        </w:rPr>
      </w:pPr>
      <w:r>
        <w:rPr>
          <w:b/>
        </w:rPr>
        <w:t>Pan Kasprzak</w:t>
      </w:r>
      <w:r>
        <w:rPr/>
        <w:t xml:space="preserve">- Przedstawił opinię Komisji Budżetu Finansów i Zaopatrzenia w sprawie projektu uchwały dot. zmian w budżecie Gminy Sieroszewice na 2005 r. </w:t>
      </w:r>
      <w:r>
        <w:rPr>
          <w:i/>
        </w:rPr>
        <w:t>Opinia stanowi załącznik nr 11 do protokołu.</w:t>
      </w:r>
    </w:p>
    <w:p>
      <w:pPr>
        <w:pStyle w:val="Normal"/>
        <w:jc w:val="both"/>
        <w:rPr>
          <w:i/>
          <w:i/>
        </w:rPr>
      </w:pPr>
      <w:r>
        <w:rPr>
          <w:i/>
        </w:rPr>
      </w:r>
    </w:p>
    <w:p>
      <w:pPr>
        <w:pStyle w:val="Normal"/>
        <w:jc w:val="both"/>
        <w:rPr/>
      </w:pPr>
      <w:r>
        <w:rPr>
          <w:b/>
        </w:rPr>
        <w:t>Pan Przewodniczący Rady</w:t>
      </w:r>
      <w:r>
        <w:rPr/>
        <w:t xml:space="preserve"> – Przedstawił projekt uchwały Rady Gminy nr XXI/122/05 w sprawie zmian w budżecie Gminy na 2005 r. Uchwała w powyższej sprawie została przyjęta przy 14 głosach „ za ” i 1 głosie „ wstrzymującym” i stanowi załącznik nr 12 do protokołu..</w:t>
      </w:r>
    </w:p>
    <w:p>
      <w:pPr>
        <w:pStyle w:val="Normal"/>
        <w:jc w:val="both"/>
        <w:rPr>
          <w:b/>
          <w:b/>
        </w:rPr>
      </w:pPr>
      <w:r>
        <w:rPr>
          <w:b/>
        </w:rPr>
      </w:r>
    </w:p>
    <w:p>
      <w:pPr>
        <w:pStyle w:val="Normal"/>
        <w:numPr>
          <w:ilvl w:val="0"/>
          <w:numId w:val="2"/>
        </w:numPr>
        <w:jc w:val="both"/>
        <w:rPr>
          <w:b/>
          <w:b/>
        </w:rPr>
      </w:pPr>
      <w:r>
        <w:rPr>
          <w:b/>
        </w:rPr>
        <w:t>Uchwała nr XXI/123/05 w sprawie zatwierdzenia taryf za zbiorowe zaopatrzenie w wodę i zbiorowe odprowadzanie ścieków na terenie Gminy Sieroszewice miejscowości Sadowie (gm. Ostrów Wlkp.) oraz dopłacie do 1 m³ wody i 1 m³ ścieków:</w:t>
      </w:r>
    </w:p>
    <w:p>
      <w:pPr>
        <w:pStyle w:val="Normal"/>
        <w:ind w:left="360" w:hanging="0"/>
        <w:jc w:val="both"/>
        <w:rPr>
          <w:b/>
          <w:b/>
        </w:rPr>
      </w:pPr>
      <w:r>
        <w:rPr>
          <w:b/>
        </w:rPr>
      </w:r>
    </w:p>
    <w:p>
      <w:pPr>
        <w:pStyle w:val="Normal"/>
        <w:jc w:val="both"/>
        <w:rPr/>
      </w:pPr>
      <w:r>
        <w:rPr>
          <w:b/>
        </w:rPr>
        <w:t>Pan Przewodniczący Rady</w:t>
      </w:r>
      <w:r>
        <w:rPr/>
        <w:t>- Przedstawił projekt uchwały w sprawie zatwierdzenia taryf za zbiorowe zaopatrzenie w wodę i zbiorowe odprowadzanie ścieków…</w:t>
      </w:r>
    </w:p>
    <w:p>
      <w:pPr>
        <w:pStyle w:val="Normal"/>
        <w:jc w:val="both"/>
        <w:rPr/>
      </w:pPr>
      <w:r>
        <w:rPr/>
      </w:r>
    </w:p>
    <w:p>
      <w:pPr>
        <w:pStyle w:val="Normal"/>
        <w:jc w:val="both"/>
        <w:rPr/>
      </w:pPr>
      <w:r>
        <w:rPr>
          <w:b/>
        </w:rPr>
        <w:t>Pan J. Kasprzak</w:t>
      </w:r>
      <w:r>
        <w:rPr/>
        <w:t xml:space="preserve"> – Przedstawił pozytywną opinię Komisji Budżetu, Finansów i Zaopatrzenia dot. projektu uchwały Rady Gminy w powyższej sprawie. </w:t>
      </w:r>
      <w:r>
        <w:rPr>
          <w:i/>
        </w:rPr>
        <w:t>Opinia stanowi załącznik nr</w:t>
      </w:r>
      <w:r>
        <w:rPr/>
        <w:t xml:space="preserve"> </w:t>
      </w:r>
      <w:r>
        <w:rPr>
          <w:i/>
        </w:rPr>
        <w:t>13 do protokołu.</w:t>
      </w:r>
    </w:p>
    <w:p>
      <w:pPr>
        <w:pStyle w:val="Normal"/>
        <w:jc w:val="both"/>
        <w:rPr>
          <w:b/>
          <w:b/>
          <w:i/>
          <w:i/>
        </w:rPr>
      </w:pPr>
      <w:r>
        <w:rPr>
          <w:b/>
          <w:i/>
        </w:rPr>
      </w:r>
    </w:p>
    <w:p>
      <w:pPr>
        <w:pStyle w:val="Normal"/>
        <w:jc w:val="both"/>
        <w:rPr>
          <w:i/>
          <w:i/>
        </w:rPr>
      </w:pPr>
      <w:r>
        <w:rPr>
          <w:b/>
        </w:rPr>
        <w:t xml:space="preserve">Pan T. Wojtysiak- </w:t>
      </w:r>
      <w:r>
        <w:rPr/>
        <w:t xml:space="preserve">Przedstawił pozytywną opinię Komisji Rolnictwa Rozwoju Gospodarczego i Infrastruktury w sprawie projektu uchwały. </w:t>
      </w:r>
      <w:r>
        <w:rPr>
          <w:i/>
        </w:rPr>
        <w:t>Opinia stanowi załącznik nr 14 do protokołu.</w:t>
      </w:r>
    </w:p>
    <w:p>
      <w:pPr>
        <w:pStyle w:val="Normal"/>
        <w:jc w:val="both"/>
        <w:rPr>
          <w:i/>
          <w:i/>
        </w:rPr>
      </w:pPr>
      <w:r>
        <w:rPr>
          <w:i/>
        </w:rPr>
      </w:r>
    </w:p>
    <w:p>
      <w:pPr>
        <w:pStyle w:val="Normal"/>
        <w:jc w:val="both"/>
        <w:rPr>
          <w:b/>
          <w:b/>
        </w:rPr>
      </w:pPr>
      <w:r>
        <w:rPr/>
        <w:t>Pan Przewodniczący Rady poddał pod głosowanie projekt uchwały nr XXI/123/05 w sprawie zatwierdzenia taryf za zbiorowe zaopatrzenie w wodę i zbiorowe odprowadzanie ścieków na terenie Gminy Sieroszewice miejscowości  Sadowie ( gm. Ostrów Wlkp.) oraz dopłacie do1 m³ wody i 1 m³ ścieków.</w:t>
      </w:r>
    </w:p>
    <w:p>
      <w:pPr>
        <w:pStyle w:val="Normal"/>
        <w:jc w:val="both"/>
        <w:rPr/>
      </w:pPr>
      <w:r>
        <w:rPr/>
        <w:t xml:space="preserve">Uchwała w powyższej sprawie została podjęta jednogłośnie. </w:t>
      </w:r>
      <w:r>
        <w:rPr>
          <w:i/>
        </w:rPr>
        <w:t>Uchwała stanowi załącznik nr 15 do protokołu.</w:t>
      </w:r>
    </w:p>
    <w:p>
      <w:pPr>
        <w:pStyle w:val="Normal"/>
        <w:jc w:val="both"/>
        <w:rPr>
          <w:i/>
          <w:i/>
        </w:rPr>
      </w:pPr>
      <w:r>
        <w:rPr>
          <w:i/>
        </w:rPr>
      </w:r>
    </w:p>
    <w:p>
      <w:pPr>
        <w:pStyle w:val="Normal"/>
        <w:numPr>
          <w:ilvl w:val="0"/>
          <w:numId w:val="2"/>
        </w:numPr>
        <w:jc w:val="both"/>
        <w:rPr>
          <w:b/>
          <w:b/>
        </w:rPr>
      </w:pPr>
      <w:r>
        <w:rPr>
          <w:b/>
        </w:rPr>
        <w:t>Uchwała nr XXI/124/05 w sprawie ustalenia wysokości stawek opłat za zajęcie pasa drogowego :</w:t>
      </w:r>
    </w:p>
    <w:p>
      <w:pPr>
        <w:pStyle w:val="Normal"/>
        <w:ind w:left="360" w:hanging="0"/>
        <w:jc w:val="both"/>
        <w:rPr>
          <w:b/>
          <w:b/>
        </w:rPr>
      </w:pPr>
      <w:r>
        <w:rPr>
          <w:b/>
        </w:rPr>
      </w:r>
    </w:p>
    <w:p>
      <w:pPr>
        <w:pStyle w:val="Normal"/>
        <w:jc w:val="both"/>
        <w:rPr/>
      </w:pPr>
      <w:r>
        <w:rPr>
          <w:b/>
        </w:rPr>
        <w:t>Pan Przewodniczący Rady</w:t>
      </w:r>
      <w:r>
        <w:rPr/>
        <w:t>- przedstawił projekt uchwały w sprawie ustalenia wysokości stawek opłat za zajęcie pasa drogowego.</w:t>
      </w:r>
    </w:p>
    <w:p>
      <w:pPr>
        <w:pStyle w:val="Normal"/>
        <w:jc w:val="both"/>
        <w:rPr/>
      </w:pPr>
      <w:r>
        <w:rPr/>
      </w:r>
    </w:p>
    <w:p>
      <w:pPr>
        <w:pStyle w:val="Normal"/>
        <w:jc w:val="both"/>
        <w:rPr>
          <w:i/>
          <w:i/>
        </w:rPr>
      </w:pPr>
      <w:r>
        <w:rPr>
          <w:b/>
        </w:rPr>
        <w:t>Pan T. Wojtysiak</w:t>
      </w:r>
      <w:r>
        <w:rPr/>
        <w:t xml:space="preserve">- Przedstawił opinię Komisji Rolnictwa Rozwoju Gospodarczego i Infrastruktury w powyższej sprawie. </w:t>
      </w:r>
      <w:r>
        <w:rPr>
          <w:i/>
        </w:rPr>
        <w:t>Opinia stanowi załącznik nr 16 do protokołu.</w:t>
      </w:r>
    </w:p>
    <w:p>
      <w:pPr>
        <w:pStyle w:val="Normal"/>
        <w:jc w:val="both"/>
        <w:rPr>
          <w:i/>
          <w:i/>
        </w:rPr>
      </w:pPr>
      <w:r>
        <w:rPr>
          <w:i/>
        </w:rPr>
      </w:r>
    </w:p>
    <w:p>
      <w:pPr>
        <w:pStyle w:val="Normal"/>
        <w:jc w:val="both"/>
        <w:rPr>
          <w:i/>
          <w:i/>
        </w:rPr>
      </w:pPr>
      <w:r>
        <w:rPr>
          <w:b/>
        </w:rPr>
        <w:t xml:space="preserve">Pan J. Kasprzak- </w:t>
      </w:r>
      <w:r>
        <w:rPr/>
        <w:t xml:space="preserve">Przedstawił opinię Komisji Budżetu, Finansów i Zaopatrzenia w powyższej sprawie. </w:t>
      </w:r>
      <w:r>
        <w:rPr>
          <w:i/>
        </w:rPr>
        <w:t>Opinia stanowi załącznik nr 17 do protokołu.</w:t>
      </w:r>
    </w:p>
    <w:p>
      <w:pPr>
        <w:pStyle w:val="Normal"/>
        <w:ind w:right="-108" w:hanging="0"/>
        <w:jc w:val="both"/>
        <w:rPr>
          <w:i/>
          <w:i/>
        </w:rPr>
      </w:pPr>
      <w:r>
        <w:rPr>
          <w:i/>
        </w:rPr>
      </w:r>
    </w:p>
    <w:p>
      <w:pPr>
        <w:pStyle w:val="Normal"/>
        <w:jc w:val="both"/>
        <w:rPr/>
      </w:pPr>
      <w:r>
        <w:rPr>
          <w:b/>
        </w:rPr>
        <w:t>Pan Przewodniczący Rady</w:t>
      </w:r>
      <w:r>
        <w:rPr/>
        <w:t xml:space="preserve"> – Poddał pod głosowanie wniosek dotyczący wykreślenia z projektu uchwały zapisu w §2 ust.2. Za wnioskiem głosowało 13 radnych, a dwóch się wstrzymało od głosów. </w:t>
      </w:r>
    </w:p>
    <w:p>
      <w:pPr>
        <w:pStyle w:val="Normal"/>
        <w:jc w:val="both"/>
        <w:rPr/>
      </w:pPr>
      <w:r>
        <w:rPr/>
        <w:t xml:space="preserve">Poddał pod głosowanie wniosek dotyczący zmiany w wysokości opłaty w § 4 z kwoty 1 zł. do 0.50. zł. Wniosek w powyższej sprawie został podjęty jednogłośnie. </w:t>
      </w:r>
    </w:p>
    <w:p>
      <w:pPr>
        <w:pStyle w:val="Normal"/>
        <w:jc w:val="both"/>
        <w:rPr/>
      </w:pPr>
      <w:r>
        <w:rPr/>
        <w:t>Pan Przewodniczący Rady poddał pod głosowanie projekt uchwały w sprawie ustalenia wysokości stawek opłat za zajęcie pasa drogowego.</w:t>
      </w:r>
    </w:p>
    <w:p>
      <w:pPr>
        <w:pStyle w:val="Normal"/>
        <w:jc w:val="both"/>
        <w:rPr>
          <w:i/>
          <w:i/>
        </w:rPr>
      </w:pPr>
      <w:r>
        <w:rPr/>
        <w:t xml:space="preserve">Uchwała została podjęta jednogłośnie wraz z poprawkami Komisji Budżetu, Finansów i Zaopatrzenia. </w:t>
      </w:r>
      <w:r>
        <w:rPr>
          <w:i/>
        </w:rPr>
        <w:t>Uchwała stanowi załącznik nr 18 do protokołu.</w:t>
      </w:r>
    </w:p>
    <w:p>
      <w:pPr>
        <w:pStyle w:val="Normal"/>
        <w:numPr>
          <w:ilvl w:val="0"/>
          <w:numId w:val="2"/>
        </w:numPr>
        <w:jc w:val="both"/>
        <w:rPr>
          <w:b/>
          <w:b/>
        </w:rPr>
      </w:pPr>
      <w:r>
        <w:rPr>
          <w:b/>
        </w:rPr>
        <w:t>Uchwała nr XXI/125/05 w sprawie przyjęcia regulaminu na rok 2005 określającego wysokość oraz szczegółowe warunki przyznawania nauczycielom zatrudnionym w szkołach, przedszkolach, prowadzonych przez Gminę Sieroszewice dodatków: motywacyjnego, funkcyjnego, i za warunki pracy oraz niektórych innych składników wynagrodzenia, a także wysokość oraz szczegółowe zasady przyznawania i wypłacania dodatków mieszkaniowych :</w:t>
      </w:r>
    </w:p>
    <w:p>
      <w:pPr>
        <w:pStyle w:val="Normal"/>
        <w:ind w:left="360" w:hanging="0"/>
        <w:jc w:val="both"/>
        <w:rPr>
          <w:b/>
          <w:b/>
        </w:rPr>
      </w:pPr>
      <w:r>
        <w:rPr>
          <w:b/>
        </w:rPr>
      </w:r>
    </w:p>
    <w:p>
      <w:pPr>
        <w:pStyle w:val="Normal"/>
        <w:jc w:val="both"/>
        <w:rPr/>
      </w:pPr>
      <w:r>
        <w:rPr>
          <w:b/>
        </w:rPr>
        <w:t>Pan Przewodniczący Rady</w:t>
      </w:r>
      <w:r>
        <w:rPr/>
        <w:t>- Przedstawił projekt uchwały w powyższej sprawie.</w:t>
      </w:r>
    </w:p>
    <w:p>
      <w:pPr>
        <w:pStyle w:val="Normal"/>
        <w:jc w:val="both"/>
        <w:rPr>
          <w:b/>
          <w:b/>
        </w:rPr>
      </w:pPr>
      <w:r>
        <w:rPr>
          <w:b/>
        </w:rPr>
      </w:r>
    </w:p>
    <w:p>
      <w:pPr>
        <w:pStyle w:val="Normal"/>
        <w:jc w:val="both"/>
        <w:rPr/>
      </w:pPr>
      <w:r>
        <w:rPr>
          <w:b/>
        </w:rPr>
        <w:t xml:space="preserve">Pan Wójt- </w:t>
      </w:r>
      <w:r>
        <w:rPr/>
        <w:t xml:space="preserve">Poinformował, że uzyskał porozumienie ze Związkami Zawodowymi. </w:t>
      </w:r>
    </w:p>
    <w:p>
      <w:pPr>
        <w:pStyle w:val="Normal"/>
        <w:jc w:val="both"/>
        <w:rPr/>
      </w:pPr>
      <w:r>
        <w:rPr/>
        <w:t xml:space="preserve">„ </w:t>
      </w:r>
      <w:r>
        <w:rPr/>
        <w:t>Obowiązek uchwalenia takiego regulaminu wynika z art. 30 ustawy Karta Nauczyciela, skierowaliśmy ten projekt do uzgodnień ze „Związkami Nauczycielstwa Polskiego” i „Solidarność”. Jeśli chodzi o Związek Zawodowy „Solidarność” to nie uzyskaliśmy odpowiedzi w sprawie uzgodnienia w ciągu 30 dni, więc uznajemy, że został uzgodniony. Związek Nauczycielstwa Polskiego. Zaproponował zmiany regulaminu, które dotyczyły § 11 ust. 2. Mamy świadomość tego, że ten zapis był mniej korzystny dla nauczycieli, ponieważ jeżeli w danym tygodniu przypadł dzień wolny, to wtedy stracili godziny pracy. Po spotkaniu osiągnęliśmy kompromis, ta propozycja została uzgodniona ze Związkami Zawodowymi.”</w:t>
      </w:r>
    </w:p>
    <w:p>
      <w:pPr>
        <w:pStyle w:val="Normal"/>
        <w:jc w:val="both"/>
        <w:rPr>
          <w:i/>
          <w:i/>
        </w:rPr>
      </w:pPr>
      <w:r>
        <w:rPr/>
        <w:t xml:space="preserve">Przedstawił nowe brzmienie § 11 ust. I ust. 2, które zostało uzgodnione ze Związkami Nauczycielstwa Polskiego. Poinformował, że otrzymał pismo w tej sprawie od Związku Nauczycielstwa Polskiego. Przedstawił treść tego pisma, które </w:t>
      </w:r>
      <w:r>
        <w:rPr>
          <w:i/>
        </w:rPr>
        <w:t xml:space="preserve">stanowi załącznik nr 19 do protokołu. </w:t>
      </w:r>
      <w:r>
        <w:rPr/>
        <w:t>Podziękował Związkowi Nauczycielstwa Polskiego za osiągnięcie kompromisu i dokonanie uzgodnień.</w:t>
      </w:r>
    </w:p>
    <w:p>
      <w:pPr>
        <w:pStyle w:val="Normal"/>
        <w:jc w:val="both"/>
        <w:rPr>
          <w:i/>
          <w:i/>
        </w:rPr>
      </w:pPr>
      <w:r>
        <w:rPr>
          <w:i/>
        </w:rPr>
      </w:r>
    </w:p>
    <w:p>
      <w:pPr>
        <w:pStyle w:val="Normal"/>
        <w:jc w:val="both"/>
        <w:rPr/>
      </w:pPr>
      <w:r>
        <w:rPr>
          <w:b/>
        </w:rPr>
        <w:t xml:space="preserve">Pani Kois-Jaźwiec- </w:t>
      </w:r>
      <w:r>
        <w:rPr/>
        <w:t xml:space="preserve">Przedstawiła opinię Komisji Oświaty, Kultury, Zdrowia, Pomocy Społecznej i Promocji dot. przyjęcia regulaminu.... </w:t>
      </w:r>
      <w:r>
        <w:rPr>
          <w:i/>
        </w:rPr>
        <w:t>Opinia stanowi załącznik nr 20 do protokołu.</w:t>
      </w:r>
    </w:p>
    <w:p>
      <w:pPr>
        <w:pStyle w:val="Normal"/>
        <w:jc w:val="both"/>
        <w:rPr>
          <w:i/>
          <w:i/>
        </w:rPr>
      </w:pPr>
      <w:r>
        <w:rPr>
          <w:i/>
        </w:rPr>
      </w:r>
    </w:p>
    <w:p>
      <w:pPr>
        <w:pStyle w:val="Normal"/>
        <w:jc w:val="both"/>
        <w:rPr>
          <w:i/>
          <w:i/>
        </w:rPr>
      </w:pPr>
      <w:r>
        <w:rPr>
          <w:b/>
        </w:rPr>
        <w:t xml:space="preserve">Pan J. Kasprzak- </w:t>
      </w:r>
      <w:r>
        <w:rPr/>
        <w:t xml:space="preserve">Przedstawił opinię Komisji Budżetu, Finansów i Zaopatrzenia w powyższej sprawie. </w:t>
      </w:r>
      <w:r>
        <w:rPr>
          <w:i/>
        </w:rPr>
        <w:t>Opinia stanowi załącznik nr 21 do protokołu.</w:t>
      </w:r>
    </w:p>
    <w:p>
      <w:pPr>
        <w:pStyle w:val="Normal"/>
        <w:jc w:val="both"/>
        <w:rPr>
          <w:i/>
          <w:i/>
        </w:rPr>
      </w:pPr>
      <w:r>
        <w:rPr>
          <w:i/>
        </w:rPr>
      </w:r>
    </w:p>
    <w:p>
      <w:pPr>
        <w:pStyle w:val="Normal"/>
        <w:jc w:val="both"/>
        <w:rPr/>
      </w:pPr>
      <w:r>
        <w:rPr>
          <w:b/>
        </w:rPr>
        <w:t xml:space="preserve">Pan D. Majewski- Prezes Zarządu Oddziału ZNP. - </w:t>
      </w:r>
      <w:r>
        <w:rPr/>
        <w:t xml:space="preserve">Podziękował Panu Wójtowi za osiągnięcie kompromisu. Zwrócił się z prośbą o pozytywne rozpatrzenie projektu. Wypowiedział się na temat pozyskiwania funduszy przez nauczycieli, którzy organizują festyny. Zwrócił się z prośbą do członków Komisji Oświaty, Kultury…. o to, aby w przyszłości mieli możliwość spotkania z tą komisją i szerzej omówić „Regulamin.” </w:t>
      </w:r>
    </w:p>
    <w:p>
      <w:pPr>
        <w:pStyle w:val="Normal"/>
        <w:jc w:val="both"/>
        <w:rPr/>
      </w:pPr>
      <w:r>
        <w:rPr/>
      </w:r>
    </w:p>
    <w:p>
      <w:pPr>
        <w:pStyle w:val="Normal"/>
        <w:jc w:val="both"/>
        <w:rPr>
          <w:i/>
          <w:i/>
        </w:rPr>
      </w:pPr>
      <w:r>
        <w:rPr>
          <w:b/>
        </w:rPr>
        <w:t>Pan Przewodniczący Rady</w:t>
      </w:r>
      <w:r>
        <w:rPr/>
        <w:t>- Przedstawił projekt uchwały w sprawie przyjęcia regulaminu na 2005 rok i poddał pod głosowanie Rady.</w:t>
      </w:r>
    </w:p>
    <w:p>
      <w:pPr>
        <w:pStyle w:val="Normal"/>
        <w:jc w:val="both"/>
        <w:rPr>
          <w:i/>
          <w:i/>
        </w:rPr>
      </w:pPr>
      <w:r>
        <w:rPr/>
        <w:t xml:space="preserve">Uchwała w powyższej sprawie została przyjęta jednogłośnie i </w:t>
      </w:r>
      <w:r>
        <w:rPr>
          <w:i/>
        </w:rPr>
        <w:t>stanowi załącznik nr 22 do protokołu.</w:t>
      </w:r>
    </w:p>
    <w:p>
      <w:pPr>
        <w:pStyle w:val="Normal"/>
        <w:jc w:val="both"/>
        <w:rPr>
          <w:i/>
          <w:i/>
        </w:rPr>
      </w:pPr>
      <w:r>
        <w:rPr>
          <w:i/>
        </w:rPr>
      </w:r>
    </w:p>
    <w:p>
      <w:pPr>
        <w:pStyle w:val="Normal"/>
        <w:jc w:val="both"/>
        <w:rPr/>
      </w:pPr>
      <w:r>
        <w:rPr/>
        <w:t>O 11.20 ogłoszona została 15 minutowa przerwa, a o 11.35 wznowiono obrady XXI sesji.</w:t>
      </w:r>
    </w:p>
    <w:p>
      <w:pPr>
        <w:pStyle w:val="Normal"/>
        <w:jc w:val="both"/>
        <w:rPr>
          <w:b/>
          <w:b/>
        </w:rPr>
      </w:pPr>
      <w:r>
        <w:rPr>
          <w:b/>
        </w:rPr>
      </w:r>
    </w:p>
    <w:p>
      <w:pPr>
        <w:pStyle w:val="Normal"/>
        <w:numPr>
          <w:ilvl w:val="0"/>
          <w:numId w:val="2"/>
        </w:numPr>
        <w:jc w:val="both"/>
        <w:rPr>
          <w:b/>
          <w:b/>
        </w:rPr>
      </w:pPr>
      <w:r>
        <w:rPr>
          <w:b/>
        </w:rPr>
        <w:t xml:space="preserve">Uchwała nr XXI/126/05 zmieniająca uchwałę w sprawie przyjęcia Strategii Rozwoju Gminy Sieroszewice na lata 2000- 2010: </w:t>
      </w:r>
    </w:p>
    <w:p>
      <w:pPr>
        <w:pStyle w:val="Normal"/>
        <w:ind w:left="360" w:hanging="0"/>
        <w:jc w:val="both"/>
        <w:rPr>
          <w:b/>
          <w:b/>
        </w:rPr>
      </w:pPr>
      <w:r>
        <w:rPr>
          <w:b/>
        </w:rPr>
      </w:r>
    </w:p>
    <w:p>
      <w:pPr>
        <w:pStyle w:val="Normal"/>
        <w:jc w:val="both"/>
        <w:rPr/>
      </w:pPr>
      <w:r>
        <w:rPr>
          <w:b/>
        </w:rPr>
        <w:t>Pan Przewodniczący Rady</w:t>
      </w:r>
      <w:r>
        <w:rPr/>
        <w:t>- Przedstawił projekt uchwały nr XXI/126/05</w:t>
      </w:r>
      <w:r>
        <w:rPr>
          <w:b/>
        </w:rPr>
        <w:t xml:space="preserve"> </w:t>
      </w:r>
      <w:r>
        <w:rPr/>
        <w:t xml:space="preserve">zmieniającej uchwałę w sprawie przyjęcia Strategii Rozwoju Gminy Sieroszewice na lata 2000- 2010 </w:t>
      </w:r>
    </w:p>
    <w:p>
      <w:pPr>
        <w:pStyle w:val="Normal"/>
        <w:jc w:val="both"/>
        <w:rPr/>
      </w:pPr>
      <w:r>
        <w:rPr/>
      </w:r>
    </w:p>
    <w:p>
      <w:pPr>
        <w:pStyle w:val="Normal"/>
        <w:jc w:val="both"/>
        <w:rPr/>
      </w:pPr>
      <w:r>
        <w:rPr>
          <w:b/>
        </w:rPr>
        <w:t>Pan T. Wojtysiak</w:t>
      </w:r>
      <w:r>
        <w:rPr/>
        <w:t xml:space="preserve">- Przedstawił opinię Komisji Rolnictwa, Rozwoju Gospodarczego i Infrastruktury dot. projektu uchwały w powyższej sprawie. </w:t>
      </w:r>
      <w:r>
        <w:rPr>
          <w:i/>
        </w:rPr>
        <w:t>Opinia stanowi załącznik nr 23 do protokołu.</w:t>
      </w:r>
    </w:p>
    <w:p>
      <w:pPr>
        <w:pStyle w:val="Normal"/>
        <w:jc w:val="both"/>
        <w:rPr>
          <w:i/>
          <w:i/>
        </w:rPr>
      </w:pPr>
      <w:r>
        <w:rPr>
          <w:i/>
        </w:rPr>
      </w:r>
    </w:p>
    <w:p>
      <w:pPr>
        <w:pStyle w:val="Normal"/>
        <w:jc w:val="both"/>
        <w:rPr/>
      </w:pPr>
      <w:r>
        <w:rPr>
          <w:b/>
        </w:rPr>
        <w:t>Pan J. Kasprzak</w:t>
      </w:r>
      <w:r>
        <w:rPr/>
        <w:t xml:space="preserve">- Przedstawił opinię Komisji Budżetu, Finansów i Zaopatrzenia dot. projektu uchwały. </w:t>
      </w:r>
      <w:r>
        <w:rPr>
          <w:i/>
        </w:rPr>
        <w:t>Opinia stanowi załącznik nr 24 do protokołu</w:t>
      </w:r>
      <w:r>
        <w:rPr/>
        <w:t>.</w:t>
      </w:r>
    </w:p>
    <w:p>
      <w:pPr>
        <w:pStyle w:val="Normal"/>
        <w:jc w:val="both"/>
        <w:rPr/>
      </w:pPr>
      <w:r>
        <w:rPr/>
        <w:t xml:space="preserve"> </w:t>
      </w:r>
    </w:p>
    <w:p>
      <w:pPr>
        <w:pStyle w:val="Normal"/>
        <w:jc w:val="both"/>
        <w:rPr/>
      </w:pPr>
      <w:r>
        <w:rPr>
          <w:b/>
        </w:rPr>
        <w:t>Pan Przewodniczący Rady</w:t>
      </w:r>
      <w:r>
        <w:rPr/>
        <w:t xml:space="preserve"> – Poddał pod głosowanie projekt nr XXI/126 /05</w:t>
      </w:r>
      <w:r>
        <w:rPr>
          <w:b/>
        </w:rPr>
        <w:t xml:space="preserve"> </w:t>
      </w:r>
      <w:r>
        <w:rPr/>
        <w:t xml:space="preserve">zmieniającej uchwałę w sprawie przyjęcia Strategii Rozwoju Gminy Sieroszewice na lata 2000- 2010. </w:t>
      </w:r>
    </w:p>
    <w:p>
      <w:pPr>
        <w:pStyle w:val="Normal"/>
        <w:jc w:val="both"/>
        <w:rPr/>
      </w:pPr>
      <w:r>
        <w:rPr/>
        <w:t xml:space="preserve">Uchwała w powyższej sprawie została podjęta jednogłośnie z poprawką Komisji Budżetu, Finansów i Zaopatrzenia </w:t>
      </w:r>
      <w:r>
        <w:rPr>
          <w:i/>
        </w:rPr>
        <w:t>i stanowi załącznik nr 25 do protokołu</w:t>
      </w:r>
      <w:r>
        <w:rPr/>
        <w:t>.</w:t>
      </w:r>
    </w:p>
    <w:p>
      <w:pPr>
        <w:pStyle w:val="Normal"/>
        <w:jc w:val="both"/>
        <w:rPr/>
      </w:pPr>
      <w:r>
        <w:rPr/>
      </w:r>
    </w:p>
    <w:p>
      <w:pPr>
        <w:pStyle w:val="Normal"/>
        <w:numPr>
          <w:ilvl w:val="0"/>
          <w:numId w:val="2"/>
        </w:numPr>
        <w:jc w:val="both"/>
        <w:rPr/>
      </w:pPr>
      <w:r>
        <w:rPr>
          <w:b/>
        </w:rPr>
        <w:t>Uchwała XXI/127/05 w sprawie uchwalenia Planu Rozwoju Lokalnego Gminy Sieroszewice</w:t>
      </w:r>
      <w:r>
        <w:rPr/>
        <w:t>,</w:t>
      </w:r>
    </w:p>
    <w:p>
      <w:pPr>
        <w:pStyle w:val="Normal"/>
        <w:ind w:left="360" w:hanging="0"/>
        <w:jc w:val="both"/>
        <w:rPr/>
      </w:pPr>
      <w:r>
        <w:rPr/>
      </w:r>
    </w:p>
    <w:p>
      <w:pPr>
        <w:pStyle w:val="Normal"/>
        <w:jc w:val="both"/>
        <w:rPr>
          <w:b/>
          <w:b/>
        </w:rPr>
      </w:pPr>
      <w:r>
        <w:rPr>
          <w:b/>
        </w:rPr>
        <w:t>Pan Wójt- „</w:t>
      </w:r>
      <w:r>
        <w:rPr/>
        <w:t xml:space="preserve">Projekt uchwały nr XXI/127/05 w sprawie uchwalenia Planu Rozwoju Lokalnego został omówiony szczegółowo na posiedzeniach komisji. </w:t>
      </w:r>
    </w:p>
    <w:p>
      <w:pPr>
        <w:pStyle w:val="Normal"/>
        <w:jc w:val="both"/>
        <w:rPr/>
      </w:pPr>
      <w:r>
        <w:rPr/>
        <w:t>Uchwała jest potrzebna do ubiegania się o środki z funduszy strukturalnych. Dokument został omówiony na komisjach- jest dość ogólny, ale jest w nim zawarte to, co być powinno. Dotyczy on lat od 2004 - 2006, a nawet do roku 2013. Nie wszystko się uda przewidzieć dzisiaj, jest na to dowód, bo w „Strategii” też nie mogliśmy wszystkiego przewidzieć. Omówię go ogólnie, ponieważ dokument ten zawiera prawie 60 stron. Zostały tu zawarte najważniejsze inwestycje, jakie Gmina zamierza realizować w najbliższych latach, na które chce pozyskać pieniądze z funduszy strukturalnych. Wymienię najważniejsze inwestycje: poprawa infrastruktury drogowej na terenie gminy, modernizacja dróg gminnych i chodników, zagospodarowanie obrzeży zbiornika retencyjnego „Wielowieś Klasztorna” i innych miejscowości, budowa kanalizacji w pozostałych wsiach gminy, budowa hali gimnastycznej przy Zespole Szkół w Wielowsi. Jeśli chodzi o to zadanie, to mamy przygotowane „Studium Wykonalności” i po ogłoszeniu terminu naboru wniosków o dofinansowanie, to zamierzamy o nie wystąpić. Plan zawiera jeszcze: cel narodowego planu rozwoju, cele rozwoju gminy, sytuacja społeczno – gospodarcza w Gminie Sieroszewice, analizę SWOT, plan rozwoju lokalnego, kierunki działania, plan finansowy na lata 2004-06 i wdrożenie planu rozwoju gminy, system monitorowania i ewaluowania w Gminie Sieroszewice, strategia promocji planu rozwoju lokalnego.”</w:t>
      </w:r>
    </w:p>
    <w:p>
      <w:pPr>
        <w:pStyle w:val="Normal"/>
        <w:jc w:val="both"/>
        <w:rPr>
          <w:b/>
          <w:b/>
        </w:rPr>
      </w:pPr>
      <w:r>
        <w:rPr>
          <w:b/>
        </w:rPr>
      </w:r>
    </w:p>
    <w:p>
      <w:pPr>
        <w:pStyle w:val="Normal"/>
        <w:jc w:val="both"/>
        <w:rPr>
          <w:i/>
          <w:i/>
        </w:rPr>
      </w:pPr>
      <w:r>
        <w:rPr>
          <w:b/>
        </w:rPr>
        <w:t>Pan Wojtysiak</w:t>
      </w:r>
      <w:r>
        <w:rPr/>
        <w:t xml:space="preserve">- Przedstawił pozytywną opinię Komisji Rolnictwa, Rozwoju Gospodarczego i Infrastruktury w powyższej sprawie. </w:t>
      </w:r>
      <w:r>
        <w:rPr>
          <w:i/>
        </w:rPr>
        <w:t>Opinia stanowi załącznik nr 26 do protokołu.</w:t>
      </w:r>
    </w:p>
    <w:p>
      <w:pPr>
        <w:pStyle w:val="Normal"/>
        <w:jc w:val="both"/>
        <w:rPr>
          <w:i/>
          <w:i/>
        </w:rPr>
      </w:pPr>
      <w:r>
        <w:rPr>
          <w:i/>
        </w:rPr>
      </w:r>
    </w:p>
    <w:p>
      <w:pPr>
        <w:pStyle w:val="Normal"/>
        <w:jc w:val="both"/>
        <w:rPr/>
      </w:pPr>
      <w:r>
        <w:rPr>
          <w:b/>
        </w:rPr>
        <w:t xml:space="preserve">Pan J. Kasprzak - </w:t>
      </w:r>
      <w:r>
        <w:rPr/>
        <w:t>Przedstawił pozytywną opinię Komisji</w:t>
      </w:r>
      <w:r>
        <w:rPr>
          <w:b/>
        </w:rPr>
        <w:t xml:space="preserve"> </w:t>
      </w:r>
      <w:r>
        <w:rPr/>
        <w:t>Budżetu, Finansów i Zaopatrzenia.</w:t>
      </w:r>
    </w:p>
    <w:p>
      <w:pPr>
        <w:pStyle w:val="Normal"/>
        <w:jc w:val="both"/>
        <w:rPr>
          <w:i/>
          <w:i/>
        </w:rPr>
      </w:pPr>
      <w:r>
        <w:rPr>
          <w:i/>
        </w:rPr>
        <w:t>Opinia stanowi załącznik nr 27 do protokołu.</w:t>
      </w:r>
    </w:p>
    <w:p>
      <w:pPr>
        <w:pStyle w:val="Normal"/>
        <w:jc w:val="both"/>
        <w:rPr>
          <w:i/>
          <w:i/>
        </w:rPr>
      </w:pPr>
      <w:r>
        <w:rPr>
          <w:i/>
        </w:rPr>
      </w:r>
    </w:p>
    <w:p>
      <w:pPr>
        <w:pStyle w:val="Normal"/>
        <w:jc w:val="both"/>
        <w:rPr/>
      </w:pPr>
      <w:r>
        <w:rPr>
          <w:b/>
        </w:rPr>
        <w:t xml:space="preserve">Pan S. Terech </w:t>
      </w:r>
      <w:r>
        <w:rPr/>
        <w:t xml:space="preserve">– „Plan ten był dość szeroko dyskutowany na komisjach, przede wszystkim na komisji merytorycznej dla jego rozstrzygania -  Komisji Rolnictwa, Rozwoju i Infrastruktury  i powiem szczerze, że miałem i mam do niego wiele zastrzeżeń. Daje on nam perspektywy do roku 2013, a więc dość odległą datę, więc powinien nam bardziej precyzyjnie określać, co będzie robione według tego planu, ponieważ okres ten obejmuje wybory do Rady Gminy i wybory Wójta. Nie wiadomo jak to się wszystko ukształtuje, ale dokument ten powinien wytyczać pewien kierunek działania w Gminie, który powinien być w miarę realizowany, bo najdroższe są inwestycje takie, które są zmieniane, co kadencję. Głosować będę mimo krytycznego stosunku do tego dokumentu za jego przyjęciem, ponieważ nie chciałbym stanąć na drodze, która otwiera nam ten dokument jedną drogą- pozyskanie środków i do tego faktycznie jest ten dokument potrzebny. </w:t>
      </w:r>
    </w:p>
    <w:p>
      <w:pPr>
        <w:pStyle w:val="Normal"/>
        <w:jc w:val="both"/>
        <w:rPr>
          <w:b/>
          <w:b/>
        </w:rPr>
      </w:pPr>
      <w:r>
        <w:rPr/>
        <w:t>.</w:t>
      </w:r>
    </w:p>
    <w:p>
      <w:pPr>
        <w:pStyle w:val="Normal"/>
        <w:jc w:val="both"/>
        <w:rPr>
          <w:i/>
          <w:i/>
        </w:rPr>
      </w:pPr>
      <w:r>
        <w:rPr>
          <w:b/>
        </w:rPr>
        <w:t xml:space="preserve">Pan Przewodniczący Rady - </w:t>
      </w:r>
      <w:r>
        <w:rPr/>
        <w:t xml:space="preserve">Przedstawił projekt uchwały w sprawie uchwalenia Planu Rozwoju Lokalnego Gminy Sieroszewice i poddał ją pod głosowanie. Uchwała w tej sprawie została przyjęta jednogłośnie i </w:t>
      </w:r>
      <w:r>
        <w:rPr>
          <w:i/>
        </w:rPr>
        <w:t>stanowi załącznik nr 28 do protokołu.</w:t>
      </w:r>
    </w:p>
    <w:p>
      <w:pPr>
        <w:pStyle w:val="Normal"/>
        <w:jc w:val="both"/>
        <w:rPr>
          <w:i/>
          <w:i/>
        </w:rPr>
      </w:pPr>
      <w:r>
        <w:rPr>
          <w:i/>
        </w:rPr>
      </w:r>
    </w:p>
    <w:p>
      <w:pPr>
        <w:pStyle w:val="Normal"/>
        <w:jc w:val="both"/>
        <w:rPr/>
      </w:pPr>
      <w:r>
        <w:rPr>
          <w:b/>
        </w:rPr>
        <w:t xml:space="preserve"> </w:t>
      </w:r>
      <w:r>
        <w:rPr>
          <w:b/>
        </w:rPr>
        <w:t xml:space="preserve">Pan S. Terech - </w:t>
      </w:r>
      <w:r>
        <w:rPr/>
        <w:t>Wystąpił z propozycją, aby wszystkie uchwały dotyczące „Opisu planowanych do realizacji zadań wraz z uzasadnieniem” dla wszystkich miejscowości przyjąć blokiem.</w:t>
      </w:r>
    </w:p>
    <w:p>
      <w:pPr>
        <w:pStyle w:val="Normal"/>
        <w:jc w:val="both"/>
        <w:rPr/>
      </w:pPr>
      <w:r>
        <w:rPr/>
      </w:r>
    </w:p>
    <w:p>
      <w:pPr>
        <w:pStyle w:val="Normal"/>
        <w:jc w:val="both"/>
        <w:rPr/>
      </w:pPr>
      <w:r>
        <w:rPr>
          <w:b/>
        </w:rPr>
        <w:t>Pan Przewodniczący Rady</w:t>
      </w:r>
      <w:r>
        <w:rPr/>
        <w:t xml:space="preserve"> - Wyjaśnił, że przeczyta raz podstawę prawną, a głosowanie będzie przeprowadzane nad każdym projektem oddzielnie. Przedstawił projekty uchwał w powyższych sprawach.</w:t>
      </w:r>
    </w:p>
    <w:p>
      <w:pPr>
        <w:pStyle w:val="Normal"/>
        <w:jc w:val="both"/>
        <w:rPr>
          <w:b/>
          <w:b/>
        </w:rPr>
      </w:pPr>
      <w:r>
        <w:rPr>
          <w:b/>
        </w:rPr>
      </w:r>
    </w:p>
    <w:p>
      <w:pPr>
        <w:pStyle w:val="Normal"/>
        <w:jc w:val="both"/>
        <w:rPr/>
      </w:pPr>
      <w:r>
        <w:rPr>
          <w:b/>
        </w:rPr>
        <w:t>Pan T. Wojtysiak</w:t>
      </w:r>
      <w:r>
        <w:rPr/>
        <w:t xml:space="preserve">- Przedstawił opinię Komisji Rolnictwa, Rozwoju Gospodarczego i Infrastruktury dotyczącą „ Planu Rozwoju wszystkich miejscowości”. </w:t>
      </w:r>
      <w:r>
        <w:rPr>
          <w:i/>
        </w:rPr>
        <w:t>Opinie te stanowią załączniki nr 29-37 do protokołu.</w:t>
      </w:r>
    </w:p>
    <w:p>
      <w:pPr>
        <w:pStyle w:val="Normal"/>
        <w:jc w:val="both"/>
        <w:rPr>
          <w:i/>
          <w:i/>
        </w:rPr>
      </w:pPr>
      <w:r>
        <w:rPr>
          <w:i/>
        </w:rPr>
      </w:r>
    </w:p>
    <w:p>
      <w:pPr>
        <w:pStyle w:val="Normal"/>
        <w:jc w:val="both"/>
        <w:rPr/>
      </w:pPr>
      <w:r>
        <w:rPr>
          <w:b/>
        </w:rPr>
        <w:t xml:space="preserve">Pan J. Kasprzak- </w:t>
      </w:r>
      <w:r>
        <w:rPr/>
        <w:t xml:space="preserve">Przedstawił pozytywne opinie Komisji Budżetu, Finansów i Infrastruktury dla wszystkich planów miejscowości”. </w:t>
      </w:r>
      <w:r>
        <w:rPr>
          <w:i/>
        </w:rPr>
        <w:t>Opinie te stanowią załączniki nr 38-46 do protokołu.</w:t>
      </w:r>
    </w:p>
    <w:p>
      <w:pPr>
        <w:pStyle w:val="Normal"/>
        <w:jc w:val="both"/>
        <w:rPr>
          <w:i/>
          <w:i/>
        </w:rPr>
      </w:pPr>
      <w:r>
        <w:rPr>
          <w:i/>
        </w:rPr>
        <w:tab/>
      </w:r>
    </w:p>
    <w:p>
      <w:pPr>
        <w:pStyle w:val="Normal"/>
        <w:numPr>
          <w:ilvl w:val="0"/>
          <w:numId w:val="2"/>
        </w:numPr>
        <w:jc w:val="both"/>
        <w:rPr/>
      </w:pPr>
      <w:r>
        <w:rPr>
          <w:b/>
        </w:rPr>
        <w:t xml:space="preserve"> </w:t>
      </w:r>
      <w:r>
        <w:rPr>
          <w:b/>
        </w:rPr>
        <w:t>Uchwała nr XXI/128/05 w sprawie przyjęcia „Opisu planowanych do realizacji zadań wraz z uzasadnieniem” miejscowości Latowice.”</w:t>
      </w:r>
    </w:p>
    <w:p>
      <w:pPr>
        <w:pStyle w:val="Normal"/>
        <w:jc w:val="both"/>
        <w:rPr/>
      </w:pPr>
      <w:r>
        <w:rPr/>
        <w:t>Powyższa uchwała została podjęta jednogłośnie i stanowi załącznik nr 47 do protokołu.</w:t>
      </w:r>
    </w:p>
    <w:p>
      <w:pPr>
        <w:pStyle w:val="Normal"/>
        <w:jc w:val="both"/>
        <w:rPr>
          <w:b/>
          <w:b/>
        </w:rPr>
      </w:pPr>
      <w:r>
        <w:rPr>
          <w:b/>
        </w:rPr>
      </w:r>
    </w:p>
    <w:p>
      <w:pPr>
        <w:pStyle w:val="Normal"/>
        <w:numPr>
          <w:ilvl w:val="0"/>
          <w:numId w:val="2"/>
        </w:numPr>
        <w:jc w:val="both"/>
        <w:rPr>
          <w:b/>
          <w:b/>
        </w:rPr>
      </w:pPr>
      <w:r>
        <w:rPr>
          <w:b/>
        </w:rPr>
        <w:t>Uchwała nr XXI/129/05 w sprawie przyjęcia „Planu Rozwoju miejscowości Rososzyca”.</w:t>
      </w:r>
    </w:p>
    <w:p>
      <w:pPr>
        <w:pStyle w:val="Normal"/>
        <w:jc w:val="both"/>
        <w:rPr/>
      </w:pPr>
      <w:r>
        <w:rPr>
          <w:b/>
        </w:rPr>
        <w:t xml:space="preserve"> </w:t>
      </w:r>
      <w:r>
        <w:rPr/>
        <w:t>Powyższa uchwała została podjęta jednogłośnie i stanowi załącznik nr 48 do protokołu.</w:t>
      </w:r>
    </w:p>
    <w:p>
      <w:pPr>
        <w:pStyle w:val="Normal"/>
        <w:jc w:val="both"/>
        <w:rPr>
          <w:b/>
          <w:b/>
        </w:rPr>
      </w:pPr>
      <w:r>
        <w:rPr>
          <w:b/>
        </w:rPr>
      </w:r>
    </w:p>
    <w:p>
      <w:pPr>
        <w:pStyle w:val="Normal"/>
        <w:numPr>
          <w:ilvl w:val="0"/>
          <w:numId w:val="2"/>
        </w:numPr>
        <w:jc w:val="both"/>
        <w:rPr/>
      </w:pPr>
      <w:r>
        <w:rPr>
          <w:b/>
        </w:rPr>
        <w:t>Uchwała nr XXI/130/05 w sprawie przyjęcia „ Planu Rozwoju miejscowości Parczew”.</w:t>
      </w:r>
    </w:p>
    <w:p>
      <w:pPr>
        <w:pStyle w:val="Normal"/>
        <w:jc w:val="both"/>
        <w:rPr/>
      </w:pPr>
      <w:r>
        <w:rPr/>
        <w:t>Powyższa uchwała została podjęta jednogłośnie i stanowi załącznik nr 49 do protokołu.</w:t>
      </w:r>
    </w:p>
    <w:p>
      <w:pPr>
        <w:pStyle w:val="Normal"/>
        <w:jc w:val="both"/>
        <w:rPr/>
      </w:pPr>
      <w:r>
        <w:rPr/>
      </w:r>
    </w:p>
    <w:p>
      <w:pPr>
        <w:pStyle w:val="Normal"/>
        <w:jc w:val="both"/>
        <w:rPr>
          <w:b/>
          <w:b/>
        </w:rPr>
      </w:pPr>
      <w:r>
        <w:rPr>
          <w:b/>
        </w:rPr>
      </w:r>
    </w:p>
    <w:p>
      <w:pPr>
        <w:pStyle w:val="Normal"/>
        <w:numPr>
          <w:ilvl w:val="0"/>
          <w:numId w:val="2"/>
        </w:numPr>
        <w:jc w:val="both"/>
        <w:rPr>
          <w:b/>
          <w:b/>
        </w:rPr>
      </w:pPr>
      <w:r>
        <w:rPr>
          <w:b/>
        </w:rPr>
        <w:t>Uchwała nr XXI/131/05 w sprawie przyjęcia „ Planu Rozwoju miejscowości Ołobok”.</w:t>
      </w:r>
    </w:p>
    <w:p>
      <w:pPr>
        <w:pStyle w:val="Normal"/>
        <w:jc w:val="both"/>
        <w:rPr/>
      </w:pPr>
      <w:r>
        <w:rPr/>
        <w:t xml:space="preserve">Powyższa uchwała została podjęta jednogłośnie i stanowi załącznik nr 50 do protokołu. </w:t>
      </w:r>
    </w:p>
    <w:p>
      <w:pPr>
        <w:pStyle w:val="Normal"/>
        <w:jc w:val="both"/>
        <w:rPr/>
      </w:pPr>
      <w:r>
        <w:rPr/>
      </w:r>
    </w:p>
    <w:p>
      <w:pPr>
        <w:pStyle w:val="Normal"/>
        <w:jc w:val="both"/>
        <w:rPr>
          <w:b/>
          <w:b/>
        </w:rPr>
      </w:pPr>
      <w:r>
        <w:rPr>
          <w:b/>
        </w:rPr>
      </w:r>
    </w:p>
    <w:p>
      <w:pPr>
        <w:pStyle w:val="Normal"/>
        <w:numPr>
          <w:ilvl w:val="0"/>
          <w:numId w:val="2"/>
        </w:numPr>
        <w:jc w:val="both"/>
        <w:rPr/>
      </w:pPr>
      <w:r>
        <w:rPr>
          <w:b/>
        </w:rPr>
        <w:t>Uchwała nr XXI/132/05 w sprawie przyjęcia „ Planu Rozwoju miejscowości Masanów”</w:t>
      </w:r>
    </w:p>
    <w:p>
      <w:pPr>
        <w:pStyle w:val="Normal"/>
        <w:jc w:val="both"/>
        <w:rPr/>
      </w:pPr>
      <w:r>
        <w:rPr/>
        <w:t>Powyższa uchwała została podjęta jednogłośnie i stanowi załącznik nr 51 do protokołu.</w:t>
      </w:r>
    </w:p>
    <w:p>
      <w:pPr>
        <w:pStyle w:val="Normal"/>
        <w:jc w:val="both"/>
        <w:rPr/>
      </w:pPr>
      <w:r>
        <w:rPr/>
      </w:r>
    </w:p>
    <w:p>
      <w:pPr>
        <w:pStyle w:val="Normal"/>
        <w:jc w:val="both"/>
        <w:rPr/>
      </w:pPr>
      <w:r>
        <w:rPr/>
      </w:r>
    </w:p>
    <w:p>
      <w:pPr>
        <w:pStyle w:val="Normal"/>
        <w:numPr>
          <w:ilvl w:val="0"/>
          <w:numId w:val="2"/>
        </w:numPr>
        <w:jc w:val="both"/>
        <w:rPr/>
      </w:pPr>
      <w:r>
        <w:rPr>
          <w:b/>
        </w:rPr>
        <w:t>Uchwała nr XXI/133/05 w sprawie przyjęcia „Planu Rozwoju miejscowości Strzyżew”</w:t>
      </w:r>
    </w:p>
    <w:p>
      <w:pPr>
        <w:pStyle w:val="Normal"/>
        <w:jc w:val="both"/>
        <w:rPr/>
      </w:pPr>
      <w:r>
        <w:rPr/>
        <w:t>Powyższa uchwała została podjęta jednogłośnie i stanowi załącznik nr 52 do protokołu.</w:t>
      </w:r>
    </w:p>
    <w:p>
      <w:pPr>
        <w:pStyle w:val="Normal"/>
        <w:jc w:val="both"/>
        <w:rPr>
          <w:b/>
          <w:b/>
        </w:rPr>
      </w:pPr>
      <w:r>
        <w:rPr>
          <w:b/>
        </w:rPr>
      </w:r>
    </w:p>
    <w:p>
      <w:pPr>
        <w:pStyle w:val="Normal"/>
        <w:jc w:val="both"/>
        <w:rPr>
          <w:b/>
          <w:b/>
        </w:rPr>
      </w:pPr>
      <w:r>
        <w:rPr>
          <w:b/>
        </w:rPr>
      </w:r>
    </w:p>
    <w:p>
      <w:pPr>
        <w:pStyle w:val="Normal"/>
        <w:numPr>
          <w:ilvl w:val="0"/>
          <w:numId w:val="2"/>
        </w:numPr>
        <w:jc w:val="both"/>
        <w:rPr/>
      </w:pPr>
      <w:r>
        <w:rPr>
          <w:b/>
        </w:rPr>
        <w:t xml:space="preserve">Uchwała nr XXI/134/05 w sprawie przyjęcia „Planu Rozwoju miejscowości </w:t>
      </w:r>
    </w:p>
    <w:p>
      <w:pPr>
        <w:pStyle w:val="Normal"/>
        <w:jc w:val="both"/>
        <w:rPr/>
      </w:pPr>
      <w:r>
        <w:rPr>
          <w:b/>
        </w:rPr>
        <w:t xml:space="preserve">      </w:t>
      </w:r>
      <w:r>
        <w:rPr>
          <w:b/>
        </w:rPr>
        <w:t>Sieroszewice.”</w:t>
      </w:r>
    </w:p>
    <w:p>
      <w:pPr>
        <w:pStyle w:val="Normal"/>
        <w:jc w:val="both"/>
        <w:rPr/>
      </w:pPr>
      <w:r>
        <w:rPr/>
        <w:t>Powyższa uchwała została podjęta jednogłośnie i stanowi załącznik nr 53 do protokołu.</w:t>
      </w:r>
    </w:p>
    <w:p>
      <w:pPr>
        <w:pStyle w:val="Normal"/>
        <w:jc w:val="both"/>
        <w:rPr/>
      </w:pPr>
      <w:r>
        <w:rPr/>
      </w:r>
    </w:p>
    <w:p>
      <w:pPr>
        <w:pStyle w:val="Normal"/>
        <w:jc w:val="both"/>
        <w:rPr>
          <w:b/>
          <w:b/>
        </w:rPr>
      </w:pPr>
      <w:r>
        <w:rPr>
          <w:b/>
        </w:rPr>
        <w:t xml:space="preserve">n) Uchwała nr XXI/135/05 w sprawie przyjęcia „ Planu Rozwoju miejscowości Westrza” </w:t>
      </w:r>
    </w:p>
    <w:p>
      <w:pPr>
        <w:pStyle w:val="Normal"/>
        <w:jc w:val="both"/>
        <w:rPr/>
      </w:pPr>
      <w:r>
        <w:rPr/>
        <w:t>Powyższa uchwała została podjęta jednogłośnie i stanowi załącznik nr 54 do protokołu.</w:t>
      </w:r>
    </w:p>
    <w:p>
      <w:pPr>
        <w:pStyle w:val="Normal"/>
        <w:jc w:val="both"/>
        <w:rPr>
          <w:b/>
          <w:b/>
        </w:rPr>
      </w:pPr>
      <w:r>
        <w:rPr>
          <w:b/>
        </w:rPr>
      </w:r>
    </w:p>
    <w:p>
      <w:pPr>
        <w:pStyle w:val="Normal"/>
        <w:numPr>
          <w:ilvl w:val="0"/>
          <w:numId w:val="2"/>
        </w:numPr>
        <w:jc w:val="both"/>
        <w:rPr/>
      </w:pPr>
      <w:r>
        <w:rPr>
          <w:b/>
        </w:rPr>
        <w:t>Uchwała nr XXI/136/05 w sprawie przyjęcia „Planu Rozwoju miejscowości Wielowieś”.</w:t>
      </w:r>
    </w:p>
    <w:p>
      <w:pPr>
        <w:pStyle w:val="Normal"/>
        <w:jc w:val="both"/>
        <w:rPr/>
      </w:pPr>
      <w:r>
        <w:rPr/>
        <w:t>Powyższa uchwała została podjęta jednogłośnie i stanowi załącznik nr 55 do protokołu.</w:t>
      </w:r>
    </w:p>
    <w:p>
      <w:pPr>
        <w:pStyle w:val="Normal"/>
        <w:ind w:left="360" w:hanging="0"/>
        <w:jc w:val="both"/>
        <w:rPr/>
      </w:pPr>
      <w:r>
        <w:rPr/>
      </w:r>
    </w:p>
    <w:p>
      <w:pPr>
        <w:pStyle w:val="Normal"/>
        <w:numPr>
          <w:ilvl w:val="0"/>
          <w:numId w:val="2"/>
        </w:numPr>
        <w:jc w:val="both"/>
        <w:rPr/>
      </w:pPr>
      <w:r>
        <w:rPr>
          <w:b/>
        </w:rPr>
        <w:t>Uchwała nr XXI/137/05 w sprawie przyjęcia programu współpracy Gminy     Sieroszewice organizacjami pozarządowymi oraz podmiotami prowadzącymi       działalność pożytku publicznego na 2005 r.,</w:t>
      </w:r>
    </w:p>
    <w:p>
      <w:pPr>
        <w:pStyle w:val="Normal"/>
        <w:ind w:left="360" w:hanging="0"/>
        <w:jc w:val="both"/>
        <w:rPr/>
      </w:pPr>
      <w:r>
        <w:rPr/>
      </w:r>
    </w:p>
    <w:p>
      <w:pPr>
        <w:pStyle w:val="Normal"/>
        <w:jc w:val="both"/>
        <w:rPr/>
      </w:pPr>
      <w:r>
        <w:rPr>
          <w:b/>
        </w:rPr>
        <w:t>Pan Przewodniczący Rady</w:t>
      </w:r>
      <w:r>
        <w:rPr/>
        <w:t>- Przedstawił projekt uchwały nr XXI/137/05 w powyższej sprawie „ Przyjęcia programu współpracy Gminy Sieroszewice…”.</w:t>
      </w:r>
    </w:p>
    <w:p>
      <w:pPr>
        <w:pStyle w:val="Normal"/>
        <w:jc w:val="both"/>
        <w:rPr/>
      </w:pPr>
      <w:r>
        <w:rPr/>
      </w:r>
    </w:p>
    <w:p>
      <w:pPr>
        <w:pStyle w:val="Normal"/>
        <w:jc w:val="both"/>
        <w:rPr>
          <w:i/>
          <w:i/>
        </w:rPr>
      </w:pPr>
      <w:r>
        <w:rPr>
          <w:b/>
        </w:rPr>
        <w:t>Pan J. Kasprzak</w:t>
      </w:r>
      <w:r>
        <w:rPr/>
        <w:t xml:space="preserve">- Przedstawił opinię Komisji Budżetu, Finansów i Zaopatrzenia w sprawie projektu powyższej uchwały. </w:t>
      </w:r>
      <w:r>
        <w:rPr>
          <w:i/>
        </w:rPr>
        <w:t>Opinia stanowi załącznik nr 56 do protokołu.</w:t>
      </w:r>
    </w:p>
    <w:p>
      <w:pPr>
        <w:pStyle w:val="Normal"/>
        <w:jc w:val="both"/>
        <w:rPr>
          <w:i/>
          <w:i/>
        </w:rPr>
      </w:pPr>
      <w:r>
        <w:rPr>
          <w:i/>
        </w:rPr>
      </w:r>
    </w:p>
    <w:p>
      <w:pPr>
        <w:pStyle w:val="Normal"/>
        <w:jc w:val="both"/>
        <w:rPr/>
      </w:pPr>
      <w:r>
        <w:rPr>
          <w:b/>
        </w:rPr>
        <w:t>Pani K. Kois-Jaźwiec</w:t>
      </w:r>
      <w:r>
        <w:rPr/>
        <w:t>- Przedstawiła opinię Komisji Oświaty, Kultury, Zdrowia, Pomocy Społecznej i Promocji w sprawie projektu powyższej uchwały. Opinia stanowi załącznik nr 57</w:t>
      </w:r>
      <w:r>
        <w:rPr>
          <w:i/>
        </w:rPr>
        <w:t xml:space="preserve"> do protokołu.</w:t>
      </w:r>
    </w:p>
    <w:p>
      <w:pPr>
        <w:pStyle w:val="Normal"/>
        <w:jc w:val="both"/>
        <w:rPr/>
      </w:pPr>
      <w:r>
        <w:rPr/>
      </w:r>
    </w:p>
    <w:p>
      <w:pPr>
        <w:pStyle w:val="Normal"/>
        <w:jc w:val="both"/>
        <w:rPr/>
      </w:pPr>
      <w:r>
        <w:rPr>
          <w:b/>
        </w:rPr>
        <w:t>Pan Przewodniczący Rady –</w:t>
      </w:r>
      <w:r>
        <w:rPr/>
        <w:t xml:space="preserve"> Poddał pod głosowanie projekt uchwały w sprawie przyjęcia</w:t>
      </w:r>
      <w:r>
        <w:rPr>
          <w:b/>
        </w:rPr>
        <w:t xml:space="preserve"> </w:t>
      </w:r>
      <w:r>
        <w:rPr/>
        <w:t xml:space="preserve">programu współpracy Gminy Sieroszewice z organizacjami pozarządowymi oraz podmiotami prowadzącymi działalność pożytku publicznego na 2005 r. Uchwała w powyższej sprawie została podjęta jednogłośnie i </w:t>
      </w:r>
      <w:r>
        <w:rPr>
          <w:i/>
        </w:rPr>
        <w:t>stanowi załącznik nr 58 do protokołu</w:t>
      </w:r>
      <w:r>
        <w:rPr/>
        <w:t>.</w:t>
      </w:r>
    </w:p>
    <w:p>
      <w:pPr>
        <w:pStyle w:val="Normal"/>
        <w:ind w:left="360" w:hanging="0"/>
        <w:jc w:val="both"/>
        <w:rPr/>
      </w:pPr>
      <w:r>
        <w:rPr/>
      </w:r>
    </w:p>
    <w:p>
      <w:pPr>
        <w:pStyle w:val="Normal"/>
        <w:jc w:val="both"/>
        <w:rPr>
          <w:b/>
          <w:b/>
        </w:rPr>
      </w:pPr>
      <w:r>
        <w:rPr>
          <w:b/>
        </w:rPr>
        <w:t>r) Uchwała nr XXI/138/05 w sprawie zamiaru podziału Gminnego Ośrodka Kultury i Biblioteki Publicznej w Sieroszewicach:</w:t>
      </w:r>
    </w:p>
    <w:p>
      <w:pPr>
        <w:pStyle w:val="Normal"/>
        <w:ind w:left="360" w:hanging="0"/>
        <w:jc w:val="both"/>
        <w:rPr>
          <w:b/>
          <w:b/>
        </w:rPr>
      </w:pPr>
      <w:r>
        <w:rPr>
          <w:b/>
        </w:rPr>
      </w:r>
    </w:p>
    <w:p>
      <w:pPr>
        <w:pStyle w:val="Normal"/>
        <w:jc w:val="both"/>
        <w:rPr/>
      </w:pPr>
      <w:r>
        <w:rPr>
          <w:b/>
        </w:rPr>
        <w:t xml:space="preserve">Pan Wójt - </w:t>
      </w:r>
      <w:r>
        <w:rPr/>
        <w:t xml:space="preserve">Omówił projekt uchwały Rady Gminy w sprawie zamiaru podziału Gminnego Ośrodka Kultury i Biblioteki Publicznej w Sieroszewicach. Przytoczył artykuł 13 ust. 7 ust. z dnia 27 czerwca 1997 r. o bibliotekach. „Z przepisu tego wynika, że biblioteki publiczne nie mogą być łączone z innymi instytucjami kultury oraz z bibliotekami szkolnymi i pedagogicznymi. Początek był inny, ponieważ po kontroli Komisji Rewizyjnej okazało się, że GOK ma nieaktualny statut. W związku z tym został opracowany projekt nowego statutu, który został uchwalony przez Radę Gminy w miesiącu czerwcu ubiegłego roku. Wojewoda Wielkopolski swoim rozstrzygnięciem nadzorczym stwierdził nieważność tej uchwały ze względu na istotne naruszenie prawa. Funkcjonowanie GOK i BP jako jednej jednostki organizacyjnej gminy kwestionowała wcześniej Regionalna Izba Obrachunkowa już w 2002 r. podczas przeprowadzonej kontroli, stojąc na stanowisku, że należy dokonać podziału istniejącej instytucji kultury na dwie samorządowe instytucje kultury. Zgodnie z procedurą podziału organizator musi podać do publicznej wiadomości informacje o zamiarze podziału na 3 miesiące przed podjęciem uchwały. Sprawa ta szczegółowo została omówiona na posiedzeniach komisji i powstała tam pewna wątpliwość, czy przepis ten dotyczy połączonych jednostek przed wejściem w życie tych zmian? Mamy opinię naszego Radcy Prawnego, która jednoznacznie dowodzi, że takiego podziału należy dokonać.” </w:t>
      </w:r>
    </w:p>
    <w:p>
      <w:pPr>
        <w:pStyle w:val="Normal"/>
        <w:jc w:val="both"/>
        <w:rPr>
          <w:b/>
          <w:b/>
        </w:rPr>
      </w:pPr>
      <w:r>
        <w:rPr>
          <w:b/>
        </w:rPr>
      </w:r>
    </w:p>
    <w:p>
      <w:pPr>
        <w:pStyle w:val="Normal"/>
        <w:jc w:val="both"/>
        <w:rPr/>
      </w:pPr>
      <w:r>
        <w:rPr>
          <w:b/>
        </w:rPr>
        <w:t xml:space="preserve">Pani K. Kois-Jaźwiec- </w:t>
      </w:r>
      <w:r>
        <w:rPr/>
        <w:t xml:space="preserve">Przedstawiła opinię Komisji Oświaty, Kultury, Zdrowia, Pomocy Społecznej i Promocji dotyczącą projektu uchwały w powyższej sprawie. </w:t>
      </w:r>
      <w:r>
        <w:rPr>
          <w:i/>
        </w:rPr>
        <w:t xml:space="preserve">Opinia stanowi załącznik nr 59 do protokołu. </w:t>
      </w:r>
    </w:p>
    <w:p>
      <w:pPr>
        <w:pStyle w:val="Normal"/>
        <w:jc w:val="both"/>
        <w:rPr>
          <w:b/>
          <w:b/>
          <w:i/>
          <w:i/>
        </w:rPr>
      </w:pPr>
      <w:r>
        <w:rPr>
          <w:b/>
          <w:i/>
        </w:rPr>
      </w:r>
    </w:p>
    <w:p>
      <w:pPr>
        <w:pStyle w:val="Normal"/>
        <w:jc w:val="both"/>
        <w:rPr/>
      </w:pPr>
      <w:r>
        <w:rPr>
          <w:b/>
        </w:rPr>
        <w:t xml:space="preserve">Pan T. Wojtysiak- </w:t>
      </w:r>
      <w:r>
        <w:rPr/>
        <w:t>Przedstawił opinię Komisji Rolnictwa, Rozwoju Gospodarczego i Infrastruktury w powyższej sprawie.</w:t>
      </w:r>
      <w:r>
        <w:rPr>
          <w:i/>
        </w:rPr>
        <w:t xml:space="preserve"> Opinia stanowi załącznik nr 60 do protokołu. </w:t>
      </w:r>
    </w:p>
    <w:p>
      <w:pPr>
        <w:pStyle w:val="Normal"/>
        <w:jc w:val="both"/>
        <w:rPr>
          <w:i/>
          <w:i/>
        </w:rPr>
      </w:pPr>
      <w:r>
        <w:rPr>
          <w:i/>
        </w:rPr>
      </w:r>
    </w:p>
    <w:p>
      <w:pPr>
        <w:pStyle w:val="Normal"/>
        <w:jc w:val="both"/>
        <w:rPr/>
      </w:pPr>
      <w:r>
        <w:rPr>
          <w:b/>
        </w:rPr>
        <w:t xml:space="preserve">Pan Terech – </w:t>
      </w:r>
      <w:r>
        <w:rPr/>
        <w:t>„Sokrates miał rację mówiąc, że „Ignorancja jest początkiem zła”, ponieważ w momencie, kiedy uchwalaliśmy nowy statut GOK i BP były głosy, aby nie przyjmować nowego statutu tylko wnieść poprawkę do obowiązującego, jednak zostało to zignorowane, został uchwalony nowy statut, a Wojewoda odrzucił uchwałę wraz ze statutem. I dzisiaj mamy taką sytuację, że dyskutujemy nad podziałem GOK-u na dwie instytucje, tzn. na GOK i BP.</w:t>
      </w:r>
    </w:p>
    <w:p>
      <w:pPr>
        <w:pStyle w:val="Normal"/>
        <w:jc w:val="both"/>
        <w:rPr/>
      </w:pPr>
      <w:r>
        <w:rPr/>
        <w:t>Uważam, że jest to złe rozwiązanie i  myślę, że został popełniony błąd zaniechania. Myślę, że kiedy Wojewoda odrzucił uchwałę wraz ze statutem, należało się odwołać i byśmy się obronili. Myślę, że i tak w takim stanie rzeczy jaki jest, nie musimy dokonywać rozdziału tych instytucji. Ustęp 7, art.13, który był uprzejmy cytować Pan Wójt wszedł w życie 27 lipca 2001 roku, a więc 6 lat po połączeniu tych instytucji i w związku z tym zastał stan taki, jaki zastał, że instytucja ta była połączona”. Przytoczył art.13 ust.7 z dnia 27 czerwca 1997 r. o bibliotekach- „Biblioteki publiczne nie mogą być łączone z innymi instytucjami oraz z bibliotekami szkolnymi i pedagogicznymi”, a więc dyspozycja tego przepisu mówi nam o tym co powinno być w przyszłości. W związku z tym, że te instytucje były już połączone przed wejściem w życie zmiany w ustawie, to nie powinniśmy ich rozdzielać a tym bardziej, że niesie to za sobą większe koszty. Powstaną dwa oddzielne budżety i nie sądzę, aby zmieściły się w dotychczasowych kosztach, powstaną również dwa oddzielne stanowiska dyrektora GOK-u i dyrektora Biblioteki Publicznej. Uważam, że nie będzie to z korzyścią dla budżetu, dla podatnika i będzie to z niekorzyścią. Połączenie tych instytucji nastąpiło w końcu 1995 roku i pozwoliło to wypracować nową formułę działania tych instytucji i dzisiaj, jeśli będziemy to dzielić w związku z tym będziemy tworzyć nowe formuły, nowe formy pracy, nie wiem czy one będą lepsze, czy w ogóle będą najlepsze. Dlatego według mnie nie ma merytorycznych przesłanek, aby dzielić tą instytucję, chyba, że są przesłanki poza merytorycznymi, o których mówiłem wcześniej, kiedy uchwalaliśmy statut. Jestem przeciwny dzieleniu tej instytucji i sądzę, że jesteśmy w stanie się obronić. Opinia prawna wydana przez Radcę Prawnego, na którą powołuje się Pan Wójt brzmi: „przepis art. 13 ust.7 ustawy o bibliotekach zawiera bezwzględny zakaz funkcjonowania Gminnej Biblioteki Publicznej w połączeniu z innymi instytucjami lub bibliotekami.” Nie zawiera takiego zakazu, przeczytałem Państwu dyspozycję tego ustępu i tam nie ma, że nie może być, nie można łączyć, ale nie twierdzi on, że nie może tak być.”</w:t>
      </w:r>
    </w:p>
    <w:p>
      <w:pPr>
        <w:pStyle w:val="Normal"/>
        <w:jc w:val="both"/>
        <w:rPr/>
      </w:pPr>
      <w:r>
        <w:rPr/>
      </w:r>
    </w:p>
    <w:p>
      <w:pPr>
        <w:pStyle w:val="Normal"/>
        <w:jc w:val="both"/>
        <w:rPr/>
      </w:pPr>
      <w:r>
        <w:rPr>
          <w:b/>
        </w:rPr>
        <w:t xml:space="preserve">Pan Dyrektor Pawłowski – </w:t>
      </w:r>
      <w:r>
        <w:rPr/>
        <w:t>„Pamiętam doskonale jak przed dziewięcioma laty dokonywało się podczas sesji połączenie tych dwóch instytucji. Pamiętam również, że wtedy ja bardzo oponowałem. Rada łączyła te instytucje na podstawie wniosku Komisji Rewizyjnej. Najważniejszymi argumentami połączenia były względy organizacyjne i ekonomiczne. Były podkreślane elementy mówiące o tym, że gmina zaoszczędzi sporo finansów. Rozumiem, że teraz coś się zmieniło i jeżeli przywracamy ten poprzedni stan, to tracimy w sensie organizacyjnym a także w ekonomicznym. Ja wtedy broniłem tego uważając, że te instytucje trochę się różnią w swoich działaniach. Natomiast w sytuacji, kiedy Rada podjęła uchwałę i połączyła te instytucje, ja w pełni się z tym identyfikuję. Od tego momentu zaczęliśmy z dwiema załogami pracę nad tym, żeby to funkcjonowało dobrze i myślę, że poza wyjątkami ogólny odbiór taki był, że ta instytucja funkcjonowała dobrze. Jeżeli okazałoby się, że to był błąd, że to Państwo połączyliście to ja bym się pewnie z tym zgodził, że tak trzeba to zrobić. Natomiast, jeżeli tylko ze względów, że nie udało się tego przeprowadzić w taki sposób, że przy nowelizacji statutu ten statut nie był znowelizowany tylko był wprowadzony nowy statut, a stary statut został uchylony. W związku z tym jeden z elementów powołania przestał jakby istnieć przy połączeniu i zostało to odczytane przez przedstawiciela Wojewody jako połączenie w tej instytucji, co oczywiście jest w tej chwili nie możliwe. Ja rozmawiałem niedawno z Panem Przewodniczącym Rady w rozmowach kuluarowych, który prosił o przykłady różnych instytucji, które tak funkcjonują. Takich instytucji jest masa i nikt nie wnosi o ich rozłączenie i tak jak Pan radny Terech był łaskaw powiedzieć, że nie ma takiego nakazu rozłączania i prawo wstecz nie działa. Jest wiele takich instytucji, które funkcjonują w taki sposób, np. w Brzezinach, w Grabowie i Kobylej Górze i wiele innych, które trudno jest tutaj wymienić, ponieważ występują one często jako Centra Kultury. Chciałem również powiedzieć, że w ustawie o bibliotekach publicznych są wymienione trzy kwestie, a mianowicie, że: „Biblioteki publiczne są organizowane w sposób zapewniający mieszkańcom wygodny dostęp do materiałów bibliotecznych i informacji. Gmina organizuje i prowadzi przynajmniej jedną gminną bibliotekę publiczną wraz z odpowiednią liczbą filii i oddziałów oraz punktów bibliotecznych. Powiat również organizuje i prowadzi co najmniej jedną powiatową bibliotekę publiczną.” Przykładem może być połączenie Centrum Animacji Kultury z Wojewódzką Biblioteką Publiczną w Poznaniu i ta instytucja tak funkcjonuje do tej pory. Z tego wynika, że to istnieje, istniało i zostało połączone wcześniej i gdyby teraz to miało być połączone to byłoby to niemożliwe. Chciałem powiedzieć jeszcze o jednym elemencie, bo ten rodzaj eksperyment, jaki dzisiaj podejmiemy będzie ostatecznym, bo w przypadku, kiedy się okaże, że lepiej byłoby, żeby to było razem, to wtedy nie będziemy mogli połączyć tych instytucji w świetle ustawy o bibliotekach. O tym, że tak mówię decyduje to, że przez te lata zebraliśmy doświadczenia, że są to tak małe organizmy i zarówno Gminnego Ośrodka Kultury jak również Biblioteka Publiczna, że zorganizowanie tak pracy, żeby była dobrze odbierana społecznie wymaga wiele wysiłku, a gdy te organizmy są razem to jest o wiele łatwiej. Mam gorącą prośbę do Państwa, aby tych instytucji nie rozłączać, skoro kiedyś była taka wola, żeby to lepiej funkcjonowało i kiedy Państwo uchwalaliście statut wtedy też nie było mowy o rozłączaniu i nie powinniście się Państwo tak łatwo poddać orzeczeniu Wojewody wynikającego tylko z tego powodu, że w uchwale Rady Gminy było uchylenie statutu, który był uchwalany 22 grudnia 95 roku. W związku z tym tak to odczytano w decyzji nadzorczej, że jakby to nie było wcześniej połączone i w tej chwili jest łączone.”</w:t>
      </w:r>
    </w:p>
    <w:p>
      <w:pPr>
        <w:pStyle w:val="Normal"/>
        <w:jc w:val="both"/>
        <w:rPr>
          <w:b/>
          <w:b/>
        </w:rPr>
      </w:pPr>
      <w:r>
        <w:rPr>
          <w:b/>
        </w:rPr>
      </w:r>
    </w:p>
    <w:p>
      <w:pPr>
        <w:pStyle w:val="Normal"/>
        <w:jc w:val="both"/>
        <w:rPr/>
      </w:pPr>
      <w:r>
        <w:rPr>
          <w:b/>
        </w:rPr>
        <w:t xml:space="preserve">Pan Wójt- </w:t>
      </w:r>
      <w:r>
        <w:rPr/>
        <w:t xml:space="preserve">Odniósł się do wypowiedzi Pana S. Terecha twierdząc, że nie widzi pozamerytorycznych powodów decyzji. ”Z mojej strony są jedynie powody merytoryczne. Ta definicja zapisów ustawy, która została przedstawiona przez Pana radnego Terecha i Pana Dyrektora GOK-u nie jest uzasadniona. Jaką intencję miał ustawodawca, aby podjąć taką decyzję? Uważam, że ustawodawcy chodziło o rozdzielenie instytucji kultury z bibliotekami publicznymi. Wojewoda, aby uchylić naszą uchwałę musiał mieć opinię Regionalnej Izby Obrachunkowej w tej sprawie. Uzasadnienie Pana Dyrektora dotyczące tego, że Wojewoda nie wiedział, że chodzi o łączenie tych instytucji - ja tego argumentu nie przyjmuję. Chodzi o to, aby strukturę organizacyjną instytucji kultury dostosować do wymogów obowiązującego prawa. Ponadto w sprawie połączenia tych instytucji była zgłoszona interpelacja podczas sesji Rady Gminy.” </w:t>
      </w:r>
    </w:p>
    <w:p>
      <w:pPr>
        <w:pStyle w:val="Normal"/>
        <w:jc w:val="both"/>
        <w:rPr/>
      </w:pPr>
      <w:r>
        <w:rPr/>
      </w:r>
    </w:p>
    <w:p>
      <w:pPr>
        <w:pStyle w:val="Normal"/>
        <w:jc w:val="both"/>
        <w:rPr/>
      </w:pPr>
      <w:r>
        <w:rPr>
          <w:b/>
        </w:rPr>
        <w:t xml:space="preserve">Pan Kasprzak – </w:t>
      </w:r>
      <w:r>
        <w:rPr/>
        <w:t>„Czy rozdzielenie przyniesie skutki finansowe i kadrowe? Czy powstaną osobne stanowiska dyrektorów Biblioteki i Gminnego Ośrodka Kultury?”</w:t>
      </w:r>
    </w:p>
    <w:p>
      <w:pPr>
        <w:pStyle w:val="Normal"/>
        <w:jc w:val="both"/>
        <w:rPr/>
      </w:pPr>
      <w:r>
        <w:rPr/>
      </w:r>
    </w:p>
    <w:p>
      <w:pPr>
        <w:pStyle w:val="Normal"/>
        <w:jc w:val="both"/>
        <w:rPr/>
      </w:pPr>
      <w:r>
        <w:rPr>
          <w:b/>
        </w:rPr>
        <w:t>Pan Wójt – „</w:t>
      </w:r>
      <w:r>
        <w:rPr/>
        <w:t>Jest to</w:t>
      </w:r>
      <w:r>
        <w:rPr>
          <w:b/>
        </w:rPr>
        <w:t xml:space="preserve"> </w:t>
      </w:r>
      <w:r>
        <w:rPr/>
        <w:t xml:space="preserve">oczywiste, każdą jednostką musi kierować odrębna osoba. Budżet został uchwalony oddzielnie dla Biblioteki Publicznej i zbyt wysokich kosztów nie będzie. Do tej pory Pani Kierownik Biblioteki też otrzymuje dodatek funkcyjny, więc jeśli będzie pełnić funkcję dyrektora, to wysokość dodatku będzie zależeć od decyzji Wysokiej Rady. Odpowiem, że rozdzielenie na dwie instytucje nie spowoduje większych kosztów.” </w:t>
      </w:r>
    </w:p>
    <w:p>
      <w:pPr>
        <w:pStyle w:val="Normal"/>
        <w:jc w:val="both"/>
        <w:rPr/>
      </w:pPr>
      <w:r>
        <w:rPr/>
      </w:r>
    </w:p>
    <w:p>
      <w:pPr>
        <w:pStyle w:val="Normal"/>
        <w:jc w:val="both"/>
        <w:rPr/>
      </w:pPr>
      <w:r>
        <w:rPr>
          <w:b/>
        </w:rPr>
        <w:t xml:space="preserve">Pan S. Terech – </w:t>
      </w:r>
      <w:r>
        <w:rPr/>
        <w:t>„Myślę, że zastanawianie się, co ustawodawca chciał powiedzieć wprowadzając do ustawy ustęp 7 do art.13 ustawy- do niczego nas nie doprowadzi. Myślę, że czytać należy ten przepis wprost a zamierzenia, jakie chciał ustawodawca uzyskać nie powinno to być przedmiotem dyskusji. Natomiast w kwestii merytorycznej Panie Wójcie,  to chyba RIO nie ma prawa nam ingerować w ten zakres, bo to nie jest zakres działania Regionalnej Izby Obrachunkowej. Jeżeli była taka, to mogła być ewentualnie sugestia a nie polecenie wprost, że trzeba te instytucje rozdzielić.”</w:t>
      </w:r>
    </w:p>
    <w:p>
      <w:pPr>
        <w:pStyle w:val="Normal"/>
        <w:jc w:val="both"/>
        <w:rPr/>
      </w:pPr>
      <w:r>
        <w:rPr/>
      </w:r>
    </w:p>
    <w:p>
      <w:pPr>
        <w:pStyle w:val="Normal"/>
        <w:jc w:val="both"/>
        <w:rPr/>
      </w:pPr>
      <w:r>
        <w:rPr>
          <w:b/>
        </w:rPr>
        <w:t xml:space="preserve">Pan Przewodniczący Rady – </w:t>
      </w:r>
      <w:r>
        <w:rPr/>
        <w:t xml:space="preserve">„Z tej dyskusji nasuwa się jedno rozwiązanie, chociaż ja nie jestem przekonany do końca czy ono jest słuszne, bo gdyby rozważyć, że zmieniamy nazwę na Gminna Biblioteka Publiczna i w statucie przypisać te same zadania to ci sami ludzie robiliby tą samą robotę tylko pod inną nazwą.” </w:t>
      </w:r>
    </w:p>
    <w:p>
      <w:pPr>
        <w:pStyle w:val="Normal"/>
        <w:jc w:val="both"/>
        <w:rPr/>
      </w:pPr>
      <w:r>
        <w:rPr/>
      </w:r>
    </w:p>
    <w:p>
      <w:pPr>
        <w:pStyle w:val="Normal"/>
        <w:jc w:val="both"/>
        <w:rPr/>
      </w:pPr>
      <w:r>
        <w:rPr>
          <w:b/>
        </w:rPr>
        <w:t xml:space="preserve">Pan Wójt – </w:t>
      </w:r>
      <w:r>
        <w:rPr/>
        <w:t>„Likwidacja może się odbyć, ale musi być zachowana cała procedura. Propozycja jest prosta- rozdział i nic więcej, natomiast propozycja dotycząca zmiany nazwy z Gminnego Ośrodka Kultury na Gminną Bibliotekę Publiczną byłaby nieformalna. Ja z taką propozycją nie wystąpię, aby likwidować Gminny Ośrodek Kultury.”</w:t>
      </w:r>
    </w:p>
    <w:p>
      <w:pPr>
        <w:pStyle w:val="Normal"/>
        <w:jc w:val="both"/>
        <w:rPr/>
      </w:pPr>
      <w:r>
        <w:rPr/>
        <w:t xml:space="preserve"> </w:t>
      </w:r>
    </w:p>
    <w:p>
      <w:pPr>
        <w:pStyle w:val="Normal"/>
        <w:jc w:val="both"/>
        <w:rPr/>
      </w:pPr>
      <w:r>
        <w:rPr>
          <w:b/>
        </w:rPr>
        <w:t xml:space="preserve">Pan Pawłowski – </w:t>
      </w:r>
      <w:r>
        <w:rPr/>
        <w:t>„ Bardzo przepraszam, że prezentuje odmienne zdanie od zdania mojego przełożonego- Pana Wójta, w takim rozumieniu, że jestem przekonany, że ta debata dotyczy dobra i przyszłości kultury. Odnoszę się tutaj do ustawy o RIO, w których wyraźnie jest mowa o tym, że „Izby” sprawują nadzór nad działalnością jednostek samorządu terytorialnego w zakresie spraw finansowych oraz dokonują kontroli gospodarki finansowej i zamówień publicznych. Przeprowadzałem rozmowy z prawnikami na ten temat i wszyscy się jasno wypowiadali, że leży to poza kompetencjami RIO, i że te rozwiązania strukturalne w gminie zależą od Rady Gminy. Jest jeszcze jeden element, że każda instytucja kontrolująca chce kontrolować wszystko, bo jeśli są jednostką kontrolującą to twierdzą, że wszystko im podlega. Tak na pewno nie jest, bo ta decyzja należy do Państwa, bo gdyby tak było to musiałoby zostać rozdzielone wiele instytucji. Chciałem zaproponować takie wyjście, żeby zamiast anulowania starego statutu, który był wziąć go znowelizować w paru punktach. W takim przypadku, jeżeli takie rozwiązanie zostanie oprotestowane przez Wojewodę i zostanie uchylony statut, to ja już wtedy nie będę zawierał głosu. Ale ponieważ rozmawiałem z osobą, która pracuje nad tym dokumentem, tak to argumentowała- w sytuacji, kiedy ta ustawa została uchylona o powołaniu tego statutu, to ten statut przestał istnieć i zaczął obowiązywać nowy, ale ten jakby-projekt tego nowego, a to już było w czasie obowiązywania ustawy o Bibliotekach. Taka jest moja propozycja, jeśli Państwo będziecie tak dobrzy i spróbujecie ją podjąć, to będę bardzo wdzięczny i rozumiem, że to będzie bardzo blisko Państwa intencji wcześniejszych, kiedy była praca nad tym projektem. Muszę jeszcze powiedzieć, bo Pan Wójt się odwoływał do opinii Pani radcy prawnej. Pani radca tak to zaopiniowała, ale także Pani radca zaopiniowała pozytywnie uchwałę, którą Państwo podjęliście nadającą statut, i zaopiniowała pozytywnie cały ten statut wcześniej. Czyli tu jest też pewna niekonsekwencja, ja uważam, że jeśli coś się podjęło, to trzeba tego próbować bronić, ale jeśli się nie uda, to oczywiście, że tak. Nie należy poddawać się przedwcześnie. Jeśli kiedyś Rada Gminy zdecydowała, że taki chce mieć kształt instytucji kultury na swoim terenie, to musi próbować to zrealizować i to Państwo do tej pory konsekwentnie robiliście. Dlatego bardzo liczę na Państwa, że ten konsekwentny proces będzie realizowany, a najprostszą metodą jest nowelizacja statutu. To jest moim zdaniem możliwe, ja jestem przekonany, że nowelizacja statutu byłaby przyjęta, ponieważ instytucja została połączona przed wejściem ustawy o bibliotekach sporo wcześniej.”</w:t>
      </w:r>
    </w:p>
    <w:p>
      <w:pPr>
        <w:pStyle w:val="Normal"/>
        <w:jc w:val="both"/>
        <w:rPr/>
      </w:pPr>
      <w:r>
        <w:rPr/>
        <w:t xml:space="preserve"> </w:t>
      </w:r>
    </w:p>
    <w:p>
      <w:pPr>
        <w:pStyle w:val="Normal"/>
        <w:jc w:val="both"/>
        <w:rPr/>
      </w:pPr>
      <w:r>
        <w:rPr>
          <w:b/>
        </w:rPr>
        <w:t xml:space="preserve">Pan L. Warga- </w:t>
      </w:r>
      <w:r>
        <w:rPr/>
        <w:t>„ Nie chciałem likwidować GOK-u, ja tylko jestem za tym, aby go rozłączyć.”</w:t>
      </w:r>
    </w:p>
    <w:p>
      <w:pPr>
        <w:pStyle w:val="Normal"/>
        <w:jc w:val="both"/>
        <w:rPr>
          <w:b/>
          <w:b/>
        </w:rPr>
      </w:pPr>
      <w:r>
        <w:rPr>
          <w:b/>
        </w:rPr>
      </w:r>
    </w:p>
    <w:p>
      <w:pPr>
        <w:pStyle w:val="Normal"/>
        <w:jc w:val="both"/>
        <w:rPr/>
      </w:pPr>
      <w:r>
        <w:rPr>
          <w:b/>
        </w:rPr>
        <w:t xml:space="preserve">Pan A. Piaskowski- </w:t>
      </w:r>
      <w:r>
        <w:rPr/>
        <w:t>„Nie byłem Radnym, kiedy łączono te instytucje. Nie bójmy się nowości. Zapewniam Państwa, że Pani Kierownik Biblioteki sobie poradzi, wielokrotnie już nam to udowodniła.”</w:t>
      </w:r>
    </w:p>
    <w:p>
      <w:pPr>
        <w:pStyle w:val="Normal"/>
        <w:jc w:val="both"/>
        <w:rPr/>
      </w:pPr>
      <w:r>
        <w:rPr>
          <w:b/>
        </w:rPr>
        <w:t xml:space="preserve"> </w:t>
      </w:r>
      <w:r>
        <w:rPr/>
        <w:t xml:space="preserve"> </w:t>
      </w:r>
    </w:p>
    <w:p>
      <w:pPr>
        <w:pStyle w:val="Normal"/>
        <w:jc w:val="both"/>
        <w:rPr/>
      </w:pPr>
      <w:r>
        <w:rPr>
          <w:b/>
        </w:rPr>
        <w:t xml:space="preserve">Pan Wójt - </w:t>
      </w:r>
      <w:r>
        <w:rPr/>
        <w:t>„Kiedy łączyliśmy te instytucje, to prawo nam tego nie zabraniało, ale zmieniło się prawo. Tak się interpretuje prawo i uważam, że ustawodawca miał na myśli, to aby dokonać rozdziału tych instytucji. Są instytucje, które kontrolują uchwały podejmowane przez Rady Gminy i takie tłumaczenie nowelizacji statutu myślę, że jest niewłaściwe i Wojewoda na pewno zachowałby się tak samo uchylając również uchwałę. Jeżeli jesteśmy przeciwni to szukamy takich argumentów, proszę mi wierzyć, że nie ma innych przesłanek, są tylko przesłanki merytoryczne. To nie jest dyskusja o przyszłości kultury w Gminie Sieroszewice i nie jest to żaden zamach na Gminny Ośrodek Kultury. Dokonując podziału GOK-u i Biblioteki Publicznej dajemy większą swobodę Gminnemu Ośrodkowi Kultury, który może bardziej się skoncentrować na działalności kulturalnej. Nie mogę w żaden sposób zrozumieć tych argumentów.”</w:t>
      </w:r>
    </w:p>
    <w:p>
      <w:pPr>
        <w:pStyle w:val="Normal"/>
        <w:jc w:val="both"/>
        <w:rPr/>
      </w:pPr>
      <w:r>
        <w:rPr/>
      </w:r>
    </w:p>
    <w:p>
      <w:pPr>
        <w:pStyle w:val="Normal"/>
        <w:jc w:val="both"/>
        <w:rPr/>
      </w:pPr>
      <w:r>
        <w:rPr>
          <w:b/>
        </w:rPr>
        <w:t xml:space="preserve">Pan S. Terech – </w:t>
      </w:r>
      <w:r>
        <w:rPr/>
        <w:t>„Pan Wójt był uprzejmy podnieść kwestię kontroli Komisji Rewizyjnej i zaleceń, jakie Komisja po kontroli zapisała w protokole. Zalecenie było jedno – wprowadzić kadencyjność na stanowisko dyrektora GOK-u i od tego zaczęło się opracowywanie nowego statutu, żeby wprowadzić do niego zapis, że dyrektor GOK jest zatrudniony na czas określony i dalsze jego zatrudnienie odbywać się będzie w drodze konkursu. Taki był motyw i to było główne motto opracowanego nowego statutu. Dlatego tak powiedziałem podczas pierwszego zabierania głosu w tej sprawie, że merytoryczne żadne, że chyba są jakieś pozamerytoryczne przesłanki. Chyba o to chodzi i nie wiem czy warto wytaczać taką batalię, żeby zmienić dyrektora GOK i BP. Zastanówmy się nad tym proszę Państwa i wróćmy do dokumentów, do protokołu z kontroli, w którym jest zalecenie, czego ono dotyczy i okaże się, że tylko jednego punktu.”</w:t>
      </w:r>
    </w:p>
    <w:p>
      <w:pPr>
        <w:pStyle w:val="Normal"/>
        <w:ind w:left="360" w:hanging="0"/>
        <w:jc w:val="both"/>
        <w:rPr/>
      </w:pPr>
      <w:r>
        <w:rPr/>
      </w:r>
    </w:p>
    <w:p>
      <w:pPr>
        <w:pStyle w:val="Normal"/>
        <w:jc w:val="both"/>
        <w:rPr/>
      </w:pPr>
      <w:r>
        <w:rPr>
          <w:b/>
        </w:rPr>
        <w:t>Pan Przewodniczący Rady</w:t>
      </w:r>
      <w:r>
        <w:rPr/>
        <w:t>- Przedstawił projekt w sprawie zamiaru podziału Gminnego Ośrodka Kultury i Biblioteki Publicznej w Sieroszewicach i poddał go pod głosowanie.</w:t>
      </w:r>
    </w:p>
    <w:p>
      <w:pPr>
        <w:pStyle w:val="Normal"/>
        <w:jc w:val="both"/>
        <w:rPr/>
      </w:pPr>
      <w:r>
        <w:rPr/>
        <w:t>Za podjęciem uchwały głosowało 12 radnych, 1 radny był „przeciw” i dwóch się wstrzymało.</w:t>
      </w:r>
    </w:p>
    <w:p>
      <w:pPr>
        <w:pStyle w:val="Normal"/>
        <w:jc w:val="both"/>
        <w:rPr>
          <w:i/>
          <w:i/>
        </w:rPr>
      </w:pPr>
      <w:r>
        <w:rPr>
          <w:i/>
        </w:rPr>
        <w:t>Uchwała w powyższej sprawie stanowi załącznik nr 61 do protokołu.</w:t>
      </w:r>
    </w:p>
    <w:p>
      <w:pPr>
        <w:pStyle w:val="Normal"/>
        <w:jc w:val="both"/>
        <w:rPr>
          <w:i/>
          <w:i/>
        </w:rPr>
      </w:pPr>
      <w:r>
        <w:rPr>
          <w:i/>
        </w:rPr>
      </w:r>
    </w:p>
    <w:p>
      <w:pPr>
        <w:pStyle w:val="Normal"/>
        <w:jc w:val="both"/>
        <w:rPr/>
      </w:pPr>
      <w:r>
        <w:rPr>
          <w:b/>
        </w:rPr>
        <w:t>Pan J. Kasprzak</w:t>
      </w:r>
      <w:r>
        <w:rPr/>
        <w:t>- Usprawiedliwił się, dlaczego się wstrzymał od głosu, ponieważ w 95 roku, kiedy były łączone te instytucje głosował za ich połączeniem.</w:t>
      </w:r>
    </w:p>
    <w:p>
      <w:pPr>
        <w:pStyle w:val="Normal"/>
        <w:jc w:val="both"/>
        <w:rPr/>
      </w:pPr>
      <w:r>
        <w:rPr/>
      </w:r>
    </w:p>
    <w:p>
      <w:pPr>
        <w:pStyle w:val="Normal"/>
        <w:jc w:val="both"/>
        <w:rPr/>
      </w:pPr>
      <w:r>
        <w:rPr>
          <w:b/>
        </w:rPr>
        <w:t>s)</w:t>
      </w:r>
      <w:r>
        <w:rPr/>
        <w:t xml:space="preserve"> </w:t>
      </w:r>
      <w:r>
        <w:rPr>
          <w:b/>
        </w:rPr>
        <w:t>Uchwała nr XXI/139/05 zmieniająca uchwałę w sprawie powołania składów osobowych stałych Komisji</w:t>
      </w:r>
      <w:r>
        <w:rPr/>
        <w:t xml:space="preserve">. </w:t>
      </w:r>
    </w:p>
    <w:p>
      <w:pPr>
        <w:pStyle w:val="Normal"/>
        <w:ind w:left="360" w:hanging="0"/>
        <w:jc w:val="both"/>
        <w:rPr/>
      </w:pPr>
      <w:r>
        <w:rPr/>
      </w:r>
    </w:p>
    <w:p>
      <w:pPr>
        <w:pStyle w:val="Normal"/>
        <w:jc w:val="both"/>
        <w:rPr>
          <w:b/>
          <w:b/>
        </w:rPr>
      </w:pPr>
      <w:r>
        <w:rPr>
          <w:b/>
        </w:rPr>
        <w:t>Pan Przewodniczący Rady -</w:t>
      </w:r>
      <w:r>
        <w:rPr/>
        <w:t xml:space="preserve"> Przedstawił projekt uchwały w powyższej sprawie i poddał ją pod głosowanie. Uchwała została podjęta jednogłośnie i stanowi </w:t>
      </w:r>
      <w:r>
        <w:rPr>
          <w:i/>
        </w:rPr>
        <w:t>załącznik nr 62 do protokołu</w:t>
      </w:r>
      <w:r>
        <w:rPr/>
        <w:t>.</w:t>
      </w:r>
    </w:p>
    <w:p>
      <w:pPr>
        <w:pStyle w:val="Normal"/>
        <w:jc w:val="both"/>
        <w:rPr>
          <w:b/>
          <w:b/>
        </w:rPr>
      </w:pPr>
      <w:r>
        <w:rPr>
          <w:b/>
        </w:rPr>
      </w:r>
    </w:p>
    <w:p>
      <w:pPr>
        <w:pStyle w:val="Normal"/>
        <w:jc w:val="both"/>
        <w:rPr/>
      </w:pPr>
      <w:r>
        <w:rPr>
          <w:b/>
        </w:rPr>
        <w:t>Punkt 10 – Plany pracy Stałych Komisji Rady Gminy na 2005 rok:</w:t>
      </w:r>
    </w:p>
    <w:p>
      <w:pPr>
        <w:pStyle w:val="Normal"/>
        <w:jc w:val="both"/>
        <w:rPr>
          <w:b/>
          <w:b/>
        </w:rPr>
      </w:pPr>
      <w:r>
        <w:rPr>
          <w:b/>
        </w:rPr>
      </w:r>
    </w:p>
    <w:p>
      <w:pPr>
        <w:pStyle w:val="Normal"/>
        <w:jc w:val="both"/>
        <w:rPr/>
      </w:pPr>
      <w:r>
        <w:rPr>
          <w:b/>
        </w:rPr>
        <w:t>a) Przedłożenie rocznych planów pracy Stałych Komisji Rady:</w:t>
      </w:r>
    </w:p>
    <w:p>
      <w:pPr>
        <w:pStyle w:val="Normal"/>
        <w:jc w:val="both"/>
        <w:rPr>
          <w:b/>
          <w:b/>
        </w:rPr>
      </w:pPr>
      <w:r>
        <w:rPr>
          <w:b/>
        </w:rPr>
      </w:r>
    </w:p>
    <w:p>
      <w:pPr>
        <w:pStyle w:val="Normal"/>
        <w:jc w:val="both"/>
        <w:rPr>
          <w:i/>
          <w:i/>
        </w:rPr>
      </w:pPr>
      <w:r>
        <w:rPr>
          <w:b/>
        </w:rPr>
        <w:t xml:space="preserve">Pani K. Kois-Jaźwiec - </w:t>
      </w:r>
      <w:r>
        <w:rPr/>
        <w:t>Przedstawiła plan pracy Komisji Kultury, Oświaty, Zdrowia, Pomocy Społecznej i Promocji na 2005 rok.</w:t>
      </w:r>
      <w:r>
        <w:rPr>
          <w:i/>
        </w:rPr>
        <w:t xml:space="preserve"> Plan pracy stanowi załącznik nr 63 do protokołu.</w:t>
      </w:r>
    </w:p>
    <w:p>
      <w:pPr>
        <w:pStyle w:val="Normal"/>
        <w:jc w:val="both"/>
        <w:rPr>
          <w:i/>
          <w:i/>
        </w:rPr>
      </w:pPr>
      <w:r>
        <w:rPr>
          <w:i/>
        </w:rPr>
      </w:r>
    </w:p>
    <w:p>
      <w:pPr>
        <w:pStyle w:val="Normal"/>
        <w:jc w:val="both"/>
        <w:rPr>
          <w:i/>
          <w:i/>
        </w:rPr>
      </w:pPr>
      <w:r>
        <w:rPr>
          <w:b/>
        </w:rPr>
        <w:t xml:space="preserve">Pan J. Kasprzak - </w:t>
      </w:r>
      <w:r>
        <w:rPr/>
        <w:t xml:space="preserve">Przedstawił plan Komisji Budżetu, Finansów i Zaopatrzenia na 2005 rok. </w:t>
      </w:r>
      <w:r>
        <w:rPr>
          <w:i/>
        </w:rPr>
        <w:t>Plan pracy stanowi załącznik nr 64 do protokołu.</w:t>
      </w:r>
    </w:p>
    <w:p>
      <w:pPr>
        <w:pStyle w:val="Normal"/>
        <w:jc w:val="both"/>
        <w:rPr>
          <w:i/>
          <w:i/>
        </w:rPr>
      </w:pPr>
      <w:r>
        <w:rPr>
          <w:i/>
        </w:rPr>
      </w:r>
    </w:p>
    <w:p>
      <w:pPr>
        <w:pStyle w:val="Normal"/>
        <w:jc w:val="both"/>
        <w:rPr/>
      </w:pPr>
      <w:r>
        <w:rPr>
          <w:b/>
        </w:rPr>
        <w:t xml:space="preserve">Pan T. Wojtysiak - </w:t>
      </w:r>
      <w:r>
        <w:rPr/>
        <w:t xml:space="preserve">Usprawiedliwiał brak planu Komisji Rolnictwa, Rozwoju Gospodarczego i Infrastruktury, gdyż nie został uzgodniony na komisji. </w:t>
      </w:r>
    </w:p>
    <w:p>
      <w:pPr>
        <w:pStyle w:val="Normal"/>
        <w:jc w:val="both"/>
        <w:rPr>
          <w:b/>
          <w:b/>
        </w:rPr>
      </w:pPr>
      <w:r>
        <w:rPr>
          <w:b/>
        </w:rPr>
        <w:t xml:space="preserve"> </w:t>
      </w:r>
    </w:p>
    <w:p>
      <w:pPr>
        <w:pStyle w:val="Normal"/>
        <w:jc w:val="both"/>
        <w:rPr/>
      </w:pPr>
      <w:r>
        <w:rPr>
          <w:b/>
        </w:rPr>
        <w:t xml:space="preserve">Pan S. Terech – </w:t>
      </w:r>
      <w:r>
        <w:rPr/>
        <w:t>„Na początek stwierdzę, jak co roku, że z zazdrością słucham planu pracy Komisji Kultury, Oświaty..., ponieważ jest to plan ambitny, przedstawiający w swoim zakresie wszystkie problemy, którymi Komisja się zajmuje i powinna się zajmować, ale zacznę od innej rzeczy - Statut nakłada na Radę Gminy obowiązek określenia przedmiotu i zakresu działania stałych i doraźnych Komisji w odrębnych uchwałach. Jesteśmy w trzecim roku kadencji i na ten temat nie było żadnej uchwały i w związku z tym nie mam aż tak bardzo pretensji o to, że te plany pracy są takie, jakie są, bo co mają zrobić te Komisje i Przewodniczący, jeśli nie mają wytycznych Rady, czym Komisja merytorycznie ma się zająć. Mówię o tym po raz szósty i drugi  raz na sesji i jak na razie bez efektu.” Przytoczył art.11 ust.1, art.11a, art.18 ust.4 i punkt 9-podpunkt h.</w:t>
      </w:r>
    </w:p>
    <w:p>
      <w:pPr>
        <w:pStyle w:val="Normal"/>
        <w:jc w:val="both"/>
        <w:rPr/>
      </w:pPr>
      <w:r>
        <w:rPr/>
        <w:t xml:space="preserve">„ </w:t>
      </w:r>
      <w:r>
        <w:rPr/>
        <w:t>Przytaczam Państwu ten artykuł, dlatego, że wczoraj na Komisji Budżetu padły propozycje o umieszczeniu ich w planie pracy, zgłoszone przez radnego Siwaka dotyczące Gminnego Zakładu Komunalnego zmierzające do przeprowadzenia analiz, przekształcenia Gminnego Zakładu w spółkę z o.o., a więc w spółkę prawa handlowego. Padła propozycja dotycząca zarządzania nową halą sportową oraz z mojej strony padła propozycja, by Komisja Budżetu zastanowiła się i opracowała koncepcję reformy oświaty w Gminie Sieroszewice i jej finansowaniu. Mimo tego, że jest to w wyłącznej właściwości Rady, ale te propozycje nie weszły do planu pracy Komisji. Zatem tak naprawdę to te dzisiaj przedstawiane plany pracy nie mają żadnego umocowania w uchwale Rady, że taki jest zakres poszczególnych komisji, a po drugie nie są merytorycznie związane z tym, co my musimy. Zawsze zazdroszczę Komisji Oświaty, która ma ambitny plan. Z ubolewaniem muszę powiedzieć, że te plany pracy, które przyjmujemy i później jest realizacja, jaka jest. Zwrócę się do Pani Przewodniczącej Komisji Oświaty … jakby Pani była uprzejma, to chciałbym do Pani planu pracy –dodać opracowanie koncepcji reformy oświaty w Gminie Sieroszewice.”</w:t>
      </w:r>
    </w:p>
    <w:p>
      <w:pPr>
        <w:pStyle w:val="Normal"/>
        <w:jc w:val="both"/>
        <w:rPr/>
      </w:pPr>
      <w:r>
        <w:rPr/>
        <w:t xml:space="preserve"> </w:t>
      </w:r>
    </w:p>
    <w:p>
      <w:pPr>
        <w:pStyle w:val="Normal"/>
        <w:jc w:val="both"/>
        <w:rPr/>
      </w:pPr>
      <w:r>
        <w:rPr>
          <w:b/>
        </w:rPr>
        <w:t xml:space="preserve">Pan J. Kasprzak – </w:t>
      </w:r>
      <w:r>
        <w:rPr/>
        <w:t>„ Dziś zostały przedstawione dwa plany pracy: Komisji Oświaty … i Komisji Budżetu… Jeden plan zadowala Pana Terecha a mój plan go nie zadawala. Tu się mówi o demokracji, a ja uważam, że jest to zamach na demokrację. To nie jest pierwszy rok kadencji tej Rady, Radni wiedzą, co powinno być zawarte w planie pracy. W sposób demokratyczny, każdy miał prawo zgłoszeń. Nikt nie może powiedzieć, że jest to obojętny plan pracy, ponieważ jest on demokratycznie przegłosowany. Dla nas członków Komisji Budżetowej plan pracy jest cennym planem.”</w:t>
      </w:r>
    </w:p>
    <w:p>
      <w:pPr>
        <w:pStyle w:val="Normal"/>
        <w:jc w:val="both"/>
        <w:rPr/>
      </w:pPr>
      <w:r>
        <w:rPr/>
        <w:t xml:space="preserve"> </w:t>
      </w:r>
    </w:p>
    <w:p>
      <w:pPr>
        <w:pStyle w:val="Normal"/>
        <w:jc w:val="both"/>
        <w:rPr/>
      </w:pPr>
      <w:r>
        <w:rPr>
          <w:b/>
        </w:rPr>
        <w:t xml:space="preserve">Pan S. Terech – </w:t>
      </w:r>
      <w:r>
        <w:rPr/>
        <w:t xml:space="preserve">„Przysięgam, nie ma żadnego zamachu na demokrację tylko po prostu chciałbym żebyśmy wszyscy widzieli problemy Gminy w takiej perspektywie, w jakiej one się łonią. Proszę Państwa dwa lata z rzędu pada pomysł, a właściwie wniosek o likwidację Szkoły Filialnej w Psarach i my nie widzimy potrzeby reformowania oświaty w Gminie Sieroszewice, my dyskutujemy, że jest spadek urodzin, robimy symulację jak jest w poszczególnych szkołach na terenie całej Gminy i ograniczamy się do likwidacji Szkoły w Psarach. Proszę Państwa myślę, że to nie jest droga, to jest potrzeba zastanowienia się nad tym, w jakim stanie jest w tej chwili oświata na terenie Gminy i w jakim kierunku trzeba pójść żeby ją zreformować. Jeżeli zgodnie z teorią zarządzania jest tak: w pierwszym roku radni cieszą się z tego, że zostali radnymi, w drugim roku radni i wszystkie organy przedstawicielskie uczą się pracy, w trzecim roku pracują najefektywniej, w czwartym natomiast przygotowują się do następnej kadencji żeby ewentualnie uzyskać mandat ponownie. Jesteśmy w trzecim roku kadencji w związku z tym zgodnie z teorią zarządzania powinniśmy pracować najbardziej efektywnie w związku z tym, kiedy pojawia się istotny problem reformowania oświaty w Gminie Sieroszewice to my reformujemy kulturę w postaci rozdzielenia GOK od Biblioteki i tym się zajmujemy, bo to jest istotny problem. Natomiast to, że mamy spadek urodzin, mamy symulacje, z której wynika, że niektóre szkoły są zagrożone, bo to jest obiektywna prawda i z tym się trzeba zgodzić, to my jakbyśmy tego nie zauważali i przechodzimy do porządku dziennego. Ja się z tym nie zgadzam –Panie Przewodniczący, ponieważ każdy radny ma suwerenne prawo wyrażania swojej opinii według swoich osądów i ja z tego czynię użytek, a że nie wszyscy to robią, to jest już ich wola. Ja jeszcze raz podkreślam, że nie jest to zamach na demokrację.” </w:t>
      </w:r>
    </w:p>
    <w:p>
      <w:pPr>
        <w:pStyle w:val="Normal"/>
        <w:jc w:val="both"/>
        <w:rPr/>
      </w:pPr>
      <w:r>
        <w:rPr/>
      </w:r>
    </w:p>
    <w:p>
      <w:pPr>
        <w:pStyle w:val="Normal"/>
        <w:jc w:val="both"/>
        <w:rPr>
          <w:b/>
          <w:b/>
        </w:rPr>
      </w:pPr>
      <w:r>
        <w:rPr/>
        <w:t xml:space="preserve"> </w:t>
      </w:r>
      <w:r>
        <w:rPr>
          <w:b/>
        </w:rPr>
        <w:t>b)  zatwierdzenie planu pracy Komisji Rewizyjnej na 2005 rok:</w:t>
      </w:r>
    </w:p>
    <w:p>
      <w:pPr>
        <w:pStyle w:val="Normal"/>
        <w:jc w:val="both"/>
        <w:rPr>
          <w:b/>
          <w:b/>
        </w:rPr>
      </w:pPr>
      <w:r>
        <w:rPr>
          <w:b/>
        </w:rPr>
      </w:r>
    </w:p>
    <w:p>
      <w:pPr>
        <w:pStyle w:val="Normal"/>
        <w:jc w:val="both"/>
        <w:rPr>
          <w:i/>
          <w:i/>
        </w:rPr>
      </w:pPr>
      <w:r>
        <w:rPr>
          <w:b/>
        </w:rPr>
        <w:t xml:space="preserve">Pan L. Warga – </w:t>
      </w:r>
      <w:r>
        <w:rPr/>
        <w:t xml:space="preserve">Przedstawił plan pracy Komisji Rewizyjnej na 2005 rok. </w:t>
      </w:r>
      <w:r>
        <w:rPr>
          <w:i/>
        </w:rPr>
        <w:t>Plan pracy stanowi załącznik nr 65 do protokołu.</w:t>
      </w:r>
    </w:p>
    <w:p>
      <w:pPr>
        <w:pStyle w:val="Normal"/>
        <w:jc w:val="both"/>
        <w:rPr/>
      </w:pPr>
      <w:r>
        <w:rPr/>
        <w:t>Zwrócił się z prośbą do radnych o zgłaszanie wniosków i dodatkowych propozycji do przedstawionego planu pracy.</w:t>
      </w:r>
    </w:p>
    <w:p>
      <w:pPr>
        <w:pStyle w:val="Normal"/>
        <w:jc w:val="both"/>
        <w:rPr/>
      </w:pPr>
      <w:r>
        <w:rPr/>
      </w:r>
    </w:p>
    <w:p>
      <w:pPr>
        <w:pStyle w:val="Normal"/>
        <w:jc w:val="both"/>
        <w:rPr/>
      </w:pPr>
      <w:r>
        <w:rPr>
          <w:b/>
        </w:rPr>
        <w:t xml:space="preserve">Pan S. Terech – </w:t>
      </w:r>
      <w:r>
        <w:rPr/>
        <w:t>„Porównując plan pracy z planem z ubiegłego roku, to w tegorocznym planie nie ma ujętych żadnych kontroli. Proponowałbym wziąć pod uwagę kontrolę jednostek organizacyjnych oraz aby ten plan był otwartym planem pracy.”</w:t>
      </w:r>
    </w:p>
    <w:p>
      <w:pPr>
        <w:pStyle w:val="Normal"/>
        <w:jc w:val="both"/>
        <w:rPr>
          <w:b/>
          <w:b/>
        </w:rPr>
      </w:pPr>
      <w:r>
        <w:rPr>
          <w:b/>
        </w:rPr>
      </w:r>
    </w:p>
    <w:p>
      <w:pPr>
        <w:pStyle w:val="Normal"/>
        <w:jc w:val="both"/>
        <w:rPr/>
      </w:pPr>
      <w:r>
        <w:rPr>
          <w:b/>
        </w:rPr>
        <w:t xml:space="preserve">Pan Przewodniczący Rady- </w:t>
      </w:r>
      <w:r>
        <w:rPr/>
        <w:t xml:space="preserve">Poddał pod głosowanie plan pracy Komisji Rewizyjnej na 2005 rok. Plan pracy został przyjęty jednogłośnie </w:t>
      </w:r>
      <w:r>
        <w:rPr>
          <w:i/>
        </w:rPr>
        <w:t>i stanowi załącznik nr 66 do protokołu.</w:t>
      </w:r>
      <w:r>
        <w:rPr/>
        <w:t xml:space="preserve"> </w:t>
      </w:r>
    </w:p>
    <w:p>
      <w:pPr>
        <w:pStyle w:val="Normal"/>
        <w:jc w:val="both"/>
        <w:rPr>
          <w:b/>
          <w:b/>
        </w:rPr>
      </w:pPr>
      <w:r>
        <w:rPr>
          <w:b/>
        </w:rPr>
      </w:r>
    </w:p>
    <w:p>
      <w:pPr>
        <w:pStyle w:val="Normal"/>
        <w:jc w:val="both"/>
        <w:rPr/>
      </w:pPr>
      <w:r>
        <w:rPr>
          <w:b/>
        </w:rPr>
        <w:t>Punkt 11 - Wolne głosy i wnioski:</w:t>
      </w:r>
    </w:p>
    <w:p>
      <w:pPr>
        <w:pStyle w:val="Normal"/>
        <w:jc w:val="both"/>
        <w:rPr>
          <w:b/>
          <w:b/>
        </w:rPr>
      </w:pPr>
      <w:r>
        <w:rPr>
          <w:b/>
        </w:rPr>
      </w:r>
    </w:p>
    <w:p>
      <w:pPr>
        <w:pStyle w:val="Normal"/>
        <w:jc w:val="both"/>
        <w:rPr/>
      </w:pPr>
      <w:r>
        <w:rPr>
          <w:b/>
        </w:rPr>
        <w:t xml:space="preserve">Pan J. Kasprzak - </w:t>
      </w:r>
      <w:r>
        <w:rPr/>
        <w:t>„Odniosę się do wypowiedzi Pana Wójta odnośnie zakładania lokum dla Honorowych Dawcach Krwi. Jak się orientuje to wszystkie strażackie organizacje mają swoje pomieszczenia w remizach lub salach wiejskich. Nie znam się na sprawach medycznych, ale nie wiem, żeby oddawanie krwi odbywało się w prywatnych lokalach. Nie widzę sensu organizowania dodatkowego pomieszczenia dla HDK. Nie wiem jaka jest przesłanka, aby zakładać takie lokum?”</w:t>
      </w:r>
    </w:p>
    <w:p>
      <w:pPr>
        <w:pStyle w:val="Normal"/>
        <w:jc w:val="both"/>
        <w:rPr/>
      </w:pPr>
      <w:r>
        <w:rPr/>
      </w:r>
    </w:p>
    <w:p>
      <w:pPr>
        <w:pStyle w:val="Normal"/>
        <w:jc w:val="both"/>
        <w:rPr/>
      </w:pPr>
      <w:r>
        <w:rPr>
          <w:b/>
        </w:rPr>
        <w:t xml:space="preserve">Pan M., Maciuszczak </w:t>
      </w:r>
      <w:r>
        <w:rPr/>
        <w:t xml:space="preserve">– „Panie radny Kasprzak może jest to pewne niezrozumienie, gdyż nie chodziło o punkt poboru krwi, tylko w pewnym sensie o muzeum. Ponieważ Pan Prezes Klubu HDK posiada puchary, pamiątki a jest tego dużo i to wszystko jest magazynowane w prywatnym domu. Dlatego chcemy tego pomieszczenia, które byłoby też biurem, w którym będą magazynowane wszystkie pamiątki.” </w:t>
      </w:r>
    </w:p>
    <w:p>
      <w:pPr>
        <w:pStyle w:val="Normal"/>
        <w:jc w:val="both"/>
        <w:rPr>
          <w:b/>
          <w:b/>
        </w:rPr>
      </w:pPr>
      <w:r>
        <w:rPr>
          <w:b/>
        </w:rPr>
        <w:t xml:space="preserve"> </w:t>
      </w:r>
    </w:p>
    <w:p>
      <w:pPr>
        <w:pStyle w:val="Normal"/>
        <w:jc w:val="both"/>
        <w:rPr/>
      </w:pPr>
      <w:r>
        <w:rPr>
          <w:b/>
        </w:rPr>
        <w:t xml:space="preserve">Pan S., Terech – </w:t>
      </w:r>
      <w:r>
        <w:rPr/>
        <w:t>„ Występuję o lokal dla Honorowych Dawców Krwi, nie dlatego, aby podjąć jakieś decyzje medyczne, ale aby podjąć działania moralne. HDK jest to jedyna grupa ludzi, która działa całkowicie społecznie. Jest tak, że ci ludzie nie mają się gdzie spotykać i spotykają się w prywatnych domach, a dokumentacja HDK jest bardzo bogata. Proszę Państwa w dzisiejszych czasach dużo ludzi ma się za społeczników, ale pracują oni za społeczne pieniądze. My radni jesteśmy również społecznikami, którzy biorą diety. Składając zapytanie, –jakie Gmina podjęła działania organizacyjne skoro zostały wprowadzone od 1 lutego przez Agencję Restrukturyzacji i Modernizacji Rolnictwa w ramach Programu Rozwoju Obszarów Wiejskich zostały wprowadzone dwa działania: wspieranie gospodarstw niskotowarowych, dostosowanie gospodarstw rolnych do standardów UE –na to zadanie przewidziana jest pomoc w wysokości 63 tys.zł., chodziło mi o to czy Urząd podjął działania, żeby ta informacja jak najszybciej dotarła do rolników. Znam firmę na terenie Gminy, która wystosowała ulotkę w tej sprawie. Interesuje mnie, co zrobił Urząd Gminy w tym zakresie, ponieważ ma stanowisko do spraw rolnictwa. Następna sprawa pytając o zarządzenie Wójta pytałem, że dlatego przy okazji likwidacji Szkoły w Psarach. Wyszła taka sytuacja, że mamy segregacje młodzieży w szkołach na terenie Gminy. Na zebraniu w Szkole w Psarach matka skarżyła się, że dziecko jest szykanowane w szkole, matka prosi o pomoc, a pomocy tej nie otrzymuje. W spotkaniu uczestniczył Pan Wójt, Pani Dyrektor Kuratorium i wiele innych osób. Matka zabrała dzieci i posyła je obecnie do Szkoły w Rososzycy i nikt na to nie zareagował jakby się nic nie stało. Oferta, którą złożył Pan Prezes Związku Nauczycielstwa Polskiego jest bardzo cenna. Trzeba organizować spotkania, zapraszać środowiska na posiedzenia Komisji. Korzystajmy z wiedzy, umiejętności i doświadczenia innych osób, tym bardziej, iż nasza Gmina przystąpiła do programu „Przejrzysta Polska” i musi realizować 6 zasad, a jedną z nich jest zasada partycypacji społecznej.”</w:t>
      </w:r>
    </w:p>
    <w:p>
      <w:pPr>
        <w:pStyle w:val="Normal"/>
        <w:jc w:val="both"/>
        <w:rPr/>
      </w:pPr>
      <w:r>
        <w:rPr>
          <w:b/>
        </w:rPr>
        <w:t>Pan Jakubowski -sołtys wsi Wielowieś –</w:t>
      </w:r>
      <w:r>
        <w:rPr/>
        <w:t xml:space="preserve"> „Każda straż ma salkę i sala zawsze jest udostępniona. Krwiodawcy są strażakami i mają udostępniane lokum. W Wielowsi chcemy zrobić archiwum i nie potrzeba więcej dyskusji odnośnie lokum dla HDK.”</w:t>
      </w:r>
    </w:p>
    <w:p>
      <w:pPr>
        <w:pStyle w:val="Normal"/>
        <w:jc w:val="both"/>
        <w:rPr>
          <w:b/>
          <w:b/>
        </w:rPr>
      </w:pPr>
      <w:r>
        <w:rPr>
          <w:b/>
        </w:rPr>
      </w:r>
    </w:p>
    <w:p>
      <w:pPr>
        <w:pStyle w:val="Normal"/>
        <w:jc w:val="both"/>
        <w:rPr/>
      </w:pPr>
      <w:r>
        <w:rPr>
          <w:b/>
        </w:rPr>
        <w:t xml:space="preserve">Pan Wójt – </w:t>
      </w:r>
      <w:r>
        <w:rPr/>
        <w:t xml:space="preserve">Odniósł się do wypowiedzi Pan Radnego Terech twierdząc: „Nie wiem, dlaczego Pan radny chciał zrobić jakieś wrażenie, przecież rolnicy są dobrze poinformowani i przychodzą do Gminy. Jest mało pieniędzy w funduszach i nie wszyscy mogą z tego skorzystać. Ja doceniam uwagę Pana radnego, ale takie przedstawienie nie powinno mieć miejsca. Proszę nie odbierać tego złośliwie. Odnośnie lokum dla HDK jest to trochę sztuczny problem. Znajdziemy takie lokum i najprawdopodobniej w Sieroszewicach. To nie jest forma dyskryminacji, było takie pomieszczenie w Wielowsi, ale są problemy, w związku z tym poszukamy innego pomieszczenia. Robi się takie wrażenie, że nie postrzegamy takiej działalności, ale wcale tak nie jest, ponieważ dowoziliśmy krwiodawców do punktów poboru krwi. Spróbujmy wspólnie działać, a nie wytykać sobie nieuzasadnione kwestie, a informacja na temat funduszy strukturalnych jest pełna. Ja zatrudniłem stażystę, który będzie doradzał rolnikom i pomagał w wypełnianiu wniosków. Za udzielanie pomocy rolnikom są odpowiedzialne inne instytucje takie jak Służba Rolna, Izby Rolnicze i tym podobne. Są organizowane szkolenia dla rolników, ale nie wszyscy chcą w nich uczestniczyć. My jako Gmina zrobiliśmy dużo, by te informacje dotarły do rolników.” </w:t>
      </w:r>
    </w:p>
    <w:p>
      <w:pPr>
        <w:pStyle w:val="Normal"/>
        <w:jc w:val="both"/>
        <w:rPr>
          <w:b/>
          <w:b/>
        </w:rPr>
      </w:pPr>
      <w:r>
        <w:rPr>
          <w:b/>
        </w:rPr>
      </w:r>
    </w:p>
    <w:p>
      <w:pPr>
        <w:pStyle w:val="Normal"/>
        <w:jc w:val="both"/>
        <w:rPr/>
      </w:pPr>
      <w:r>
        <w:rPr>
          <w:b/>
        </w:rPr>
        <w:t>Pan Wójt- „</w:t>
      </w:r>
      <w:r>
        <w:rPr/>
        <w:t>Pan Terech nam sugeruje, że my nie informujemy, tylko firma informuje.”</w:t>
      </w:r>
    </w:p>
    <w:p>
      <w:pPr>
        <w:pStyle w:val="Normal"/>
        <w:jc w:val="both"/>
        <w:rPr/>
      </w:pPr>
      <w:r>
        <w:rPr>
          <w:b/>
        </w:rPr>
        <w:t xml:space="preserve">Pan S. Terech </w:t>
      </w:r>
      <w:r>
        <w:rPr/>
        <w:t>– „To Pan powiedział wprost, która firma zrobiła ulotki, ja tego nie powiedziałem.”</w:t>
      </w:r>
    </w:p>
    <w:p>
      <w:pPr>
        <w:pStyle w:val="Normal"/>
        <w:jc w:val="both"/>
        <w:rPr/>
      </w:pPr>
      <w:r>
        <w:rPr/>
      </w:r>
    </w:p>
    <w:p>
      <w:pPr>
        <w:pStyle w:val="Normal"/>
        <w:jc w:val="both"/>
        <w:rPr/>
      </w:pPr>
      <w:r>
        <w:rPr>
          <w:b/>
        </w:rPr>
        <w:t xml:space="preserve">Pan J. Kuźmiak – Przedstawiciel Związku Kombatantów i Byłych Więźniów Politycznych- </w:t>
      </w:r>
      <w:r>
        <w:rPr/>
        <w:t>Stwierdził, że z życia można wyciągnąć wiele wniosków oraz, że posiada doświadczenie w pracy samorządów, ponieważ dwukrotnie był radnym.. „ Odnośnie zgrzytów na temat planów pracy komisji Rady, to każda komisja opracowuje swój plan, wskazuje w nim przedmiot i zakres działania, daty wykonania zadania. Należy skorzystać z ustawy o samorządzie gminnym, ja mam ustawę z komentarzem</w:t>
      </w:r>
      <w:r>
        <w:rPr>
          <w:b/>
        </w:rPr>
        <w:t xml:space="preserve"> </w:t>
      </w:r>
      <w:r>
        <w:rPr/>
        <w:t>i wszystko tam pisze</w:t>
      </w:r>
      <w:r>
        <w:rPr>
          <w:b/>
        </w:rPr>
        <w:t xml:space="preserve"> </w:t>
      </w:r>
      <w:r>
        <w:rPr/>
        <w:t xml:space="preserve">co należy do Komisji. Pan Przewodniczący Rady to wasza zwierzchnia władza, odpowiada za Radę, za jej działanie. Władza odpowiedzialna jest za wszystkie podejmowane działania na terenie Gminy. Ustawa o samorządzie gminnym, która funkcjonuje już od 15 lat była zmieniana już kilkakrotnie i dlaczego nie ma tekstu jednolitego tej ustawy? Widzę, że najbardziej zdyscyplinowani są nauczyciele. Mam pytanie do radnych powiatowych, ale ich nie ma. Pan Wójt wyjaśnił sprawę wniosków dla rolników i naprawdę siłą napędową są rolnicy. Na szczeblu Państwa powstało wiele agencji, ale do niczego się nie przyczyniają. Powiem, że Pan Wójt jest pozbawiony opieki ze strony służb rolnych. Mamy Agencję Restrukturyzacji i Modernizacji Rolnictwa, która jest agencją prywatną i pozarządową, która zatrudnia dużą liczbę pracowników. Druga sprawa to Ośrodki Doradztwa Rolniczego, w których jest zatrudniona potężna armia ludzi. Trzy lata temu uczestniczyłem w Sejmiku Województwa Wielkopolskiego i zabierałem głos na temat zalewu. Co robi Izba Rolnicza w Powiecie? Uważam, że do każdej wsi powinien dotrzeć pracownik z ODR i poinformować rolników na zebraniach wiejskich. Występuje z apelem do nauczycieli, aby pomogli młodzieży organizować się w drużynach Harcerstwa Polskiego. Ja widzę w młodzieży przyszłość, z nich będą wójtowie, posłowie, radni, policjanci itd. Dlatego apeluje do was, aby ta młodzież był uczona patryjotyzmu do polskiej ziemi, bo tyle jest w tym świecie obłudy.” </w:t>
      </w:r>
    </w:p>
    <w:p>
      <w:pPr>
        <w:pStyle w:val="Normal"/>
        <w:jc w:val="both"/>
        <w:rPr>
          <w:b/>
          <w:b/>
        </w:rPr>
      </w:pPr>
      <w:r>
        <w:rPr>
          <w:b/>
        </w:rPr>
      </w:r>
    </w:p>
    <w:p>
      <w:pPr>
        <w:pStyle w:val="Normal"/>
        <w:jc w:val="both"/>
        <w:rPr>
          <w:b/>
          <w:b/>
        </w:rPr>
      </w:pPr>
      <w:r>
        <w:rPr>
          <w:b/>
        </w:rPr>
        <w:t xml:space="preserve">Punkt 12 – Zamknięcie obrad : </w:t>
      </w:r>
    </w:p>
    <w:p>
      <w:pPr>
        <w:pStyle w:val="Normal"/>
        <w:jc w:val="both"/>
        <w:rPr>
          <w:b/>
          <w:b/>
        </w:rPr>
      </w:pPr>
      <w:r>
        <w:rPr>
          <w:b/>
        </w:rPr>
      </w:r>
    </w:p>
    <w:p>
      <w:pPr>
        <w:pStyle w:val="Normal"/>
        <w:jc w:val="both"/>
        <w:rPr/>
      </w:pPr>
      <w:r>
        <w:rPr/>
        <w:t xml:space="preserve">Z uwagi na wyczerpanie porządku obrad Pan Przewodniczący Rady Gminy o godz. 13 </w:t>
      </w:r>
      <w:r>
        <w:rPr>
          <w:u w:val="single"/>
          <w:vertAlign w:val="superscript"/>
        </w:rPr>
        <w:t xml:space="preserve">45 </w:t>
      </w:r>
      <w:r>
        <w:rPr/>
        <w:t xml:space="preserve"> dokonał zamknięcia obrad XXI sesji Rady Gminy Sieroszewice.</w:t>
      </w:r>
    </w:p>
    <w:p>
      <w:pPr>
        <w:pStyle w:val="Normal"/>
        <w:jc w:val="both"/>
        <w:rPr/>
      </w:pPr>
      <w:r>
        <w:rPr/>
      </w:r>
    </w:p>
    <w:p>
      <w:pPr>
        <w:pStyle w:val="Normal"/>
        <w:jc w:val="both"/>
        <w:rPr/>
      </w:pPr>
      <w:r>
        <w:rPr/>
        <w:t xml:space="preserve">     </w:t>
      </w:r>
    </w:p>
    <w:p>
      <w:pPr>
        <w:pStyle w:val="Normal"/>
        <w:jc w:val="both"/>
        <w:rPr/>
      </w:pPr>
      <w:r>
        <w:rPr/>
        <w:t xml:space="preserve">        </w:t>
      </w:r>
      <w:r>
        <w:rPr/>
        <w:t>Protokółowała :                                                                     Przewodniczący</w:t>
      </w:r>
    </w:p>
    <w:p>
      <w:pPr>
        <w:pStyle w:val="Normal"/>
        <w:jc w:val="both"/>
        <w:rPr/>
      </w:pPr>
      <w:r>
        <w:rPr/>
        <w:t xml:space="preserve">                                                                                               </w:t>
      </w:r>
      <w:r>
        <w:rPr/>
        <w:t>Rady Gminy Sieroszewice</w:t>
      </w:r>
    </w:p>
    <w:p>
      <w:pPr>
        <w:pStyle w:val="Normal"/>
        <w:jc w:val="both"/>
        <w:rPr/>
      </w:pPr>
      <w:r>
        <w:rPr/>
        <w:t xml:space="preserve">        </w:t>
      </w:r>
    </w:p>
    <w:p>
      <w:pPr>
        <w:pStyle w:val="Normal"/>
        <w:jc w:val="both"/>
        <w:rPr/>
      </w:pPr>
      <w:r>
        <w:rPr/>
        <w:t xml:space="preserve">        </w:t>
      </w:r>
      <w:r>
        <w:rPr/>
        <w:t>Joanna Glapiak                                                               Arkadiusz Wojtczak</w:t>
      </w:r>
    </w:p>
    <w:p>
      <w:pPr>
        <w:pStyle w:val="Normal"/>
        <w:jc w:val="both"/>
        <w:rPr/>
      </w:pPr>
      <w:r>
        <w:rPr/>
        <w:t xml:space="preserve">        </w:t>
      </w:r>
      <w:r>
        <w:rPr/>
        <w:t xml:space="preserve">Inspektor ds. obsługi Biura Rady i </w:t>
      </w:r>
    </w:p>
    <w:p>
      <w:pPr>
        <w:pStyle w:val="Normal"/>
        <w:jc w:val="both"/>
        <w:rPr/>
      </w:pPr>
      <w:r>
        <w:rPr/>
        <w:t xml:space="preserve">        </w:t>
      </w:r>
      <w:r>
        <w:rPr/>
        <w:t>Spraw Organizacyjnych.</w:t>
      </w:r>
    </w:p>
    <w:sectPr>
      <w:footerReference w:type="default" r:id="rId2"/>
      <w:type w:val="nextPage"/>
      <w:pgSz w:w="11906" w:h="16838"/>
      <w:pgMar w:left="1418" w:right="128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2"/>
      <w:numFmt w:val="low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37:00Z</dcterms:created>
  <dc:creator>Urząd Gminy</dc:creator>
  <dc:description/>
  <dc:language>en-US</dc:language>
  <cp:lastModifiedBy>ppp2</cp:lastModifiedBy>
  <dcterms:modified xsi:type="dcterms:W3CDTF">2005-05-11T07:37:00Z</dcterms:modified>
  <cp:revision>2</cp:revision>
  <dc:subject/>
  <dc:title>                                                  Protokół </dc:title>
</cp:coreProperties>
</file>