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XX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XXVI SESJI 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ytej w dniu 12 maja 2009 roku w Sali Gminnego Ośrodka Kultury </w:t>
        <w:br/>
        <w:t>w Sierosze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1 – Otwarcie obrad:</w:t>
      </w:r>
    </w:p>
    <w:p>
      <w:pPr>
        <w:pStyle w:val="Normal"/>
        <w:jc w:val="both"/>
        <w:rPr/>
      </w:pPr>
      <w:r>
        <w:rPr/>
        <w:t xml:space="preserve">Otwarcia obrad XXVI sesji Rady Gminy Sieroszewice dokonał przewodniczący Rady Gminy– p. Arkadiusz Wojtczak o godz. 10:13. Powitał p. Wójta, radnych, sołtysów, </w:t>
        <w:br/>
        <w:t xml:space="preserve">p. Skarbnik, p. Sekretarz, p. Marka Michalczaka – radnego powiatu ostrowskiego, p. Wiktora Jamroziaka – kierownika GZK w Sieroszewicach, p. Jerzego Pawłowskiego – dyrektora GOK </w:t>
        <w:br/>
        <w:t>w Sieroszewicach, p. Emilię Szyszkę – kierownika GOPS, p. Stefana Prałata – prezesa Związku Kombatantów RP i Byłych Więźniów Politycznych, p. Dariusza Rybskiego – kierownika Posterunku Policji w Sieroszewicach, p. Krzysztofa Portasiaka – prezesa Stowarzyszenia „Kurkowe Bractwo Strzeleckie” w Sieroszewicach, p. Ewę Kotowską – Rasiak z „Gazety Ostrowskiej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2 – Stwierdzenie quorum:</w:t>
      </w:r>
    </w:p>
    <w:p>
      <w:pPr>
        <w:pStyle w:val="Normal"/>
        <w:jc w:val="both"/>
        <w:rPr/>
      </w:pPr>
      <w:r>
        <w:rPr/>
        <w:t xml:space="preserve">W obradach XXVI sesji uczestniczyło 14 radnych, nieobecny był p. Dariusz Majewski. </w:t>
      </w:r>
      <w:r>
        <w:rPr>
          <w:i/>
        </w:rPr>
        <w:t>Lista obecności radnych stanowi załącznik Nr 1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sołtysów stanowi załącznik Nr 2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3 – Przedstawienie porządku obrad:</w:t>
      </w:r>
    </w:p>
    <w:p>
      <w:pPr>
        <w:pStyle w:val="Normal"/>
        <w:jc w:val="both"/>
        <w:rPr/>
      </w:pPr>
      <w:r>
        <w:rPr>
          <w:b/>
        </w:rPr>
        <w:t xml:space="preserve">Pan Przewodniczący Rady – </w:t>
      </w:r>
      <w:r>
        <w:rPr/>
        <w:t>przedstawił projekt porządku obrad XXVI sesji oraz wniosek p. Wójta o wprowadzenie do porządku obrad dwóch projektów uchwał w spraw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warcia aneksu do porozumienia międzygminnego z dnia 30.04.2004r. pomiędzy Gminą Miasto Ostrów Wielkopolski, Gminą Ostrów Wielkopolski, Gminą Sośnie, Gminą i Miastem Odolanów, Gminą Sieroszewice, Gminą Przygodzie, Gminą </w:t>
        <w:br/>
        <w:t xml:space="preserve">i Miastem Raszków i Gmina i Miastem Nowe Skalmierzyce w sprawie powierzenia Gminie Miasto Ostrów Wielkopolski realizacji drugiego etapu „Budowy międzygminnego schroniska dla bezdomnych zwierząt” w Wysocku Wielkim, Gmina Ostrów Wielkopolsk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enia pomocy finansowej Powiatowi Ostr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kt 4 - Przyjęcie protokołu z XXV sesji Rady Gminy</w:t>
      </w:r>
      <w:r>
        <w:rPr/>
        <w:t>:</w:t>
      </w:r>
    </w:p>
    <w:p>
      <w:pPr>
        <w:pStyle w:val="Normal"/>
        <w:jc w:val="both"/>
        <w:rPr/>
      </w:pPr>
      <w:r>
        <w:rPr/>
        <w:t>Protokół z XXV sesji Rada przyjęła jednogłośnie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5 – Interpelacje i zapytania radnych:</w:t>
      </w:r>
    </w:p>
    <w:p>
      <w:pPr>
        <w:pStyle w:val="Normal"/>
        <w:jc w:val="both"/>
        <w:rPr/>
      </w:pPr>
      <w:r>
        <w:rPr/>
        <w:t>Nie zostały złożone interpelacje i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kt 6 – Odpowiedzi na interpelacje i zapytania radnych z poprzedniej sesji:</w:t>
      </w:r>
    </w:p>
    <w:p>
      <w:pPr>
        <w:pStyle w:val="Normal"/>
        <w:jc w:val="both"/>
        <w:rPr/>
      </w:pPr>
      <w:r>
        <w:rPr>
          <w:b/>
        </w:rPr>
        <w:t xml:space="preserve">Radna Teresa Lemiesz – </w:t>
      </w:r>
      <w:r>
        <w:rPr/>
        <w:t xml:space="preserve">przedstawiła odpowiedzi na interpelacje z poprzedniej sesji. Pierwsza odpowiedź dotyczyła oświetlenia ulicznego w miejscowości Sieroszewice. </w:t>
      </w:r>
      <w:r>
        <w:rPr>
          <w:i/>
        </w:rPr>
        <w:t xml:space="preserve">Pismo </w:t>
        <w:br/>
        <w:t xml:space="preserve">w tej sprawie stanowi załącznik Nr 3 do protokołu. </w:t>
      </w:r>
      <w:r>
        <w:rPr/>
        <w:t xml:space="preserve">Druga odpowiedź dotyczyła podłogi </w:t>
        <w:br/>
        <w:t xml:space="preserve">w sali widowiskowej GOK w Sieroszewicach. </w:t>
      </w:r>
      <w:r>
        <w:rPr>
          <w:i/>
        </w:rPr>
        <w:t>Pismo w tej sprawie stanowi załącznik Nr 4 do protokoł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nkt 7 – Informacja Przewodniczącego Rady Gminy o działalności podejmowanej </w:t>
        <w:br/>
        <w:t>w okresie międzysesyjnym:</w:t>
      </w:r>
    </w:p>
    <w:p>
      <w:pPr>
        <w:pStyle w:val="Normal"/>
        <w:jc w:val="both"/>
        <w:rPr/>
      </w:pPr>
      <w:r>
        <w:rPr>
          <w:b/>
        </w:rPr>
        <w:t xml:space="preserve">Pan Przewodniczący Rady – </w:t>
      </w:r>
      <w:r>
        <w:rPr/>
        <w:t xml:space="preserve">przedstawił informację ze swojej działalności podejmowanej </w:t>
        <w:br/>
        <w:t xml:space="preserve">w okresie międzysesyjnym. </w:t>
      </w:r>
      <w:r>
        <w:rPr>
          <w:i/>
        </w:rPr>
        <w:t>Informacja stanowi załącznik Nr 5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unkt 8 – Sprawozdanie Wójta z działalności podejmowanej w okresie międzysesyjnym:</w:t>
      </w:r>
    </w:p>
    <w:p>
      <w:pPr>
        <w:pStyle w:val="Normal"/>
        <w:jc w:val="both"/>
        <w:rPr/>
      </w:pPr>
      <w:r>
        <w:rPr/>
        <w:t xml:space="preserve">Rada nie wniosła uwag do sprawozdania Wójta z działalności podejmowanej w okresie międzysesyjnym. </w:t>
      </w:r>
      <w:r>
        <w:rPr>
          <w:i/>
        </w:rPr>
        <w:t>Sprawozdanie Wójta stanowi załącznik Nr 6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9 - Sprawozdanie z realizacji zadań przez Posterunek Policji w Sieroszewicach za 2008 rok:</w:t>
      </w:r>
    </w:p>
    <w:p>
      <w:pPr>
        <w:pStyle w:val="Normal"/>
        <w:jc w:val="both"/>
        <w:rPr/>
      </w:pPr>
      <w:r>
        <w:rPr>
          <w:b/>
        </w:rPr>
        <w:t xml:space="preserve">Radny Tadeusz Wojtysiak – </w:t>
      </w:r>
      <w:r>
        <w:rPr/>
        <w:t xml:space="preserve">przedstawił pozytywną opinię Komisji Rolnictwa, Rozwoju Gospodarczego i Infrastruktury dotyczącą realizacji zadań przez Posterunek Policji </w:t>
        <w:br/>
        <w:t xml:space="preserve">w Sieroszewicach za 2008 rok. </w:t>
      </w:r>
      <w:r>
        <w:rPr>
          <w:i/>
        </w:rPr>
        <w:t xml:space="preserve">Opinia stanowi załącznik Nr 7 do protokołu. </w:t>
      </w:r>
    </w:p>
    <w:p>
      <w:pPr>
        <w:pStyle w:val="Normal"/>
        <w:jc w:val="both"/>
        <w:rPr/>
      </w:pPr>
      <w:r>
        <w:rPr>
          <w:b/>
        </w:rPr>
        <w:t xml:space="preserve">Radna Teresa Lemiesz – </w:t>
      </w:r>
      <w:r>
        <w:rPr/>
        <w:t xml:space="preserve">przedstawiła pozytywną opinię Komisji Kultury, Oświaty, Zdrowia, Pomocy Społecznej i Promocji w w/w sprawie. </w:t>
      </w:r>
      <w:r>
        <w:rPr>
          <w:i/>
        </w:rPr>
        <w:t xml:space="preserve">Opinia stanowi załącznik Nr 8 do protokołu. </w:t>
      </w:r>
    </w:p>
    <w:p>
      <w:pPr>
        <w:pStyle w:val="Normal"/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, Finansów </w:t>
        <w:br/>
        <w:t xml:space="preserve">i Zaopatrzenia dotyczącą w/w sprawy. </w:t>
      </w:r>
      <w:r>
        <w:rPr>
          <w:i/>
        </w:rPr>
        <w:t>Opinia stanowi załącznik Nr 9 do protokołu.</w:t>
      </w:r>
      <w:r>
        <w:rPr/>
        <w:t xml:space="preserve"> Podziękował p. kierownikowi Posterunku za dostarczenie mu sprawozdania z wypadków dro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Rada zaopiniowała pozytywnie, jednogłośnie sprawozdanie z realizacji zadań przez Posterunek Policji w Sieroszewicach za 2008 rok. </w:t>
      </w:r>
      <w:r>
        <w:rPr>
          <w:i/>
        </w:rPr>
        <w:t xml:space="preserve">Sprawozdanie stanowi załącznik Nr 10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kt 10 - Sprawozdanie z działalności Gminnego Ośrodka Pomocy Społecznej </w:t>
        <w:br/>
        <w:t>w Sieroszewicach za 2008 rok: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Radny Tadeusz Wojtysiak – </w:t>
      </w:r>
      <w:r>
        <w:rPr/>
        <w:t xml:space="preserve">przedstawił pozytywną opinię Komisji Rolnictwa… dotyczącą sprawozdania z działalności GOPS w Sieroszewicach za 2008 rok. </w:t>
      </w:r>
      <w:r>
        <w:rPr>
          <w:i/>
        </w:rPr>
        <w:t>Opinia stanowi załącznik Nr 11 do protokołu.</w:t>
      </w:r>
    </w:p>
    <w:p>
      <w:pPr>
        <w:pStyle w:val="Normal"/>
        <w:jc w:val="both"/>
        <w:rPr/>
      </w:pPr>
      <w:r>
        <w:rPr>
          <w:b/>
        </w:rPr>
        <w:t xml:space="preserve">Radna Teresa Lemiesz – </w:t>
      </w:r>
      <w:r>
        <w:rPr/>
        <w:t xml:space="preserve">przedstawiła pozytywną opinię Komisji Kultury… w w/w sprawie. </w:t>
      </w:r>
      <w:r>
        <w:rPr>
          <w:i/>
        </w:rPr>
        <w:t xml:space="preserve">Opinia stanowi załącznik Nr 12 do protokołu. </w:t>
      </w:r>
    </w:p>
    <w:p>
      <w:pPr>
        <w:pStyle w:val="Normal"/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… dotyczącą w/w sprawy. </w:t>
      </w:r>
      <w:r>
        <w:rPr>
          <w:i/>
        </w:rPr>
        <w:t>Opinia stanowi załącznik Nr 13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Rada zaopiniowała pozytywnie, jednogłośnie sprawozdanie z działalności Gminnego Ośrodka Pomocy Społecznej w Sieroszewicach za 2008 rok. </w:t>
      </w:r>
      <w:r>
        <w:rPr>
          <w:i/>
        </w:rPr>
        <w:t xml:space="preserve">Sprawozdanie stanowi załącznik Nr 14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11 - Podjęcie uchwał w sprawach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mian w budżecie na 2009 ro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 Przewodniczący Rady – </w:t>
      </w:r>
      <w:r>
        <w:rPr/>
        <w:t xml:space="preserve">przedstawił projekt uchwały w sprawie zmian w budżecie na 2009 rok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 godz. 10:32 przybyła p. Krystyna Kois – Jaźwi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dny Tadeusz Wojtysiak – </w:t>
      </w:r>
      <w:r>
        <w:rPr/>
        <w:t xml:space="preserve">przedstawił pozytywną opinię Komisji Rolnictwa… dotyczącą projektu uchwały w powyższej sprawie. </w:t>
      </w:r>
      <w:r>
        <w:rPr>
          <w:i/>
        </w:rPr>
        <w:t>Opinia stanowi załącznik Nr 15 do protokołu.</w:t>
      </w:r>
    </w:p>
    <w:p>
      <w:pPr>
        <w:pStyle w:val="Normal"/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… dotyczącą w/w projektu uchwały. </w:t>
      </w:r>
      <w:r>
        <w:rPr>
          <w:i/>
        </w:rPr>
        <w:t xml:space="preserve">Opinia stanowi załącznik Nr 16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ada podjęła jednogłośnie uchwałę w sprawie zmian w budżecie na 2009 rok. </w:t>
      </w:r>
      <w:r>
        <w:rPr>
          <w:i/>
        </w:rPr>
        <w:t>Uchwała stanowi załącznik Nr 17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b) udzielenia pomocy finansowej Powiatowi Ostrowskiemu:</w:t>
      </w:r>
    </w:p>
    <w:p>
      <w:pPr>
        <w:pStyle w:val="Normal"/>
        <w:jc w:val="both"/>
        <w:rPr/>
      </w:pPr>
      <w:r>
        <w:rPr>
          <w:b/>
        </w:rPr>
        <w:t xml:space="preserve">Pan Przewodniczący Rady – </w:t>
      </w:r>
      <w:r>
        <w:rPr/>
        <w:t>przedstawił projekt uchwały w sprawie udzielenia pomocy finansowej Powiatowi Ostrowskiemu.</w:t>
      </w:r>
    </w:p>
    <w:p>
      <w:pPr>
        <w:pStyle w:val="Normal"/>
        <w:jc w:val="both"/>
        <w:rPr/>
      </w:pPr>
      <w:r>
        <w:rPr>
          <w:b/>
        </w:rPr>
        <w:t xml:space="preserve">Radny Tadeusz Wojtysiak – </w:t>
      </w:r>
      <w:r>
        <w:rPr/>
        <w:t xml:space="preserve">przedstawił pozytywną opinię Komisji Rolnictwa… dotyczącą projektu uchwały w powyższej sprawie. </w:t>
      </w:r>
      <w:r>
        <w:rPr>
          <w:i/>
        </w:rPr>
        <w:t>Opinia stanowi załącznik Nr 18 do protokołu.</w:t>
      </w:r>
    </w:p>
    <w:p>
      <w:pPr>
        <w:pStyle w:val="Normal"/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… dotyczącą w/w projektu uchwały. </w:t>
      </w:r>
      <w:r>
        <w:rPr>
          <w:i/>
        </w:rPr>
        <w:t xml:space="preserve">Opinia stanowi załącznik Nr 19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ada podjęła uchwałę w sprawie zmian w budżecie na 2009 rok. Za podjęciem uchwały głosowało 13 radnych, a 1 był „przeciw”. </w:t>
      </w:r>
      <w:r>
        <w:rPr>
          <w:i/>
        </w:rPr>
        <w:t>Uchwała stanowi załącznik Nr 20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c) ustalenia kryteriów i trybu przyznawania nagród dla nauczycieli zatrudnionych w szkołach i przedszkolach prowadzonych przez Gminę Sieroszewice za ich osiągnięcia w zakresie pracy dydaktycznej, wychowawczej </w:t>
        <w:br/>
        <w:t>i opiekuńczej: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Radna Krystyna Kois – Jaźwiec – </w:t>
      </w:r>
      <w:r>
        <w:rPr/>
        <w:t xml:space="preserve">przedstawiła pozytywną opinię Komisji Kultury… dotyczącą projektu uchwały w powyższej sprawie. </w:t>
      </w:r>
      <w:r>
        <w:rPr>
          <w:i/>
        </w:rPr>
        <w:t>Opinia stanowi załącznik Nr 21 do protokołu.</w:t>
      </w:r>
    </w:p>
    <w:p>
      <w:pPr>
        <w:pStyle w:val="Normal"/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… dotyczącą w/w projektu uchwały. </w:t>
      </w:r>
      <w:r>
        <w:rPr>
          <w:i/>
        </w:rPr>
        <w:t xml:space="preserve">Opinia stanowi załącznik Nr 22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ada podjęła jednogłośnie uchwałę w sprawie ustalenia kryteriów i trybu przyznawania nagród dla nauczycieli zatrudnionych w szkołach i przedszkolach prowadzonych przez Gminę Sieroszewice za ich osiągnięcia w zakresie pracy dydaktycznej, wychowawczej </w:t>
        <w:br/>
        <w:t xml:space="preserve">i opiekuńczej. </w:t>
      </w:r>
      <w:r>
        <w:rPr>
          <w:i/>
        </w:rPr>
        <w:t>Uchwała stanowi załącznik Nr 23 do protokołu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d) zasad udzielania i rozmiaru obniżek tygodniowego obowiązkowego wymiaru godzin zajęć dyrektorów i wicedyrektorów szkół i przedszkoli oraz nauczycieli pełniących inne stanowiska kierownicze w szkole i przedszkolu, ustalenia tygodniowego obowiązkowego wymiaru godzin zajęć nauczycieli realizujących </w:t>
        <w:br/>
        <w:t>w ramach stosunku pracy obowiązki określone dla stanowisk o różnym tygodniowym obowiązkowym wymiarze godzin oraz pedagogów:</w:t>
      </w:r>
    </w:p>
    <w:p>
      <w:pPr>
        <w:pStyle w:val="Normal"/>
        <w:jc w:val="both"/>
        <w:rPr/>
      </w:pPr>
      <w:r>
        <w:rPr>
          <w:b/>
        </w:rPr>
        <w:t xml:space="preserve">Radna Teresa Lemiesz – </w:t>
      </w:r>
      <w:r>
        <w:rPr/>
        <w:t>przedstawiła projekt uchwały w w/w sprawie.</w:t>
      </w:r>
    </w:p>
    <w:p>
      <w:pPr>
        <w:pStyle w:val="Normal"/>
        <w:jc w:val="both"/>
        <w:rPr/>
      </w:pPr>
      <w:r>
        <w:rPr>
          <w:b/>
        </w:rPr>
        <w:t xml:space="preserve">Radna Krystyna Kois – Jaźwiec – </w:t>
      </w:r>
      <w:r>
        <w:rPr/>
        <w:t xml:space="preserve">przedstawiła pozytywną opinię Komisji Kultury… dotyczącą projektu uchwały w powyższej sprawie. </w:t>
      </w:r>
      <w:r>
        <w:rPr>
          <w:i/>
        </w:rPr>
        <w:t>Opinia stanowi załącznik Nr 24 do protokołu.</w:t>
      </w:r>
    </w:p>
    <w:p>
      <w:pPr>
        <w:pStyle w:val="Normal"/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… dotyczącą w/w projektu uchwały. </w:t>
      </w:r>
      <w:r>
        <w:rPr>
          <w:i/>
        </w:rPr>
        <w:t xml:space="preserve">Opinia stanowi załącznik Nr 25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Rada podjęła jednogłośnie uchwałę w sprawie zasad udzielania i rozmiaru obniżek tygodniowego obowiązkowego wymiaru godzin zajęć dyrektorów i wicedyrektorów szkół </w:t>
        <w:br/>
        <w:t xml:space="preserve">i przedszkoli oraz nauczycieli pełniących inne stanowiska kierownicze w szkole </w:t>
        <w:br/>
        <w:t xml:space="preserve">i przedszkolu, ustalenia tygodniowego obowiązkowego wymiaru godzin zajęć nauczycieli realizujących w ramach stosunku pracy obowiązki określone dla stanowisk o różnym tygodniowym obowiązkowym wymiarze godzin oraz pedagogów. </w:t>
      </w:r>
      <w:r>
        <w:rPr>
          <w:i/>
        </w:rPr>
        <w:t>Uchwała stanowi załącznik Nr 26 do protokołu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e) zmieniająca uchwałę Nr XX/121/08 Rady Gminy Sieroszewice z dnia </w:t>
        <w:br/>
        <w:t xml:space="preserve">29 października 2008 roku w sprawie zarządzenia na terenie Gminy Sieroszewice poboru podatków: od nieruchomości, rolnego i leśnego od osób fizycznych oraz opłat lokalnych w drodze inkasa, określenia inkasentów tych podatków </w:t>
        <w:br/>
        <w:t>i opłat oraz wysokości wynagrodzenia za inkaso:</w:t>
      </w:r>
    </w:p>
    <w:p>
      <w:pPr>
        <w:pStyle w:val="Normal"/>
        <w:jc w:val="both"/>
        <w:rPr/>
      </w:pPr>
      <w:r>
        <w:rPr>
          <w:b/>
        </w:rPr>
        <w:t xml:space="preserve">Pan Przewodniczący Rady – </w:t>
      </w:r>
      <w:r>
        <w:rPr/>
        <w:t xml:space="preserve">przedstawił projekt uchwały zmieniającej uchwałę </w:t>
        <w:br/>
        <w:t xml:space="preserve">Nr XX/121/08 Rady Gminy Sieroszewice z dnia 29 października 2008 roku w sprawie zarządzenia na terenie Gminy Sieroszewice poboru podatków: od nieruchomości, rolnego </w:t>
        <w:br/>
        <w:t xml:space="preserve">i leśnego od osób fizycznych oraz opłat lokalnych w drodze inkasa, określenia inkasentów tych podatków i opłat oraz wysokości wynagrodzenia za inkaso. </w:t>
      </w:r>
    </w:p>
    <w:p>
      <w:pPr>
        <w:pStyle w:val="Normal"/>
        <w:jc w:val="both"/>
        <w:rPr/>
      </w:pPr>
      <w:r>
        <w:rPr>
          <w:b/>
        </w:rPr>
        <w:t>Radny Tadeusz Wojtysiak</w:t>
      </w:r>
      <w:r>
        <w:rPr/>
        <w:t xml:space="preserve"> – przedstawił pozytywną opinię Komisji Rolnictwa… dotyczącą w/w projektu uchwały. </w:t>
      </w:r>
      <w:r>
        <w:rPr>
          <w:i/>
        </w:rPr>
        <w:t>Opinia stanowi załącznik Nr 27 do protokołu.</w:t>
      </w:r>
    </w:p>
    <w:p>
      <w:pPr>
        <w:pStyle w:val="Normal"/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… dotyczącą projektu uchwały w powyższej sprawie. </w:t>
      </w:r>
      <w:r>
        <w:rPr>
          <w:i/>
        </w:rPr>
        <w:t>Opinia stanowi załącznik Nr 28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Rada podjęła jednogłośnie uchwałę zmieniająca uchwałę Nr XX/121/08 Rady Gminy Sieroszewice z dnia 29 października 2008 roku w sprawie zarządzenia na terenie Gminy Sieroszewice poboru podatków: od nieruchomości, rolnego i leśnego od osób fizycznych oraz opłat lokalnych w drodze inkasa, określenia inkasentów tych podatków i opłat oraz wysokości wynagrodzenia za inkaso. </w:t>
      </w:r>
      <w:r>
        <w:rPr>
          <w:i/>
        </w:rPr>
        <w:t>Uchwała stanowi załącznik Nr 29 do protokołu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f) oceny aktualności „Studium uwarunkowań i kierunków zagospodarowania przestrzennego Gminy Sieroszewice” i miejscowych planów zagospodarowania przestrzennego:</w:t>
      </w:r>
    </w:p>
    <w:p>
      <w:pPr>
        <w:pStyle w:val="Normal"/>
        <w:jc w:val="both"/>
        <w:rPr/>
      </w:pPr>
      <w:r>
        <w:rPr>
          <w:b/>
        </w:rPr>
        <w:t xml:space="preserve">Pan Przewodniczący Rady – </w:t>
      </w:r>
      <w:r>
        <w:rPr/>
        <w:t>przedstawił projekt uchwały w sprawie oceny aktualności „Studium uwarunkowań i kierunków zagospodarowania przestrzennego Gminy Sieroszewice” i miejscowych planów zagospodarowania przestrzennego.</w:t>
      </w:r>
    </w:p>
    <w:p>
      <w:pPr>
        <w:pStyle w:val="Normal"/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… dotyczącą projektu uchwały w powyższej sprawie. </w:t>
      </w:r>
      <w:r>
        <w:rPr>
          <w:i/>
        </w:rPr>
        <w:t>Opinia stanowi załącznik Nr 30 do protokołu.</w:t>
      </w:r>
    </w:p>
    <w:p>
      <w:pPr>
        <w:pStyle w:val="Normal"/>
        <w:jc w:val="both"/>
        <w:rPr/>
      </w:pPr>
      <w:r>
        <w:rPr>
          <w:b/>
        </w:rPr>
        <w:t>Radny Tadeusz Wojtysiak</w:t>
      </w:r>
      <w:r>
        <w:rPr/>
        <w:t xml:space="preserve"> – przedstawił pozytywną opinię Komisji Rolnictwa… dotyczącą w/w projektu uchwały. </w:t>
      </w:r>
      <w:r>
        <w:rPr>
          <w:i/>
        </w:rPr>
        <w:t>Opinia stanowi załącznik Nr 31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Rada podjęła jednogłośnie uchwałę w sprawie oceny aktualności „Studium uwarunkowań </w:t>
        <w:br/>
        <w:t xml:space="preserve">i kierunków zagospodarowania przestrzennego Gminy Sieroszewice” i miejscowych planów zagospodarowania przestrzennego. </w:t>
      </w:r>
      <w:r>
        <w:rPr>
          <w:i/>
        </w:rPr>
        <w:t>Uchwała stanowi załącznik Nr 32 do protokołu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>g) przystąpienia do sporządzenia zmian „Studium uwarunkowań i kierunków zagospodarowania przestrzennego Gminy Sieroszewice”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Pan Przewodniczący Rady – </w:t>
      </w:r>
      <w:r>
        <w:rPr/>
        <w:t xml:space="preserve">przedstawił projekt uchwały w sprawie przystąpienia do sporządzenia zmian „Studium uwarunkowań i kierunków zagospodarowania przestrzennego Gminy Sieroszewice”. </w:t>
      </w:r>
    </w:p>
    <w:p>
      <w:pPr>
        <w:pStyle w:val="Normal"/>
        <w:jc w:val="both"/>
        <w:rPr/>
      </w:pPr>
      <w:r>
        <w:rPr>
          <w:b/>
        </w:rPr>
        <w:t>Radny Tadeusz Wojtysiak</w:t>
      </w:r>
      <w:r>
        <w:rPr/>
        <w:t xml:space="preserve"> – przedstawił pozytywną opinię Komisji Rolnictwa… dotyczącą w/w projektu uchwały. </w:t>
      </w:r>
      <w:r>
        <w:rPr>
          <w:i/>
        </w:rPr>
        <w:t>Opinia stanowi załącznik Nr 33 do protokołu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Radny Paweł Siwak – </w:t>
      </w:r>
      <w:r>
        <w:rPr/>
        <w:t xml:space="preserve">przedstawił pozytywną opinię Komisji Budżetu… dotyczącą projektu uchwały w powyższej sprawie. </w:t>
      </w:r>
      <w:r>
        <w:rPr>
          <w:i/>
        </w:rPr>
        <w:t>Opinia stanowi załącznik Nr 34 do protokołu.</w:t>
      </w:r>
    </w:p>
    <w:p>
      <w:pPr>
        <w:pStyle w:val="Normal"/>
        <w:jc w:val="both"/>
        <w:rPr>
          <w:i/>
          <w:i/>
        </w:rPr>
      </w:pPr>
      <w:r>
        <w:rPr/>
        <w:t xml:space="preserve">Rada podjęła jednogłośnie uchwałę w sprawie przystąpienia do sporządzenia zmian „Studium uwarunkowań i kierunków zagospodarowania przestrzennego Gminy Sieroszewice”. </w:t>
      </w:r>
      <w:r>
        <w:rPr>
          <w:i/>
        </w:rPr>
        <w:t>Uchwała stanowi załącznik Nr 35 do protokoł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h) zawarcia aneksu do porozumienia międzygminnego z dnia 30.04.2004r. pomiędzy Gminą Miasto Ostrów Wielkopolski, Gminą Ostrów Wielkopolski, Gminą Sośnie, Gminą i Miastem Odolanów, Gminą Sieroszewice, Gminą Przygodzie, Gminą i Miastem Raszków i Gmina i Miastem Nowe Skalmierzyce </w:t>
        <w:br/>
        <w:t xml:space="preserve">w sprawie powierzenia Gminie Miasto Ostrów Wielkopolski realizacji drugiego etapu „Budowy międzygminnego schroniska dla bezdomnych zwierząt” </w:t>
        <w:br/>
        <w:t>w Wysocku Wielkim, Gmina Ostrów Wielkopolsk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Pan Przewodniczący Rady – </w:t>
      </w:r>
      <w:r>
        <w:rPr/>
        <w:t>przedstawił projekt uchwały w powyższej sprawie.</w:t>
      </w:r>
    </w:p>
    <w:p>
      <w:pPr>
        <w:pStyle w:val="Normal"/>
        <w:jc w:val="both"/>
        <w:rPr/>
      </w:pPr>
      <w:r>
        <w:rPr>
          <w:b/>
        </w:rPr>
        <w:t>Radny Tadeusz Wojtysiak</w:t>
      </w:r>
      <w:r>
        <w:rPr/>
        <w:t xml:space="preserve"> – przedstawił pozytywną opinię Komisji Rolnictwa… dotyczącą projektu uchwały w powyższej sprawie. </w:t>
      </w:r>
      <w:r>
        <w:rPr>
          <w:i/>
        </w:rPr>
        <w:t>Opinia stanowi załącznik Nr 36 do protokołu.</w:t>
      </w:r>
    </w:p>
    <w:p>
      <w:pPr>
        <w:pStyle w:val="Normal"/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… dotyczącą w/w projektu uchwały. </w:t>
      </w:r>
      <w:r>
        <w:rPr>
          <w:i/>
        </w:rPr>
        <w:t>Opinia stanowi załącznik Nr 37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Rada podjęła jednogłośnie uchwałę w sprawie zawarcia aneksu do porozumienia międzygminnego z dnia 30.04.2004r. pomiędzy Gminą Miasto Ostrów Wielkopolski, Gminą Ostrów Wielkopolski, Gminą Sośnie, Gminą i Miastem Odolanów, Gminą Sieroszewice, Gminą Przygodzie, Gminą i Miastem Raszków i Gmina i Miastem Nowe Skalmierzyce </w:t>
        <w:br/>
        <w:t xml:space="preserve">w sprawie powierzenia Gminie Miasto Ostrów Wielkopolski realizacji drugiego etapu „Budowy międzygminnego schroniska dla bezdomnych zwierząt” w Wysocku Wielkim, Gmina Ostrów Wielkopolski. </w:t>
      </w:r>
      <w:r>
        <w:rPr>
          <w:i/>
        </w:rPr>
        <w:t>Uchwała stanowi załącznik Nr 38 do protokoł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>i) udzielenia pomocy finansowej Powiatowi Ostrowskiemu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Pan Przewodniczący Rady – </w:t>
      </w:r>
      <w:r>
        <w:rPr/>
        <w:t>przedstawił projekt uchwały w sprawie pomocy finansowej Powiatowi Ostrowskiemu.</w:t>
      </w:r>
    </w:p>
    <w:p>
      <w:pPr>
        <w:pStyle w:val="Normal"/>
        <w:jc w:val="both"/>
        <w:rPr/>
      </w:pPr>
      <w:r>
        <w:rPr>
          <w:b/>
        </w:rPr>
        <w:t>Radny Tadeusz Wojtysiak</w:t>
      </w:r>
      <w:r>
        <w:rPr/>
        <w:t xml:space="preserve"> – przedstawił pozytywną opinię Komisji Rolnictwa… dotyczącą projektu uchwały w powyższej sprawie. </w:t>
      </w:r>
      <w:r>
        <w:rPr>
          <w:i/>
        </w:rPr>
        <w:t>Opinia stanowi załącznik Nr 39 do protokołu.</w:t>
      </w:r>
    </w:p>
    <w:p>
      <w:pPr>
        <w:pStyle w:val="Normal"/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… dotyczącą w/w projektu uchwały. </w:t>
      </w:r>
      <w:r>
        <w:rPr>
          <w:i/>
        </w:rPr>
        <w:t xml:space="preserve">Opinia stanowi załącznik Nr 40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Rada podjęła uchwałę w sprawie udzielenia pomocy finansowej Powiatowi Ostrowskiemu. Za podjęciem uchwały głosowało 13 radnych, a 1 był „przeciw”. </w:t>
      </w:r>
      <w:r>
        <w:rPr>
          <w:i/>
        </w:rPr>
        <w:t xml:space="preserve">Uchwała stanowi załącznik </w:t>
        <w:br/>
        <w:t>Nr 41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Punk 12 - Wolne głosy i wnios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Radny Kazimierz Kowalski – </w:t>
      </w:r>
      <w:r>
        <w:rPr/>
        <w:t>zwrócił się z pytaniem, czy mieszkańcy doczekają się remontu dróg zniszczonych przez firmę od budowy linii wysokiego napięcia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Radna Teresa Lis -</w:t>
      </w:r>
      <w:r>
        <w:rPr/>
        <w:t xml:space="preserve"> poprosiła sołtysów o pozostanie 10 minut po sesji na krótkie spotkanie sołtysów. Poinformowała, że odnośnie naprawy dróg interweniowała u p. Sasa o 2 przyczepy żuż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Pan Przewodniczący Rady </w:t>
      </w:r>
      <w:r>
        <w:rPr/>
        <w:t xml:space="preserve">– poruszył sprawę ustalenia terminu dożynek gminnych </w:t>
        <w:br/>
        <w:t>w bieżącym ro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Pan Wójt</w:t>
      </w:r>
      <w:r>
        <w:rPr/>
        <w:t xml:space="preserve"> – zaproponował 2 terminy do wyboru: 23 lub 30 sierpnia. „Termin dożynek gminnych należy dopasować do terminu dożynek powiatowych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Pani Mariola Karolak – sołtys wsi Westrza</w:t>
      </w:r>
      <w:r>
        <w:rPr/>
        <w:t xml:space="preserve"> – potwierdziła termin 23 sierp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Rada przyjęła jednogłośnie w/w termin organizacji dożynek gmin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Radny Paweł Siwak</w:t>
      </w:r>
      <w:r>
        <w:rPr/>
        <w:t xml:space="preserve"> – zwrócił uwagę na zasadność wykonania 1,5 km chodnika i połączenia dwóch miejscowości – Sieroszewic i Rososzycy. Prosił p. radnego powiatowego Marka Michalczaka o poparcie tej inwestycji w celu zakończenia tego etapu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Radna Teresa Lis </w:t>
      </w:r>
      <w:r>
        <w:rPr/>
        <w:t>– zaprosiła p. przewodniczącego na spotkanie sołtysów po ses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unkt 13 – Zamknięcie obrad:</w:t>
      </w:r>
    </w:p>
    <w:p>
      <w:pPr>
        <w:pStyle w:val="Normal"/>
        <w:jc w:val="both"/>
        <w:rPr/>
      </w:pPr>
      <w:r>
        <w:rPr/>
        <w:t xml:space="preserve">O godz. 11:30 Przewodniczący Rady Gminy dokonał zamknięcia obrad XXVI sesji Rady Gminy Sieroszewic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Protokółowała:                                                                                   Przewodniczący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i/>
          <w:i/>
        </w:rPr>
      </w:pPr>
      <w:r>
        <w:rPr>
          <w:i/>
        </w:rPr>
        <w:t xml:space="preserve">Joanna Glapiak                                                                                Arkadiusz Wojtczak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31:00Z</dcterms:created>
  <dc:creator>UGS</dc:creator>
  <dc:description/>
  <cp:keywords/>
  <dc:language>en-US</dc:language>
  <cp:lastModifiedBy>UGS</cp:lastModifiedBy>
  <cp:lastPrinted>2009-06-10T08:18:00Z</cp:lastPrinted>
  <dcterms:modified xsi:type="dcterms:W3CDTF">2009-07-23T12:31:00Z</dcterms:modified>
  <cp:revision>2</cp:revision>
  <dc:subject/>
  <dc:title>P R O T O K Ó Ł   Nr XXVI</dc:title>
</cp:coreProperties>
</file>