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P R O T O K Ó Ł  Nr XII                                                z XII sesji Rady Gminy Sieroszewice odbytej w dniu 30 październik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minnym Ośrodku Kultury w Sierosze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unkt 1 -  Otwarcie obrad:</w:t>
      </w:r>
    </w:p>
    <w:p>
      <w:pPr>
        <w:pStyle w:val="Normal"/>
        <w:jc w:val="both"/>
        <w:rPr/>
      </w:pPr>
      <w:r>
        <w:rPr/>
        <w:t>Otwarcia XII sesji Rady Gminy Sieroszewice dokonał  p. Arkadiusz Wojtczak- Przewodniczący Rady Gminy Sieroszewice o godz. 10:08 .Powitał  wszystkich radnych , p.Wójta , p. Skarbnik , dyrektorów i kierowników gminnych jednostek organizacyjnych , Dariusza Rybskiego – kierownika Posterunku Policji w Sieroszewicach  , p. Krzysztofa Portasiaka – Prezesa Kurkowego Bractwa Strzeleckiego w Sieroszewicach  oraz sołtys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2 – Stwierdzenie quorum:</w:t>
      </w:r>
    </w:p>
    <w:p>
      <w:pPr>
        <w:pStyle w:val="Normal"/>
        <w:jc w:val="both"/>
        <w:rPr/>
      </w:pPr>
      <w:r>
        <w:rPr/>
        <w:t xml:space="preserve">W sesji uczestniczyło 15 radnych , wobec ustawowego składu Rady wynoszącego 15 osób. </w:t>
      </w:r>
    </w:p>
    <w:p>
      <w:pPr>
        <w:pStyle w:val="Normal"/>
        <w:jc w:val="both"/>
        <w:rPr/>
      </w:pPr>
      <w:r>
        <w:rPr>
          <w:i/>
        </w:rPr>
        <w:t>Lista obecności stanowi załącznik Nr 1 do protokoł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3-  Przedstawienie porządku obrad :</w:t>
      </w:r>
    </w:p>
    <w:p>
      <w:pPr>
        <w:pStyle w:val="Normal"/>
        <w:jc w:val="both"/>
        <w:rPr/>
      </w:pPr>
      <w:r>
        <w:rPr/>
        <w:t>Pan Przewodniczący Rady  przedstawił  propozycję porządku obrad , do którego radni nie wnieśli uwag .Poinformował , że na wniosek Wójta zostały  wprowadzone do porządku obrad  cztery projekty uchwał w sprawach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sprostowania błędu rachunkoweg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udzielenia pomocy finansowej Gminie Miasto Ostrów Wielkopolski na realizację zadania „ zakup aplikatura pneumatycznego  do podawania leków zwierzętom z zestawem startowym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warcia aneksu do porozumienia  międzygminnego z dnia 30.04.2004 r. pomiędzy Gminą Miasto Ostrów Wielkopolski , Gminą Ostrów Wielkopolski, Gminą Sośnie , Gminą i Miastem Odolanów , Gminą Sieroszewice , Gminą Przygodzice, Gminą i Miastem Raszków i Gminą i Miastem Nowe Skalmierzyce w sprawie powierzenia Gminie Miasto Ostrów Wielkopolski realizacji drugiego etapu „ Budowy międzygminnego schroniska dla bezdomnych zwierząt „ w Wysocku wielkim , Gmina Ostrów Wielkopolsk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zwolnienia od podatku od nieruchomości  dla przedsiębiorców inwestujących i zwiększających zatrudnienie na obszarze gminy Sieroszewice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informował również ,że na wniosek Przewodniczącego Komisji  Rewizyjnej został wprowadzony  do porządku obrad  punkt  9 ) Sprawozdanie Komisji Rewizyjnej Rady Gminy Sieroszewice  z przeprowadzonej kontroli w okresie międzysesyjnym.</w:t>
      </w:r>
    </w:p>
    <w:p>
      <w:pPr>
        <w:pStyle w:val="Normal"/>
        <w:jc w:val="both"/>
        <w:rPr/>
      </w:pPr>
      <w:r>
        <w:rPr/>
        <w:t xml:space="preserve">Rada przyjęła jednogłośnie  zaproponowany porządek obrad XII sesji Rady Gminy Sieroszewice  z dodatkowymi punkt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4 – Przyjęcie protokołu z XI sesji:</w:t>
      </w:r>
    </w:p>
    <w:p>
      <w:pPr>
        <w:pStyle w:val="Normal"/>
        <w:jc w:val="both"/>
        <w:rPr/>
      </w:pPr>
      <w:r>
        <w:rPr>
          <w:b/>
        </w:rPr>
        <w:t xml:space="preserve">Radny Paweł Siwak- </w:t>
      </w:r>
      <w:r>
        <w:rPr/>
        <w:t xml:space="preserve"> Wniósł sprostowanie do protokołu do wypowiedzi p. dyrektora Powiatowego Zarządu Dróg w Ostrowie Wlkp, a mianowicie na str.3 protokołu zostało zaprotokołowane następujące zdanie” „  Pozostaje kryterium natężenia ruchu i właśnie ta główna droga z Ostrowa przez Sieroszewice  do Wielowsi należy do nich . Na tej drodze natężenie wynosi 4 tys. pojazdów na dobę”, a p. dyrektor mówił, że wynosi 5.900 pojazdów na dobę .</w:t>
      </w:r>
    </w:p>
    <w:p>
      <w:pPr>
        <w:pStyle w:val="Normal"/>
        <w:jc w:val="both"/>
        <w:rPr/>
      </w:pPr>
      <w:r>
        <w:rPr>
          <w:b/>
        </w:rPr>
        <w:t xml:space="preserve">P. Joanna Glapiak - </w:t>
      </w:r>
      <w:r>
        <w:rPr/>
        <w:t>Wyjaśniła, że</w:t>
      </w:r>
      <w:r>
        <w:rPr>
          <w:b/>
        </w:rPr>
        <w:t xml:space="preserve"> </w:t>
      </w:r>
      <w:r>
        <w:rPr/>
        <w:t>w brudnopisie  miała</w:t>
      </w:r>
      <w:r>
        <w:rPr>
          <w:b/>
        </w:rPr>
        <w:t xml:space="preserve"> </w:t>
      </w:r>
      <w:r>
        <w:rPr/>
        <w:t xml:space="preserve"> zapisane 4 tys. oraz ,że odsłucha  z płyty  jak faktycznie powiedział p. dyrektor .</w:t>
      </w:r>
    </w:p>
    <w:p>
      <w:pPr>
        <w:pStyle w:val="Normal"/>
        <w:jc w:val="both"/>
        <w:rPr/>
      </w:pPr>
      <w:r>
        <w:rPr>
          <w:b/>
        </w:rPr>
        <w:t xml:space="preserve">Radny Jerzy Kasprzak - </w:t>
      </w:r>
      <w:r>
        <w:rPr/>
        <w:t xml:space="preserve">Sprostował, że w jego wypowiedzi na str.3 jest zapisane , że zadał pytanie odnośnie budowy chodnika od CPN w Sieroszewicach w kierunku  cmentarza w Rososzycy.” , a powinno być ,że pytanie dotyczyło budowy chodnika w Rososzycy do cmentarza. To samo dotyczyło wypowiedzi  Starosty p.W.Jędrzejaka. </w:t>
      </w:r>
    </w:p>
    <w:p>
      <w:pPr>
        <w:pStyle w:val="Normal"/>
        <w:jc w:val="both"/>
        <w:rPr/>
      </w:pPr>
      <w:r>
        <w:rPr>
          <w:b/>
        </w:rPr>
        <w:t>P. Joanna Glapiak</w:t>
      </w:r>
      <w:r>
        <w:rPr/>
        <w:t xml:space="preserve"> – Udzieliła wyjaśnień ,że  w ten sposób miała  odnotowane w protokole  oraz, że odsłucha  nagranie z przebiegu XI sesji i jeżeli okaże się ,że pan radny Kasprzak  wypowiedział się w takim kontekście jak to przedstawia , to zostanie poprawiony protokół.</w:t>
      </w:r>
    </w:p>
    <w:p>
      <w:pPr>
        <w:pStyle w:val="Normal"/>
        <w:jc w:val="both"/>
        <w:rPr/>
      </w:pPr>
      <w:r>
        <w:rPr>
          <w:b/>
        </w:rPr>
        <w:t>Radny Paweł Siwak</w:t>
      </w:r>
      <w:r>
        <w:rPr/>
        <w:t xml:space="preserve">- Zwrócił uwagę, że w protokole jest zapisane ,że w pierwszej kolejności należy wykonać chodnik z Sieroszewic do Rososzycy. 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-  Wyjaśnił, że  jeżeli chodzi o  zastrzeżenia i uwagi wnoszone  do protokołu , to powinni wnosić autorzy swoich wypowiedzi . Zwrócił się do radnych ,że są dwie możliwości , albo przyjąć protokół na dzisiejszej sesji , albo tez odłożyć do następnej sesji  po wyjaśnieniu  zgłaszanych poprawek . </w:t>
      </w:r>
    </w:p>
    <w:p>
      <w:pPr>
        <w:pStyle w:val="Normal"/>
        <w:jc w:val="both"/>
        <w:rPr/>
      </w:pPr>
      <w:r>
        <w:rPr/>
        <w:t xml:space="preserve">poddał pod głosowanie  protokół z XI sesji Rady Gminy Sieroszewice . Za przyjęciem protokołu głosowało 8 radnych , 3 było „ przeciw”  i 4 radnych  wstrzymało się od głosu. </w:t>
      </w:r>
    </w:p>
    <w:p>
      <w:pPr>
        <w:pStyle w:val="Normal"/>
        <w:jc w:val="both"/>
        <w:rPr/>
      </w:pPr>
      <w:r>
        <w:rPr/>
        <w:t xml:space="preserve">W wyniku przeprowadzonego głosowania protokół został przyjęty  przez Rad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kt  5-  Interpelacje i zapytania radnych: </w:t>
      </w:r>
    </w:p>
    <w:p>
      <w:pPr>
        <w:pStyle w:val="Normal"/>
        <w:jc w:val="both"/>
        <w:rPr/>
      </w:pPr>
      <w:r>
        <w:rPr>
          <w:b/>
        </w:rPr>
        <w:t xml:space="preserve">Radny Anatol Piaskowski- </w:t>
      </w:r>
      <w:r>
        <w:rPr/>
        <w:t xml:space="preserve"> Wystąpił z zapytaniem do P.Wójta  w imieniu swoim oraz  radnego p. Dariusza Majewskiego o wyjaśnienie  dotyczące jakości  wody dostarczanej przez Gminny Zakład Komunalny  ze stacji uzdatniania wody w Namysłakach 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pytanie w powyższej sprawie stanowi załącznik Nr 2 do protokołu. </w:t>
      </w:r>
    </w:p>
    <w:p>
      <w:pPr>
        <w:pStyle w:val="Normal"/>
        <w:jc w:val="both"/>
        <w:rPr/>
      </w:pPr>
      <w:r>
        <w:rPr>
          <w:b/>
        </w:rPr>
        <w:t xml:space="preserve">Radny  Paweł Siwak-   </w:t>
      </w:r>
      <w:r>
        <w:rPr/>
        <w:t>Wystąpił z zapytaniem</w:t>
      </w:r>
      <w:r>
        <w:rPr>
          <w:b/>
        </w:rPr>
        <w:t xml:space="preserve">  </w:t>
      </w:r>
      <w:r>
        <w:rPr/>
        <w:t xml:space="preserve">dotyczącym  braku możliwości udziału  osoby niepełnosprawnej zamieszkującej w Sieroszewicach    w wyborach do Sejmu Rzeczypospolitej Polskiej  i do Senatu Rzeczypospolitej Polskiej  , przeprowadzonych w dniu 21 października 2007 roku. Zadał pytanie , czy zawiniła  w tej kwestii Obwodowa Komisja Wyborcza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kt 6 – Odpowiedzi na interpelacje z poprzedniej sesji: </w:t>
      </w:r>
    </w:p>
    <w:p>
      <w:pPr>
        <w:pStyle w:val="Normal"/>
        <w:jc w:val="both"/>
        <w:rPr/>
      </w:pPr>
      <w:r>
        <w:rPr>
          <w:b/>
        </w:rPr>
        <w:t xml:space="preserve">Radna  Teresa Lemiesz- </w:t>
      </w:r>
      <w:r>
        <w:rPr/>
        <w:t>Odczytała odpowiedzi  na interpelację p. radnego Dariusza Majewskiego  z poprzedniej sesji , w pierwszej kolejności  odpowiedź dotyczącą  wyjaśnienia kwestii związanych z użytkowaniem kosiarki zakupionej przez gminę  do wykaszania poboczy  i rowów  oraz przygotowaniem odpowiednich służb do okresu zimowego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ismo w tej sprawie stanowi  załącznik Nr 3 do protokołu. </w:t>
      </w:r>
    </w:p>
    <w:p>
      <w:pPr>
        <w:pStyle w:val="Normal"/>
        <w:jc w:val="both"/>
        <w:rPr>
          <w:i/>
          <w:i/>
        </w:rPr>
      </w:pPr>
      <w:r>
        <w:rPr/>
        <w:t xml:space="preserve">Następnie przedstawiła odpowiedź   na interpelację dotyczącą  wyjaśnienia spraw  dotyczących organizowania opieki przedszkolnej dla dzieci  w okresie wakacji na terenie Gminy Sieroszewice. </w:t>
      </w:r>
      <w:r>
        <w:rPr>
          <w:i/>
        </w:rPr>
        <w:t xml:space="preserve">Pismo w tej sprawie stanowi załącznik Nr 4  do protokołu. </w:t>
      </w:r>
    </w:p>
    <w:p>
      <w:pPr>
        <w:pStyle w:val="Normal"/>
        <w:jc w:val="both"/>
        <w:rPr/>
      </w:pPr>
      <w:r>
        <w:rPr>
          <w:b/>
        </w:rPr>
        <w:t xml:space="preserve">P.Przewodniczący Rady- </w:t>
      </w:r>
      <w:r>
        <w:rPr/>
        <w:t xml:space="preserve"> Przedstawił odpowiedź  na  interpelację  dotyczącą  sporządzenia  wykazu stanu posiadania gruntów należących do Gminy Sieroszewice do końca roku 1990. oraz przedstawienia wszystkich transakcji związanych ze sprzedażą gruntów gminnych 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ismo w tej sprawie stanowi załącznik Nr 5 do protokołu. </w:t>
      </w:r>
    </w:p>
    <w:p>
      <w:pPr>
        <w:pStyle w:val="Normal"/>
        <w:jc w:val="both"/>
        <w:rPr/>
      </w:pPr>
      <w:r>
        <w:rPr>
          <w:i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Radny Dariusz Majewski-  </w:t>
      </w:r>
      <w:r>
        <w:rPr/>
        <w:t>Odniósł się do  odpowiedzi udzielonych przez p. Wójta  na  interpelacje , a mianowicie : „  Uważam ,ze w każdej miejscowości powinny być wykoszone pobocza i rowy , a w wykazie brak jest miejscowości Wielowieś. Brak jest harmonogramu , a powinien być taki  harmonogram opracowany  i należałoby go ściśle przestrzegać.  Nie mam dowodów na nieprawidłowe wykorzystywanie kosiarki …. Cieszę się ,że Urząd Gminy widzi potrzebę wykaszania poboczy i rowów przed zimą .  Odnośnie drugiej  interpelacji , to w pkt.4 – dlaczego dezorganizuje się urlopy 14 osób i ich rodzin  dla zapewnienia opieki nad 10 dzieci , bo pracownicy tez maja swoje dzieci.  W kodeksie Pracy  w art.162 jest mowa ,że  urlop wypoczynkowy pracownika może być podzielony na części  na wniosek pracownika . W przypadku oddelegowania pracownika do  pracy do innej miejscowości  , pracownik powinien otrzymać zwrot kosztów podróży , a nie miało to miejsca. Kwestionuje odpowiedź na pkt. 5 interpelacji ,ze zaplanowane roboty zostały wykonane  w Publicznym Przedszkolu w Latowicach  w 100 % , co jest nie prawdą . Udzielenie takiej informacji jest wprowadzaniem  w błąd.  Nie rozumiem co  było przyczyną ,że nie było uruchomione dla dzieci  w okresie wakacji   przedszkole  w Psarach 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kt 7 – Informacja Przewodniczącego Rady Gminy o działalności podejmowanej w okresie międzysesyjnym : </w:t>
      </w:r>
    </w:p>
    <w:p>
      <w:pPr>
        <w:pStyle w:val="Normal"/>
        <w:jc w:val="both"/>
        <w:rPr/>
      </w:pPr>
      <w:r>
        <w:rPr>
          <w:b/>
        </w:rPr>
        <w:t>Pan Przewodniczący Rady –</w:t>
      </w:r>
      <w:r>
        <w:rPr/>
        <w:t xml:space="preserve"> przedstawił informację z działalności podejmowanej w okresie międzysesyjnym. </w:t>
      </w:r>
      <w:r>
        <w:rPr>
          <w:i/>
        </w:rPr>
        <w:t>Informacja stanowi załącznik nr 6 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kt 8 – Sprawozdanie Wójta z działalności  podejmowanej w okresie międzysesyjnym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Wszyscy radni otrzymali na piśmie sprawozdanie Wójta  z działalności podejmowanej w okresie międzysesyjnym . Rada nie wniosła uwag do przedstawionego sprawozdania. </w:t>
      </w:r>
      <w:r>
        <w:rPr>
          <w:i/>
        </w:rPr>
        <w:t>Sprawozdanie stanowi załącznik nr 7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9 – Sprawozdanie Komisji Rewizyjnej Rady Gminy Sieroszewice z przeprowadzonej kontroli w okresie międzysesyjnym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ny Anatol Piaskowski – Przewodniczący Komisji Rewizyjnej- </w:t>
      </w:r>
      <w:r>
        <w:rPr/>
        <w:t xml:space="preserve">przedstawił sprawozdanie  z przeprowadzonej kontroli w Szkole Podstawowej w Masanowie . Rada nie wniosła uwag  i zastrzeżeń  do przedstawionego sprawozdania. </w:t>
      </w:r>
      <w:r>
        <w:rPr>
          <w:i/>
        </w:rPr>
        <w:t xml:space="preserve">Sprawozdanie stanowi załącznik nr 8 do protoko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10 – Przedstawienie informacji Wojewody Wielkopolskiego, Przewodniczącego Rady Gminy, Wójta Gminy oraz Urzędu Skarbowego w Ostrowie Wielkopolskim w sprawie analizy oświadczeń majątkowych: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n Przewodniczący Rady -  </w:t>
      </w:r>
      <w:r>
        <w:rPr/>
        <w:t xml:space="preserve">przeczytał pismo Wojewody Wielkopolskiego dotyczące  oświadczeń majątkowych złożonych przez przewodniczącego Rady Gminy oraz  Wójta gminy  . Z pisma Wojewody wynika ,że  obydwie osoby złożyły swoje oświadczenia majątkowe w terminie i nie stwierdzono w nich nieprawidłowości. </w:t>
      </w:r>
      <w:r>
        <w:rPr>
          <w:i/>
        </w:rPr>
        <w:t xml:space="preserve">Informacja stanowi załącznik nr 9 do protokołu. </w:t>
      </w:r>
      <w:r>
        <w:rPr/>
        <w:t xml:space="preserve"> Następnie poinformował ,że wszyscy radni złożyli  oświadczenia majątkowe w terminie i nie stwierdzono w nich nieprawidłowości. Przedstawił również informację  Naczelnika Urzędu Skarbowego w Ostrowie Wielkopolskim  dotyczącą  oświadczeń majątkowych za 2006 rok  przez Wojewodę Wielkopolskiego , Przewodniczącego Rady Gminy i Wójta Gminy Sieroszewice .</w:t>
      </w:r>
      <w:r>
        <w:rPr>
          <w:i/>
        </w:rPr>
        <w:t xml:space="preserve">Informacja stanowi załącznik nr 10 do protokołu.  </w:t>
      </w:r>
      <w:r>
        <w:rPr/>
        <w:t xml:space="preserve">Na końcu przedstawił informację Wójta Gminy Sieroszewice dot. oświadczeń majątkowych złożonych przez Sekretarza i Skarbnika Gminy  oraz dyrektorów i kierowników gminnych jednostek organizacyjnych , w  których nie stwierdzono nieprawidłowości. </w:t>
      </w:r>
      <w:r>
        <w:rPr>
          <w:i/>
        </w:rPr>
        <w:t xml:space="preserve">Informacja stanowi załącznik nr 11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11- Podjęcie uchwał w sprawach :</w:t>
      </w:r>
    </w:p>
    <w:p>
      <w:pPr>
        <w:pStyle w:val="Normal"/>
        <w:jc w:val="both"/>
        <w:rPr/>
      </w:pPr>
      <w:r>
        <w:rPr>
          <w:b/>
        </w:rPr>
        <w:t>a)  sprostowania błędu rachunkowego:</w:t>
      </w:r>
    </w:p>
    <w:p>
      <w:pPr>
        <w:pStyle w:val="Normal"/>
        <w:jc w:val="both"/>
        <w:rPr/>
      </w:pPr>
      <w:r>
        <w:rPr>
          <w:b/>
        </w:rPr>
        <w:t xml:space="preserve">Pan Przewodniczący rady – </w:t>
      </w:r>
      <w:r>
        <w:rPr/>
        <w:t xml:space="preserve">przedstawił projekt uchwały w sprawie  sprostowania błędu rachunkowego . </w:t>
      </w:r>
      <w:r>
        <w:rPr>
          <w:i/>
        </w:rPr>
        <w:t>Uchwała w powyższej sprawie została podjęta przez Radę jednogłośnie i stanowi załącznik nr 12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udzielenia pomocy finansowej Gminie Miasto Ostrów Wielkopolski na realizację zadania „zakup aplikatura pneumatycznego do podawania leków zwierzętom z zestawem startowym”: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Wyjaśnił ,że po posiedzeniu Komisji  Miasto Ostrów Wielkopolski  zwróciło się do nas  o  partycypację w koszty  zakupu  aplikatora pneumatycznego do podawania leków zwierzętom. Urządzenie będzie służyło przy podejmowaniu interwencji w stosunku do rannych , chorych i agresywnie zachowujących się zwierząt domowych i żyjących na swobodzie szczególnie psów, lisów , saren jenotów. Pomoc finansowa dotyczy kwoty 310,00 zł. </w:t>
      </w:r>
    </w:p>
    <w:p>
      <w:pPr>
        <w:pStyle w:val="Normal"/>
        <w:jc w:val="both"/>
        <w:rPr/>
      </w:pPr>
      <w:r>
        <w:rPr>
          <w:b/>
        </w:rPr>
        <w:t>Pan Przewodniczący Rady –</w:t>
      </w:r>
      <w:r>
        <w:rPr/>
        <w:t xml:space="preserve"> przedstawił projekt uchwały w sprawie udzielenia pomocy finansowej Gminie Miasto Ostrów Wielkopolski na realizację zadania „ zakup aplikatura pneumatycznego do podawania leków zwierzętom z zestawem startowym”.</w:t>
      </w:r>
    </w:p>
    <w:p>
      <w:pPr>
        <w:pStyle w:val="Normal"/>
        <w:jc w:val="both"/>
        <w:rPr/>
      </w:pPr>
      <w:r>
        <w:rPr/>
        <w:t xml:space="preserve">Uchwałę w powyższej sprawie Rada podjęła przy 11 głosach „za”, 1 głosie „przeciw” i 3 glosach wstrzymujących . </w:t>
      </w:r>
      <w:r>
        <w:rPr>
          <w:i/>
        </w:rPr>
        <w:t>Uchwała stanowi załącznik nr 13 do protokoł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mian w budżecie na 2007 rok</w:t>
      </w:r>
      <w:r>
        <w:rPr/>
        <w:t xml:space="preserve">: </w:t>
      </w:r>
    </w:p>
    <w:p>
      <w:pPr>
        <w:pStyle w:val="Normal"/>
        <w:ind w:left="360" w:hanging="360"/>
        <w:rPr/>
      </w:pPr>
      <w:r>
        <w:rPr>
          <w:b/>
        </w:rPr>
        <w:t>P.Wójt-</w:t>
      </w:r>
      <w:r>
        <w:rPr/>
        <w:t xml:space="preserve">  Wyjaśnił ,że po przyjęciu projektu uchwały w sprawie zmian w budżecie gminy na 2007 rok  przez Komisję  Budżetu  wpłynęły  trzy pisma od Wojewody Wielkopolskiego w sprawie:</w:t>
      </w:r>
    </w:p>
    <w:p>
      <w:pPr>
        <w:pStyle w:val="Normal"/>
        <w:ind w:left="360" w:hanging="360"/>
        <w:rPr/>
      </w:pPr>
      <w:r>
        <w:rPr/>
        <w:t>- zwiększenia planu dotacji celowej na rok 2007  o kwotę 14.104,00 zł.  z przeznaczeniem na dofinansowanie świadczeń pomocy materialnej dla uczniów o charakterze socjalnym,</w:t>
      </w:r>
    </w:p>
    <w:p>
      <w:pPr>
        <w:pStyle w:val="Normal"/>
        <w:ind w:left="360" w:hanging="360"/>
        <w:rPr/>
      </w:pPr>
      <w:r>
        <w:rPr/>
        <w:t>-  zwiększenia planu dotacji celowej na rok 2007 o kwotę  73.147,00 zł. z przeznaczeniem na zwrot  części podatku akcyzowego ,</w:t>
      </w:r>
    </w:p>
    <w:p>
      <w:pPr>
        <w:pStyle w:val="Normal"/>
        <w:ind w:left="360" w:hanging="360"/>
        <w:rPr/>
      </w:pPr>
      <w:r>
        <w:rPr/>
        <w:t xml:space="preserve">-  zwiększenia planu dotacji celowej na rok 2007 o kwotę 360,00 zł.  z przeznaczeniem  na wdrożenie reformy oświatowej ( sfinansowanie prac  komisji kwalifikacyjnych i egzaminacyjnych ) </w:t>
      </w:r>
    </w:p>
    <w:p>
      <w:pPr>
        <w:pStyle w:val="Normal"/>
        <w:rPr/>
      </w:pPr>
      <w:r>
        <w:rPr>
          <w:b/>
        </w:rPr>
        <w:t>Radny Paweł Siwak</w:t>
      </w:r>
      <w:r>
        <w:rPr/>
        <w:t xml:space="preserve">-  przedstawił opnie Komisji Budżetu , Finansów i Zaopatrzenia dot. projektu uchwały </w:t>
      </w:r>
      <w:r>
        <w:rPr>
          <w:i/>
        </w:rPr>
        <w:t xml:space="preserve">. Opinia stanowi załącznik Nr 14 do protokołu. </w:t>
      </w:r>
    </w:p>
    <w:p>
      <w:pPr>
        <w:pStyle w:val="Normal"/>
        <w:rPr/>
      </w:pPr>
      <w:r>
        <w:rPr>
          <w:b/>
        </w:rPr>
        <w:t>Pan Przewodniczący Rady</w:t>
      </w:r>
      <w:r>
        <w:rPr/>
        <w:t xml:space="preserve"> – przedstawił  projekt uchwały w sprawie  zmian w budżecie na 2007 rok . </w:t>
      </w:r>
      <w:r>
        <w:rPr>
          <w:i/>
        </w:rPr>
        <w:t xml:space="preserve">Uchwała w powyższej sprawie została podjęta jednogłośnie i stanowi załącznik nr 15 do </w:t>
      </w:r>
      <w:r>
        <w:rPr/>
        <w:t>protokołu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dzielenia pomocy finansowej Powiatowi Ostrowskiemu na dofinansowanie działalności Warsztatów Terapii Zajęciowej: </w:t>
      </w:r>
    </w:p>
    <w:p>
      <w:pPr>
        <w:pStyle w:val="Normal"/>
        <w:rPr/>
      </w:pPr>
      <w:r>
        <w:rPr>
          <w:b/>
        </w:rPr>
        <w:t>Radna Krystyna Kois –Jaźwiec –</w:t>
      </w:r>
      <w:r>
        <w:rPr/>
        <w:t>przedstawiła pozytywna opinię Komisji Kultury , Oświaty, zdrowia , Pomocy społecznej i Promocji  dotyczącą projektu uchwały w powyższej sprawie. Komisja  wyraziła zgodę na udzielenie pomocy  finansowej w wysokości 50 % .</w:t>
      </w:r>
    </w:p>
    <w:p>
      <w:pPr>
        <w:pStyle w:val="Normal"/>
        <w:rPr>
          <w:i/>
          <w:i/>
        </w:rPr>
      </w:pPr>
      <w:r>
        <w:rPr>
          <w:i/>
        </w:rPr>
        <w:t>Opinia stanowi załącznik nr 16 do protokołu.</w:t>
      </w:r>
    </w:p>
    <w:p>
      <w:pPr>
        <w:pStyle w:val="Normal"/>
        <w:rPr>
          <w:i/>
          <w:i/>
        </w:rPr>
      </w:pPr>
      <w:r>
        <w:rPr>
          <w:b/>
        </w:rPr>
        <w:t>Radny Paweł Siwak</w:t>
      </w:r>
      <w:r>
        <w:rPr/>
        <w:t xml:space="preserve"> – przedstawił pozytywną opinię Komisji Budżetu , Finansów i  Zaopatrzenia  dot. projektu uchwały. </w:t>
      </w:r>
      <w:r>
        <w:rPr>
          <w:i/>
        </w:rPr>
        <w:t xml:space="preserve">Opinia stanowi załącznik nr 17 do </w:t>
      </w:r>
      <w:r>
        <w:rPr/>
        <w:t>protokołu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Pan Przewodniczący Rady</w:t>
      </w:r>
      <w:r>
        <w:rPr/>
        <w:t xml:space="preserve"> – przedstawił projekt uchwały w sprawie udzielenia pomocy finansowej Powiatowi Ostrowskiemu na dofinansowanie działalności Warsztatów Terapii Zajęciowej</w:t>
      </w:r>
      <w:r>
        <w:rPr>
          <w:i/>
        </w:rPr>
        <w:t>. Rada podjęła uchwałę w powyższej sprawie jednogłośnie i stanowi załącznik nr 18 do protokoł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warcia aneksu do porozumienia międzygminnego z dnia 30.04.2004 roku pomiędzy Gminą Miasto Ostrów Wielkopolski, Gminą Ostrów Wielkopolski, Gminą Sośnie , Gminą i Miastem Odolanów , Gminą Sieroszewice , Gminą Przygodzice , Gminą i Miastem Raszków i Gminą i Miastem Nowe Skalmierzyce w sprawie powierzenia Gminie Miasto Ostrów Wielkopolski realizacji drugiego etapu „ Budowy międzygminnego schroniska dla bezdomnych zwierząt” w Wysocku Wielkim, Gmina Ostrów Wielkopolski: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Radny Tadeusz Wojtysiak- </w:t>
      </w:r>
      <w:r>
        <w:rPr/>
        <w:t xml:space="preserve">przedstawił pozytywną opinię Komisji Rolnictwa, Rozwoju Gospodarczego  i Zaopatrzenia dotyczącą  projektu uchwały w powyższej sprawie. </w:t>
      </w:r>
      <w:r>
        <w:rPr>
          <w:i/>
        </w:rPr>
        <w:t xml:space="preserve">Opinia stanowi załącznik nr 19 do protokołu. </w:t>
      </w:r>
    </w:p>
    <w:p>
      <w:pPr>
        <w:pStyle w:val="Normal"/>
        <w:jc w:val="both"/>
        <w:rPr/>
      </w:pPr>
      <w:r>
        <w:rPr>
          <w:b/>
        </w:rPr>
        <w:t>Radny Paweł Siwak</w:t>
      </w:r>
      <w:r>
        <w:rPr/>
        <w:t xml:space="preserve">- przedstawił pozytywna opinie Komisji Budżetu, Finansów i   Zaopatrzenia dot.  projektu uchwały . </w:t>
      </w:r>
      <w:r>
        <w:rPr>
          <w:i/>
        </w:rPr>
        <w:t>Opinia stanowi załącznik Nr 20 do protokołu.</w:t>
      </w:r>
    </w:p>
    <w:p>
      <w:pPr>
        <w:pStyle w:val="Normal"/>
        <w:jc w:val="both"/>
        <w:rPr>
          <w:i/>
          <w:i/>
        </w:rPr>
      </w:pPr>
      <w:r>
        <w:rPr>
          <w:b/>
        </w:rPr>
        <w:t>Pan Przewodniczący Rady Gminy</w:t>
      </w:r>
      <w:r>
        <w:rPr/>
        <w:t xml:space="preserve"> – przedstawił projekt  uchwały w sprawie zawarcia aneksu do porozumienia międzygminnego … . </w:t>
      </w:r>
      <w:r>
        <w:rPr>
          <w:i/>
        </w:rPr>
        <w:t xml:space="preserve">Rada podjęła uchwałę jednogłośnie i stanowi załącznik nr 21 do protokołu. </w:t>
      </w:r>
    </w:p>
    <w:p>
      <w:pPr>
        <w:pStyle w:val="Normal"/>
        <w:jc w:val="both"/>
        <w:rPr/>
      </w:pPr>
      <w:r>
        <w:rPr/>
        <w:t>O godzinie 11;04  p. Przewodniczący Rady Gminy ogłosił przerwę w obradach , a o godz. 11:20 wznowione zostały obrady XII sesji Rady Gminy Sieroszewice 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stalenia  zryczałtowanych diet dla radnych: 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– przedstawił projekt uchwały w sprawie ustalenia zryczałtowanych diet dla radnych .</w:t>
      </w:r>
    </w:p>
    <w:p>
      <w:pPr>
        <w:pStyle w:val="Normal"/>
        <w:jc w:val="both"/>
        <w:rPr/>
      </w:pPr>
      <w:r>
        <w:rPr>
          <w:b/>
        </w:rPr>
        <w:t xml:space="preserve">Radny Paweł Siwak </w:t>
      </w:r>
      <w:r>
        <w:rPr/>
        <w:t xml:space="preserve">- przedstawił opinie Komisji Budżetu , finansów i Zaopatrzenia  dot. projektu uchwały w powyższej sprawie. </w:t>
      </w:r>
      <w:r>
        <w:rPr>
          <w:i/>
        </w:rPr>
        <w:t xml:space="preserve">Opinia stanowi załącznik nr 22 do protokołu. </w:t>
      </w:r>
    </w:p>
    <w:p>
      <w:pPr>
        <w:pStyle w:val="Normal"/>
        <w:jc w:val="both"/>
        <w:rPr/>
      </w:pPr>
      <w:r>
        <w:rPr/>
        <w:t>W dyskusji nad projektem uchwały głos zabrali:</w:t>
      </w:r>
    </w:p>
    <w:p>
      <w:pPr>
        <w:pStyle w:val="Normal"/>
        <w:jc w:val="both"/>
        <w:rPr/>
      </w:pPr>
      <w:r>
        <w:rPr>
          <w:b/>
        </w:rPr>
        <w:t xml:space="preserve">Radny Anatol Piaskowski </w:t>
      </w:r>
      <w:r>
        <w:rPr/>
        <w:t xml:space="preserve">- Udzielił wyjaśnień ,że w miesiącu styczniu  br. Komisja Rewizyjna zwróciła się z wnioskiem  o podwyższenie diet dla jej członków . Wniosek ten był rozpatrywany na posiedzeniu Komisji Budżetu i Finansów w dniu 28 lutego br. i komisja odrzuciła ten wniosek . Na tym posiedzeniu Komisja Budżetu przyjęła inny wniosek , aby diety podwyższyć wszystkim radnym  i sprawę te odłożyć do nowego projektu budżetu gminy Zwrócił uwagę ,że brak jest uzasadnienia do tej uchwały i nie ma argumentu , aby podwyższyć diety o 100,00 zł z uwagi na to ,że inflacja wynosi 3 % i po przeliczeniu kwota podwyżki powinna wynosić 9,20 zł. Przypomniał ,że na początku kadencji nie było chętnych do pracy w tej Komisji z uwagi na to ,że praca w  Komisji  Rewizyjnej wiąże się z dużą częstotliwością spotkań  związanych z przeprowadzanymi kontrolami i wyjazdami na szkolenia. Czas poświęcony na pracę w tej Komisji nie jest adekwatny do pracy w innych Komisjach Rady . należy także zwrócić uwagę na odpowiedzialność , której nie da się przełożyć na kwoty. </w:t>
      </w:r>
    </w:p>
    <w:p>
      <w:pPr>
        <w:pStyle w:val="Normal"/>
        <w:jc w:val="both"/>
        <w:rPr/>
      </w:pPr>
      <w:r>
        <w:rPr>
          <w:b/>
        </w:rPr>
        <w:t>Radna Teresa Lemiesz</w:t>
      </w:r>
      <w:r>
        <w:rPr/>
        <w:t xml:space="preserve"> -  Sprostowała ,że ona nie występowała o podwyżki dla radnych , tylko dla …..   Ja pracowałam w Komisji rewizyjnej  przez 3 kadencje i dobrze znam te pracę. Na posiedzeniu Komisji Budżetu i Finansów wnosiłam o ustalenie podwyżek od nowego roku budżetowego. </w:t>
      </w:r>
    </w:p>
    <w:p>
      <w:pPr>
        <w:pStyle w:val="Normal"/>
        <w:jc w:val="both"/>
        <w:rPr/>
      </w:pPr>
      <w:r>
        <w:rPr>
          <w:b/>
        </w:rPr>
        <w:t>Radny  Jerzy Kasprzak</w:t>
      </w:r>
      <w:r>
        <w:rPr/>
        <w:t xml:space="preserve">-  Zwrócił się o wyjaśnienie  kto wnioskował o podwyżkę diet dla radnych , ponieważ uzasadnienie do projektu uchwały jest takie same jak cztery lata temu. Stwierdził ,że kieruje się dyskusją z przed czterech lat , bo wtedy  Rada ustaliła  , aby zrównać diety i przyjąć formę zryczałtowaną. Wysoka Rada się za bardzo nie zmieniła , a może doszły nowe zadania dla poszczególnych Komisji .Poprosił o wyjaśnienie tej kwestii. Ja  nie będę zmieniał zdania  i jestem przeciwny podwyżkom dla radnych.  Wnioskowałem będąc przewodniczącym Komisji Budżetu , aby wszyscy radni mieli równe diety. </w:t>
      </w:r>
    </w:p>
    <w:p>
      <w:pPr>
        <w:pStyle w:val="Normal"/>
        <w:jc w:val="both"/>
        <w:rPr/>
      </w:pPr>
      <w:r>
        <w:rPr>
          <w:b/>
        </w:rPr>
        <w:t>Radny Anatol Piaskowski</w:t>
      </w:r>
      <w:r>
        <w:rPr/>
        <w:t xml:space="preserve"> – „ W mojej kwestii nie jest , aby zaognić dyskusje na temat diet i przytoczył  wypowiedź  p. Teresy Lemiesz z posiedzenia Komisji Budżetu … z dnia  28 lutego br . „ Wystąpiła z propozycją , aby diety podwyższyć od przyszłego roku i dla wszystkich radnych , nie tylko dla członków Komisji Rewizyjnej .”</w:t>
      </w:r>
    </w:p>
    <w:p>
      <w:pPr>
        <w:pStyle w:val="Normal"/>
        <w:jc w:val="both"/>
        <w:rPr/>
      </w:pPr>
      <w:r>
        <w:rPr>
          <w:b/>
        </w:rPr>
        <w:t>Radny Dariusz Majewski</w:t>
      </w:r>
      <w:r>
        <w:rPr/>
        <w:t xml:space="preserve"> – Zabierając głos  stwierdził, że jest jedynym radnym , który ma potrącane wynagrodzenie . Idea podwyższenia diety jest słuszna , gdyż jest  to zrekompensowanie  za utracony czas i wynagrodzenie. </w:t>
      </w:r>
    </w:p>
    <w:p>
      <w:pPr>
        <w:pStyle w:val="Normal"/>
        <w:jc w:val="both"/>
        <w:rPr/>
      </w:pPr>
      <w:r>
        <w:rPr>
          <w:b/>
        </w:rPr>
        <w:t>Radny Paweł Siwak</w:t>
      </w:r>
      <w:r>
        <w:rPr/>
        <w:t>- Zwrócił uwagę p. radnemu Anatolowi Piastowskiemu , że sprawa diet  rozpoczęła się od jego wniosku po podwyżkę diet dla członków komisji rewizyjnej . Była prowadzona dyskusja na posiedzeniach Komisji Budżetu , a teraz pan mówi ,że się odżegnuje od tego wniosku</w:t>
      </w:r>
    </w:p>
    <w:p>
      <w:pPr>
        <w:pStyle w:val="Normal"/>
        <w:jc w:val="both"/>
        <w:rPr/>
      </w:pPr>
      <w:r>
        <w:rPr>
          <w:b/>
        </w:rPr>
        <w:t>Radny Anatol Piaskowski</w:t>
      </w:r>
      <w:r>
        <w:rPr/>
        <w:t>-  Wyjaśnił ,że się nie odżegnuje od tego wniosku , ale wniosek Komisji rewizyjnej  upadł na posiedzeniu Komisji Budżetu  w dniu 28 lutego 2007 roku .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-  Wyjaśnił ,że  proponowana podwyżka  diet wynosi  100,00 zł. dla radnych , a dla  członków Komisji Rewizyjnej 200,00 zł miesięcznie  Dyskusja odnośnie tej kwestii odbywała się na dwóch posiedzeniach Komisji Budżetu i Finansów  i został przyjęty taki wniosek . Stwierdził ,że osobiście był za wyższa podwyżką dla Komisji Rewizyjnej  z uwagi na to ,że ta komisja jest specyficzną  Komisją  oraz  dlatego ,że na początku nowej kadencji nie było chętnych do pracy w tej Komisji. Poinformował ,że ostatnia podwyżka diet dla radnych była 3 lata temu  i  myślę ,że będzie obowiązywać dłuższy okres czasu . 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- poddał pod glosowanie  projekt uchwały Rady Gminy w sprawie ustalenia zryczałtowanych diet dla radnych . Za przyjęciem uchwały głosowało 9 radnych , 1 radny był „ przeciw” i 5 wstrzymało się od głosu. </w:t>
      </w:r>
      <w:r>
        <w:rPr>
          <w:i/>
        </w:rPr>
        <w:t xml:space="preserve">Uchwała w powyższej sprawie stanowi załącznik nr  23   do protokołu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wiadomienia o obowiązku przedłożenia oświadczenia lustracyjnego przez skarbnika gminy Sieroszewice :</w:t>
      </w:r>
    </w:p>
    <w:p>
      <w:pPr>
        <w:pStyle w:val="Normal"/>
        <w:jc w:val="both"/>
        <w:rPr/>
      </w:pPr>
      <w:r>
        <w:rPr>
          <w:b/>
        </w:rPr>
        <w:t xml:space="preserve">Pan Przewodniczący Rady – </w:t>
      </w:r>
      <w:r>
        <w:rPr/>
        <w:t xml:space="preserve">przedstawił projekt uchwały w sprawie powiadomienia o obowiązku przedłożenia oświadczenia lustracyjnego przez skarbnika gminy Sieroszewice . </w:t>
      </w:r>
    </w:p>
    <w:p>
      <w:pPr>
        <w:pStyle w:val="Normal"/>
        <w:jc w:val="both"/>
        <w:rPr>
          <w:b/>
          <w:b/>
        </w:rPr>
      </w:pPr>
      <w:r>
        <w:rPr/>
        <w:t xml:space="preserve">Rada podjęła jednogłośnie powyższą uchwałę . </w:t>
      </w:r>
      <w:r>
        <w:rPr>
          <w:i/>
        </w:rPr>
        <w:t xml:space="preserve">Uchwała stanowi załącznik Nr 24 do protoko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wiadomienia o obowiązku przedłożenia oświadczenia lustracyjnego przez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sekretarza gminy</w:t>
      </w:r>
      <w:r>
        <w:rPr/>
        <w:t xml:space="preserve"> </w:t>
      </w:r>
      <w:r>
        <w:rPr>
          <w:b/>
        </w:rPr>
        <w:t>Sieroszewice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an Przewodniczący Rady – </w:t>
      </w:r>
      <w:r>
        <w:rPr/>
        <w:t>przedstawił projekt  uchwały w sprawie powiadomienia  o obowiązku przedłożenia oświadczenia lustracyjnego przez sekretarza gminy Sieroszewice 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Rada podjęła  jednogłośnie uchwale w powyższej sprawie i stanowi  załącznik nr 25 do protokoł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kreślenia wysokości stawek podatku od nieruchomości na 2008 rok:</w:t>
      </w:r>
      <w:r>
        <w:rPr>
          <w:b/>
          <w:i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Pan Przewodniczący Rady – przedstawił projekt uchwały w sprawie określenia wysokości stawek podatku od nieruchomości na 2008 rok . </w:t>
      </w:r>
    </w:p>
    <w:p>
      <w:pPr>
        <w:pStyle w:val="Normal"/>
        <w:ind w:left="180" w:hanging="0"/>
        <w:jc w:val="both"/>
        <w:rPr/>
      </w:pPr>
      <w:r>
        <w:rPr/>
        <w:t xml:space="preserve">Radny Tadeusz Wojtysiak – przedstawił opinię Komisji Rolnictwa, Rozwoju Gospodarczego  dotycząca projektu uchwały. </w:t>
      </w:r>
      <w:r>
        <w:rPr>
          <w:i/>
        </w:rPr>
        <w:t xml:space="preserve">Opinia stanowi załącznik nr  26 do protokołu.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Radny Paweł Siwak- </w:t>
      </w:r>
      <w:r>
        <w:rPr/>
        <w:t xml:space="preserve">przedstawił opinie Komisji Budżetu, Finansów i Zaopatrzenia dot. projektu uchwały. </w:t>
      </w:r>
      <w:r>
        <w:rPr>
          <w:i/>
        </w:rPr>
        <w:t xml:space="preserve">Opinia stanowi załącznik nr 27 do protokołu. </w:t>
      </w:r>
    </w:p>
    <w:p>
      <w:pPr>
        <w:pStyle w:val="Normal"/>
        <w:ind w:left="180" w:hanging="0"/>
        <w:jc w:val="both"/>
        <w:rPr/>
      </w:pPr>
      <w:r>
        <w:rPr/>
        <w:t xml:space="preserve">Poinformował zebranych ,że na posiedzeniach komisji wnioskował o nie  podwyższanie podatku od nieruchomości , od budynków związanych z prowadzeniem działalności gospodarczej . Prosił , aby osoby zainteresowane  zapoznały się z protokołami z posiedzeń komisji. </w:t>
      </w:r>
    </w:p>
    <w:p>
      <w:pPr>
        <w:pStyle w:val="Normal"/>
        <w:ind w:left="180" w:hanging="0"/>
        <w:jc w:val="both"/>
        <w:rPr/>
      </w:pPr>
      <w:r>
        <w:rPr/>
        <w:t>Za przyjęciem uchwały w powyższej sprawie glosowało  13 radnych ,  1 był „ przeciw”.</w:t>
      </w:r>
    </w:p>
    <w:p>
      <w:pPr>
        <w:pStyle w:val="Normal"/>
        <w:ind w:left="180" w:hanging="0"/>
        <w:jc w:val="both"/>
        <w:rPr/>
      </w:pPr>
      <w:r>
        <w:rPr/>
        <w:t xml:space="preserve">W glosowaniu nie wziął udziału  radny p. Tomasz Berkowski z uwagi  wcześniejsze wyjście z sali obrad.  </w:t>
      </w:r>
      <w:r>
        <w:rPr>
          <w:i/>
        </w:rPr>
        <w:t xml:space="preserve">Uchwała w sprawie określenia wysokości stawek podatku od nieruchomości na 2008 rok stanowi załącznik nr 28 do protokołu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kreślenia wysokości stawek podatku od środków transportowych na 2008 rok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Pan Przewodniczący Rady-</w:t>
      </w:r>
      <w:r>
        <w:rPr/>
        <w:t xml:space="preserve"> przedstawił projekt  uchwały w sprawie określenia wysokości stawek podatku od środków transportowych na 2008 rok. </w:t>
      </w:r>
    </w:p>
    <w:p>
      <w:pPr>
        <w:pStyle w:val="Normal"/>
        <w:ind w:left="180" w:hanging="0"/>
        <w:jc w:val="both"/>
        <w:rPr/>
      </w:pPr>
      <w:r>
        <w:rPr/>
        <w:t xml:space="preserve">O godzinie 11;55 wrócił na salę obrad radny p. Tomasz Berkowski.                                              </w:t>
      </w:r>
      <w:r>
        <w:rPr>
          <w:b/>
        </w:rPr>
        <w:t>Radny Tadeusz Wojtysiak</w:t>
      </w:r>
      <w:r>
        <w:rPr/>
        <w:t xml:space="preserve"> – przedstawił opinię Komisji Rolnictwa… dot. projektu uchwały w powyższej sprawie .</w:t>
      </w:r>
      <w:r>
        <w:rPr>
          <w:i/>
        </w:rPr>
        <w:t xml:space="preserve">Opinia stanowi załącznik nr 29 do </w:t>
      </w:r>
      <w:r>
        <w:rPr/>
        <w:t>protokołu</w:t>
      </w:r>
      <w:r>
        <w:rPr>
          <w:i/>
        </w:rPr>
        <w:t xml:space="preserve">.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Radny Paweł Siwak- </w:t>
      </w:r>
      <w:r>
        <w:rPr/>
        <w:t xml:space="preserve"> przedstawił pozytywna opinie Komisji Budżetu…, dot. projektu uchwały. </w:t>
      </w:r>
      <w:r>
        <w:rPr>
          <w:i/>
        </w:rPr>
        <w:t xml:space="preserve">Opinia stanowi załącznik Nr 30 do protokołu. </w:t>
      </w:r>
    </w:p>
    <w:p>
      <w:pPr>
        <w:pStyle w:val="Normal"/>
        <w:ind w:left="180" w:hanging="0"/>
        <w:jc w:val="both"/>
        <w:rPr/>
      </w:pPr>
      <w:r>
        <w:rPr/>
        <w:t>Rada Gminy podjęła uchwałę  14 głosami „ za” i  1 glosie „ wstrzymującym się .”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Uchwała w sprawie określenia wysokości stawek podatku od środków transportowych na 2008 rok stanowi załącznik nr 31 do </w:t>
      </w:r>
      <w:r>
        <w:rPr/>
        <w:t>protokołu</w:t>
      </w:r>
      <w:r>
        <w:rPr>
          <w:i/>
        </w:rPr>
        <w:t xml:space="preserve">.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kreślenia wysokości stawek podatku od posiadania psów na 2008 rok: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rzewodniczący Rady – </w:t>
      </w:r>
      <w:r>
        <w:rPr/>
        <w:t xml:space="preserve">przedstawił  projekt uchwały w sprawie określenia wysokości stawek podatku od posiadania psów na 2008 rok .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Radny Tadeusz Wojtysiak- </w:t>
      </w:r>
      <w:r>
        <w:rPr/>
        <w:t xml:space="preserve">przedstawił pozytywna opinie Komisji Rolnictwa… na temat projektu uchwały w powyższej sprawie. </w:t>
      </w:r>
      <w:r>
        <w:rPr>
          <w:i/>
        </w:rPr>
        <w:t xml:space="preserve">Opinia stanowi załącznik nr 32 do protokołu. </w:t>
      </w:r>
    </w:p>
    <w:p>
      <w:pPr>
        <w:pStyle w:val="Normal"/>
        <w:ind w:left="180" w:hanging="0"/>
        <w:jc w:val="both"/>
        <w:rPr/>
      </w:pPr>
      <w:r>
        <w:rPr>
          <w:b/>
        </w:rPr>
        <w:t>Radny Paweł Siwak-</w:t>
      </w:r>
      <w:r>
        <w:rPr/>
        <w:t xml:space="preserve"> przedstawił pozytywna opnie Komisji Budżetu… dot.projektu uchwały. 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Rada podjęła </w:t>
      </w:r>
      <w:r>
        <w:rPr/>
        <w:t>jednogłośnie</w:t>
      </w:r>
      <w:r>
        <w:rPr>
          <w:i/>
        </w:rPr>
        <w:t xml:space="preserve">  uchwałę w powyższej sprawie i stanowi ona załącznik nr 33 do protokołu.  </w:t>
      </w:r>
    </w:p>
    <w:p>
      <w:pPr>
        <w:pStyle w:val="Normal"/>
        <w:ind w:left="180" w:hanging="0"/>
        <w:jc w:val="both"/>
        <w:rPr/>
      </w:pPr>
      <w:r>
        <w:rPr/>
        <w:t xml:space="preserve">O godzinie 12;04 salę obrad opuściła  radna p.Krystyna Kois- Jaźwiec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niżenia ceny skupu 1 kwintala żyta , która stanowi podstawę wymiaru podatku rolnego na 2008 rok na obszarze Gminy Sieroszewice: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an Przewodniczący Rady – </w:t>
      </w:r>
      <w:r>
        <w:rPr/>
        <w:t>przedstawił projekt uchwały w sprawie obniżenia ceny skupu 1 kwintala żyta , która stanowi podstawę  do wymiaru podatku rolnego na 2008 rok .</w:t>
      </w:r>
    </w:p>
    <w:p>
      <w:pPr>
        <w:pStyle w:val="Normal"/>
        <w:ind w:left="180" w:hanging="0"/>
        <w:jc w:val="both"/>
        <w:rPr/>
      </w:pPr>
      <w:r>
        <w:rPr/>
        <w:t xml:space="preserve">Następnie przedstawił negatywną opinię Wielkopolskiej Izby Rolniczej w Poznaniu  dot. obniżenia  ceny skupu 1 kwintala żyta do kwoty 33,00 zł. </w:t>
      </w:r>
      <w:r>
        <w:rPr>
          <w:i/>
        </w:rPr>
        <w:t xml:space="preserve">Opinia w tej sprawie stanowi załącznik nr 34 do protokołu </w:t>
      </w:r>
    </w:p>
    <w:p>
      <w:pPr>
        <w:pStyle w:val="Normal"/>
        <w:ind w:left="180" w:hanging="0"/>
        <w:jc w:val="both"/>
        <w:rPr/>
      </w:pPr>
      <w:r>
        <w:rPr>
          <w:b/>
        </w:rPr>
        <w:t>Radny Tadeusz Wojtysiak</w:t>
      </w:r>
      <w:r>
        <w:rPr/>
        <w:t xml:space="preserve"> – przedstawił  opinię  Komisji Rolnictwa … dot. projektu uchwały w powyższej sprawie. </w:t>
      </w:r>
      <w:r>
        <w:rPr>
          <w:i/>
        </w:rPr>
        <w:t xml:space="preserve">Opinia stanowi załącznik nr 35 do protokołu.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an Przewodniczący Rady – </w:t>
      </w:r>
      <w:r>
        <w:rPr/>
        <w:t xml:space="preserve">poprosił  p. Wójta o wyjaśnienie  kwestii związanej z opinia Wielkopolskiej Izby Rolniczej . </w:t>
      </w:r>
    </w:p>
    <w:p>
      <w:pPr>
        <w:pStyle w:val="Normal"/>
        <w:ind w:left="180" w:hanging="0"/>
        <w:jc w:val="both"/>
        <w:rPr/>
      </w:pPr>
      <w:r>
        <w:rPr/>
        <w:t xml:space="preserve">Pan Wójt-  udzielił wyjaśnień ,że zgodnie z art.5a ust.1 ustawy z dnia 14 grudnia 1995 roku o izbach rolniczych  należy wystąpić do  izby Rolniczej  o wyrażenie opinii dotyczącej projektu uchwały Rady Gminy w sprawie obniżenia ceny skupu żyta do celów wymiaru podatku rolnego . wyjaśnił ,że ustawa o podatku rolnym nie precyzuje , czy ta opinia jest dla Rady wiążąca . W przepisach podatkowych nie mówi się o uzgodnieniach , tylko o zaopiniowaniu projektu uchwały. Prawdopodobnie wszystkie  stawki powyżej 45,00 zł za 1 kwintal  były opiniowane pozytywnie , natomiast poniżej tej kwoty były opiniowane negatywnie . Z przedstawionego uzasadnienia  do opinii Wielkopolskiej Izby Rolniczej  wynika ,że wzmiankowany projekt uchwały nie uwzględnia sytuacji ekonomicznej producentów rolnych . </w:t>
      </w:r>
      <w:r>
        <w:rPr>
          <w:i/>
        </w:rPr>
        <w:t>Opinia Wielkopolskiej Izby rolniczej stanowi załącznik nr 36 do protokołu.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</w:rPr>
        <w:t>Radny Henryk Jędroszka</w:t>
      </w:r>
      <w:r>
        <w:rPr/>
        <w:t xml:space="preserve"> -  wystąpił z wnioskiem do Rady , aby nie podnosić ceny 1 kwintala żyta i pozostawić  na poziomie roku 2007 , czyli  kwotę 33,00 zł. Wniosek swój motywował trudną sytuacją  materialna w rolnictwie  oraz brakiem zboża. Stwierdził ,ze rolnikom brakuje zboża  i nie mogą wyżywić trzody chlewnej  i inwentarza.  </w:t>
      </w:r>
    </w:p>
    <w:p>
      <w:pPr>
        <w:pStyle w:val="Normal"/>
        <w:ind w:left="180" w:hanging="0"/>
        <w:jc w:val="both"/>
        <w:rPr/>
      </w:pPr>
      <w:r>
        <w:rPr>
          <w:b/>
        </w:rPr>
        <w:t>Radna Teresa Lis</w:t>
      </w:r>
      <w:r>
        <w:rPr/>
        <w:t>- wnioskowała , aby podwyższyć o 1,00 zł. cenę  1 kwintala  żyta do podatku rolnego w stosunku do roku 2007 , a wiec do kwoty  34,00 zł. za 1 kwintal.</w:t>
      </w:r>
    </w:p>
    <w:p>
      <w:pPr>
        <w:pStyle w:val="Normal"/>
        <w:ind w:left="180" w:hanging="0"/>
        <w:jc w:val="both"/>
        <w:rPr/>
      </w:pPr>
      <w:r>
        <w:rPr>
          <w:b/>
        </w:rPr>
        <w:t>Radny Tadeusz Wojtysiak</w:t>
      </w:r>
      <w:r>
        <w:rPr/>
        <w:t xml:space="preserve">- Poparł  radnego p. Henryka Jędroszkę i wnioskował , aby cenę 1 kwintala żyta pozostawić na poziomie roku 2007 . </w:t>
      </w:r>
    </w:p>
    <w:p>
      <w:pPr>
        <w:pStyle w:val="Normal"/>
        <w:ind w:left="180" w:hanging="0"/>
        <w:jc w:val="both"/>
        <w:rPr/>
      </w:pPr>
      <w:r>
        <w:rPr>
          <w:b/>
        </w:rPr>
        <w:t>Radny Paweł Siwak-</w:t>
      </w:r>
      <w:r>
        <w:rPr/>
        <w:t xml:space="preserve">  Wyraził swoja opinię ,że można było nie podwyższać o 40 groszy podatku od nieruchomości dla prowadzących działalność gospodarczą. Opinie uzasadnił tym ,że w ten sposób  należałoby podjąć działania marketingowe , które opłacałyby się dla całej gminy. </w:t>
      </w:r>
    </w:p>
    <w:p>
      <w:pPr>
        <w:pStyle w:val="Normal"/>
        <w:ind w:left="180" w:hanging="0"/>
        <w:jc w:val="both"/>
        <w:rPr/>
      </w:pPr>
      <w:r>
        <w:rPr>
          <w:b/>
        </w:rPr>
        <w:t>Pan Przewodniczący  Rady</w:t>
      </w:r>
      <w:r>
        <w:rPr/>
        <w:t xml:space="preserve"> – Wyraził opinię ,że nasza gmina nie jest producentem zboża na rynku krajowym  ze względu na rozwiniętą hodowlę trzody chlewnej. Poparł  wniosek  radnej  p. Teresy  Lis , aby podnieść  cenę 1 kwintala żyta o 1,00 zł. w porównaniu do roku 2007 .Poinformował, że  przy takiej podwyżce  rolnik zapłaci  o 2,50 zł. więcej od 1 ha przeliczeniowego. </w:t>
      </w:r>
    </w:p>
    <w:p>
      <w:pPr>
        <w:pStyle w:val="Normal"/>
        <w:ind w:left="180" w:hanging="0"/>
        <w:jc w:val="both"/>
        <w:rPr/>
      </w:pPr>
      <w:r>
        <w:rPr>
          <w:b/>
        </w:rPr>
        <w:t>Pan Wójt</w:t>
      </w:r>
      <w:r>
        <w:rPr/>
        <w:t xml:space="preserve"> – Wyjaśnił ,że planując stawki podatkowe od nieruchomości i od środków transportowych  ………???????? </w:t>
      </w:r>
    </w:p>
    <w:p>
      <w:pPr>
        <w:pStyle w:val="Normal"/>
        <w:ind w:left="180" w:hanging="0"/>
        <w:jc w:val="both"/>
        <w:rPr/>
      </w:pPr>
      <w:r>
        <w:rPr/>
        <w:t>Radny Kazimierz Kowalski – Stwierdził, że podatek płaci się od dochodu a w rolnictwie nie ma żadnego dziełu, w którym rolnik osiągałaby dochody.</w:t>
      </w:r>
    </w:p>
    <w:p>
      <w:pPr>
        <w:pStyle w:val="Normal"/>
        <w:ind w:left="180" w:hanging="0"/>
        <w:jc w:val="both"/>
        <w:rPr/>
      </w:pPr>
      <w:r>
        <w:rPr>
          <w:b/>
        </w:rPr>
        <w:t>P. Andrzej Gierlach</w:t>
      </w:r>
      <w:r>
        <w:rPr/>
        <w:t xml:space="preserve"> – </w:t>
      </w:r>
      <w:r>
        <w:rPr>
          <w:b/>
        </w:rPr>
        <w:t>Sołtys wsi Latowice</w:t>
      </w:r>
      <w:r>
        <w:rPr/>
        <w:t xml:space="preserve"> - przytoczył przykład z Latowic, ze trzech rolników pozostawiło, ziemie i wyjechali do pracy do Irlandii. Porosił o wskazanie, jakie na dzień dzisiejszy rolnicy mają dochody</w:t>
      </w:r>
    </w:p>
    <w:p>
      <w:pPr>
        <w:pStyle w:val="Normal"/>
        <w:ind w:left="180" w:hanging="0"/>
        <w:jc w:val="both"/>
        <w:rPr/>
      </w:pPr>
      <w:r>
        <w:rPr/>
        <w:t>Przewodniczący Rady poddał pod głosowanie wniosek Pani Radnej Teresy Lis wnioskowała, aby podwyższyć o 1,00 zł. cenę 1 kwintala żyta do podatku rolnego w stosunku do roku 2007 , a wiec do kwoty 34,00 zł. za 1 kwintal. Za przyjęciem wniosku głosowało ośmiu radnych a sześciu było przeciw.</w:t>
      </w:r>
    </w:p>
    <w:p>
      <w:pPr>
        <w:pStyle w:val="Normal"/>
        <w:ind w:left="180" w:hanging="0"/>
        <w:jc w:val="both"/>
        <w:rPr/>
      </w:pPr>
      <w:r>
        <w:rPr/>
        <w:t>W dalszym ciągu obrad przewodniczący Rady poddał pod glosowanie obniżenia ceny skupu 1 kwintala żyta, która stanowi podstawę wymiaru podatku rolnego na 2008 rok na obszarze Gminy Sieroszewice.</w:t>
      </w:r>
    </w:p>
    <w:p>
      <w:pPr>
        <w:pStyle w:val="Normal"/>
        <w:ind w:left="180" w:hanging="0"/>
        <w:jc w:val="both"/>
        <w:rPr/>
      </w:pPr>
      <w:r>
        <w:rPr/>
        <w:t>Rada podjęła uchwałę w powyższej sprawie ośmioma głosami „za” i sześć „przeciw”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Uchwała stanowi załącznik nr 37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ł) zwolnienia od podatku od nieruchomości dla przedsiębiorców inwestujących i zwiększających zatrudnienie na obszarze gminy Sieroszewice. </w:t>
      </w:r>
      <w:r>
        <w:rPr/>
        <w:t>Przewodnicząc Rady przedstawił projekt w powyższej sprawie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Radny Paweł Siwak –</w:t>
      </w:r>
      <w:r>
        <w:rPr/>
        <w:t xml:space="preserve"> przedstawił opinie Komisji Budżetu i Finansów dotycząca projektu uchwały </w:t>
      </w:r>
      <w:r>
        <w:rPr>
          <w:i/>
        </w:rPr>
        <w:t xml:space="preserve">opinie stanowi załącznik nr 38 do protokołu. </w:t>
      </w:r>
    </w:p>
    <w:p>
      <w:pPr>
        <w:pStyle w:val="Normal"/>
        <w:ind w:left="180" w:hanging="0"/>
        <w:jc w:val="both"/>
        <w:rPr/>
      </w:pPr>
      <w:r>
        <w:rPr/>
        <w:t>Rada podjęła jednogłośnie zwolnienia od podatku od nieruchomości dla przedsiębiorców inwestujących i zwiększających zatrudnienie na obszarze gminy Sieroszewice</w:t>
      </w:r>
      <w:r>
        <w:rPr>
          <w:i/>
        </w:rPr>
        <w:t xml:space="preserve">. Uchwała stanowi załącznik nr 39 do protokołu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sprawie wyrażenia zgody na udzielenie bonifikaty od ceny nieruchomości – lokalu mieszkalnego.</w:t>
      </w:r>
    </w:p>
    <w:p>
      <w:pPr>
        <w:pStyle w:val="Normal"/>
        <w:ind w:left="180" w:hanging="0"/>
        <w:jc w:val="both"/>
        <w:rPr/>
      </w:pPr>
      <w:r>
        <w:rPr/>
        <w:t>Przewodniczący rady przedstawił projekt uchwały w powyższej sprawie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Radny Tadeusz Wojtysiak </w:t>
      </w:r>
      <w:r>
        <w:rPr/>
        <w:t xml:space="preserve">– Przedstawił opinie Komisji Rolnictwa. </w:t>
      </w:r>
      <w:r>
        <w:rPr>
          <w:i/>
        </w:rPr>
        <w:t xml:space="preserve">Uchwała stanowi załącznik nr 40 do protokołu.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Radny Paweł Siwak- </w:t>
      </w:r>
      <w:r>
        <w:rPr/>
        <w:t xml:space="preserve">przestawił opinie Komisji Budżetu. </w:t>
      </w:r>
      <w:r>
        <w:rPr>
          <w:i/>
        </w:rPr>
        <w:t xml:space="preserve">Uchwała stanowi załącznik nr 41 do protokołu. </w:t>
      </w:r>
    </w:p>
    <w:p>
      <w:pPr>
        <w:pStyle w:val="Normal"/>
        <w:ind w:left="180" w:hanging="0"/>
        <w:jc w:val="both"/>
        <w:rPr/>
      </w:pPr>
      <w:r>
        <w:rPr/>
        <w:t>Rada podjęła jednogłośnie uchwałę w sprawie wyrażenia zgody na udzielenie bonifikaty od ceny nieruchomości – lokalu mieszkalnego.</w:t>
      </w:r>
      <w:r>
        <w:rPr>
          <w:i/>
        </w:rPr>
        <w:t xml:space="preserve"> Uchwała stanowi załącznik nr 42 do protokołu.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n) P. Przewodniczący Rady – </w:t>
      </w:r>
      <w:r>
        <w:rPr/>
        <w:t>przedstawił projekt uchwały w sprawie wyrażenia zgody na udzielenie bonifikaty na od opłaty za przekształcenie prawa użytkowania wieczystego w prawo własności oraz określenie zasad ich udzielenia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Radny Tadeusz Wojtysiak – </w:t>
      </w:r>
      <w:r>
        <w:rPr/>
        <w:t>przedstawił opinie Komisji Rolnictwa dotycząca projektu uchwały. O</w:t>
      </w:r>
      <w:r>
        <w:rPr>
          <w:i/>
        </w:rPr>
        <w:t>pinia</w:t>
      </w:r>
      <w:r>
        <w:rPr/>
        <w:t xml:space="preserve"> </w:t>
      </w:r>
      <w:r>
        <w:rPr>
          <w:i/>
        </w:rPr>
        <w:t xml:space="preserve">stanowi załącznik nr 42 do protokołu.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Radny Paweł Siwak – </w:t>
      </w:r>
      <w:r>
        <w:rPr/>
        <w:t xml:space="preserve">przedstawił opinie do Komisji Budżetu i Finansów dotycząc projektu uchwały. </w:t>
      </w:r>
      <w:r>
        <w:rPr>
          <w:i/>
        </w:rPr>
        <w:t xml:space="preserve">Opinia stanowi załącznik nr 43 do protokołu. </w:t>
      </w:r>
    </w:p>
    <w:p>
      <w:pPr>
        <w:pStyle w:val="Normal"/>
        <w:ind w:left="180" w:hanging="0"/>
        <w:jc w:val="both"/>
        <w:rPr/>
      </w:pPr>
      <w:r>
        <w:rPr/>
        <w:t xml:space="preserve">Przewodniczący Rady poddał pod głosowanie projekt uchwały w sprawie wyrażenia zgody na udzielenie bonifikaty na od opłaty za przekształcenie prawa użytkowania wieczystego w prawo własności oraz określenie zasad ich udzielenia. Rada podjęła jednogłośnie uchwalę w powyższej sprawie. </w:t>
      </w:r>
      <w:r>
        <w:rPr>
          <w:i/>
        </w:rPr>
        <w:t>Uchwała stanowi załącznik nr 44 do protokoł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</w:rPr>
        <w:t>P. Przewodniczący Rady przedstawił projekt uchwały w sprawie nadania nazwy ulicom położonym na terenie wsi Latowice.</w:t>
      </w:r>
      <w:r>
        <w:rPr>
          <w:i/>
        </w:rPr>
        <w:t xml:space="preserve">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b/>
        </w:rPr>
        <w:t xml:space="preserve">Radny Tadeusz Wojtysiak – </w:t>
      </w:r>
      <w:r>
        <w:rPr/>
        <w:t xml:space="preserve">przedstawił opinie Komisji Rolnictwa. Rada podjęła jednogłośnie uchwalę w powyższej sprawie. </w:t>
      </w:r>
      <w:r>
        <w:rPr>
          <w:i/>
        </w:rPr>
        <w:t>Opinia stanowi załącznik nr 45 do protokołu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/>
        <w:t>Rada podjęła jednogłośnie uchwałę w sprawie nadania nazwy ulicom położonym na terenie wsi Latowice.</w:t>
      </w:r>
      <w:r>
        <w:rPr>
          <w:i/>
        </w:rPr>
        <w:t xml:space="preserve"> Uchwała stanowi załącznik nr 46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unkt 12 – wolne głosy i wnioski</w:t>
      </w:r>
    </w:p>
    <w:p>
      <w:pPr>
        <w:pStyle w:val="Normal"/>
        <w:ind w:left="180" w:hanging="0"/>
        <w:jc w:val="both"/>
        <w:rPr/>
      </w:pPr>
      <w:r>
        <w:rPr>
          <w:b/>
        </w:rPr>
        <w:t>Radny Anatol Piaskowski</w:t>
      </w:r>
      <w:r>
        <w:rPr/>
        <w:t xml:space="preserve"> – w miesiącu marcu jak przestawiłem sprawozdanie z Komisji Rewizyjnej to w protokole był zapis, że w związku z przeprowadzeniem kontroli sal wiejskich przez Komisje Rewizyjną poprzedniej kadencji związaną ze zwrotem kosztów za energię elektryczna oraz zalecenia poprzedniej komisji, wskazujemy na potrzebę ujęcia w pracach poszczególnych Komisji Rady rozwiązania i ujednolicenia tej kwestii. Z racji tego, że mamy już listopad to należy się zająć tym tematem.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Radny Paweł Siwak </w:t>
      </w:r>
      <w:r>
        <w:rPr/>
        <w:t>- poinformował, że uczestniczył w spotkania z Dyrektorem Powiatowego Zarządu Dróg w Ostrowie Wlkp. i dowiedział się, że w tym roku nie ma możliwości aby wyrównać pobocze przy drodze powiatowej. Dyrektor obiecał, że na początku przyszłego roku będzie to wykonane oraz, że zwróci się z prośbą do Pana Wójta o usunięcie części suchych drzew</w:t>
      </w:r>
    </w:p>
    <w:p>
      <w:pPr>
        <w:pStyle w:val="Normal"/>
        <w:ind w:left="180" w:hanging="0"/>
        <w:jc w:val="both"/>
        <w:rPr/>
      </w:pPr>
      <w:r>
        <w:rPr>
          <w:b/>
        </w:rPr>
        <w:t>P. Andrzej Gierlach</w:t>
      </w:r>
      <w:r>
        <w:rPr/>
        <w:t xml:space="preserve"> </w:t>
      </w:r>
      <w:r>
        <w:rPr>
          <w:b/>
        </w:rPr>
        <w:t xml:space="preserve">– Sołtys wsi Latowice </w:t>
      </w:r>
      <w:r>
        <w:rPr/>
        <w:t xml:space="preserve">– poruszył sprawę związaną z funkcjonowaniem Publicznego Przedszkola w Latowicach, że przedszkole to nie spełnia oczekiwań rodziców. Rada Sołecka Wsi Latowice proponuje, aby zakończyć sprawę wyprowadzenia lokatorów z budynku przedszkola i dobudować wymagane pomieszczenia do obecnego budynku. Ta propozycje uzasadniła tym, że Pan Wójt i Rada Gminy szybko uporała się z problemem rozbudowy szkół. Zwrócił się do Pana Wójta z pytaniem odnośnie zakończenia budowy oświetlenia w Kaszycach. Z uwagi na to, ze pozostały jeszcze trzy budynki pod lasem gdzie nie ma oświetlenia. Poinformował, że jest często nachodzono przez tych ludzi i zapytał czy mogą mieć nadzieje na założenia oświetlenia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P. Wójt – </w:t>
      </w:r>
      <w:r>
        <w:rPr/>
        <w:t xml:space="preserve">udzielił następujących wyjaśnień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odnośnie rozbudowy przedszkola w Latowicach, należy wziąć pod uwagę oświatę w całej gminie, a przede wszystkim fakt, że w szkołach jest coraz mniej dzieci. Jeżeli chodzi o dzieci uczęszczające do przedszkola w Latowicach to część tych dzieci mogłaby uczęszczać do klasy „0” przy Zespole Szkól w Sieroszewicach. Przed podjęciem decyzji o rozpoczęciem rozbudowie przedszkola należy wszystko to rozważyć. Przyszłym roku będzie o 70 dzieci mniej, czyli będzie mniejsza subwencja o kwotę 30 – 40 tysięcy złotych. Poinformował, że gmina wydała duże pieniądze na remont szkoły w Zamościu , a na dzień dzisiejszy uczęszcza czterdzieścioro dziec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jeżeli chodzi o oświetlenie w Kęszczycach to ten problem zostanie rozwiązany pozytywnie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. Radny Henryk Jędroszka </w:t>
      </w:r>
      <w:r>
        <w:rPr/>
        <w:t>– poinformował o szkoleniu na temat programu „obszarów wiejskich”, którego organizatorem jest Agencja Restrukturyzacji i Modernizacji Rolnictwa</w:t>
      </w:r>
      <w:r>
        <w:rPr>
          <w:b/>
        </w:rPr>
        <w:t xml:space="preserve">, </w:t>
      </w:r>
      <w:r>
        <w:rPr/>
        <w:t>Urząd Gminy w dniu 6 listopada br. w Strzyżewie w Sali Dom Strażaka o godzinie 10. Programy te maja ruszyć prawdopodobnie 9 listopada, ale nie wiadomo jeszcze jakie. Na szkoleniu będzie obecny przedstawiciel Agencji, który będzie udzielał wyjaśnień i odpowiedzi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Radny Paweł Siwak </w:t>
      </w:r>
      <w:r>
        <w:rPr/>
        <w:t>– zwrócił się z pytaniem czy w szkoleniu będą mogli wziąć udział przedsiębiorcy?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. Wójt – </w:t>
      </w:r>
      <w:r>
        <w:rPr/>
        <w:t>wyjaśnił, że zaplanowane szkolenie będzie dotyczyć rolników, którzy opłacają składkę KRUS. Zobowiązał się, że zorganizuje oddzielne szkolenie dla przedsiębiorców z terenu Gminy.</w:t>
      </w:r>
      <w:r>
        <w:rPr>
          <w:b/>
        </w:rPr>
        <w:t xml:space="preserve">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unkt 13 – zamknięcie obrad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Z uwagi na wyczerpanie porządku obrad Przewodniczący Rady o godzinie 12:55 dokonał zamknięcia obrad XII sesji Rady Gminy Sieroszewice.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otokółowała:                                                                                  Przewodniczący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Rady Gminy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Joanna Glapiak   </w:t>
      </w:r>
    </w:p>
    <w:p>
      <w:pPr>
        <w:pStyle w:val="Normal"/>
        <w:ind w:left="180" w:hanging="0"/>
        <w:jc w:val="both"/>
        <w:rPr/>
      </w:pPr>
      <w:r>
        <w:rPr>
          <w:b/>
        </w:rPr>
        <w:t>inspektor ds. obsługi biura Rady                                                  Arkadiusz Wojtcz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01:00Z</dcterms:created>
  <dc:creator>Urząd Gminy</dc:creator>
  <dc:description/>
  <cp:keywords/>
  <dc:language>en-US</dc:language>
  <cp:lastModifiedBy>Damian Szkudlarek</cp:lastModifiedBy>
  <cp:lastPrinted>2007-11-19T09:54:00Z</cp:lastPrinted>
  <dcterms:modified xsi:type="dcterms:W3CDTF">2008-01-09T13:01:00Z</dcterms:modified>
  <cp:revision>2</cp:revision>
  <dc:subject/>
  <dc:title>                                              P R O T O K Ó Ł  Nr XII                                                z XII ses</dc:title>
</cp:coreProperties>
</file>