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  </w:t>
      </w:r>
      <w:r>
        <w:rPr>
          <w:rFonts w:cs="Times New Roman" w:ascii="Times New Roman" w:hAnsi="Times New Roman"/>
          <w:b/>
          <w:sz w:val="48"/>
        </w:rPr>
        <w:t>Strategia rozwoju Gminy Sieroszewice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                  </w:t>
      </w:r>
      <w:r>
        <w:rPr>
          <w:rFonts w:cs="Times New Roman" w:ascii="Times New Roman" w:hAnsi="Times New Roman"/>
          <w:b/>
          <w:sz w:val="48"/>
        </w:rPr>
        <w:t>na lata 2000 - 2010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</w:rPr>
        <w:t>Kalisz / Sieroszewic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</w:rPr>
        <w:t>30 czerwca 2000 r.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</w:rPr>
        <w:t>Strategia Rozwoju Gminy Sieroszewic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</w:rPr>
        <w:t>została napisana przez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</w:rPr>
        <w:t>Pana mgr Rafała Reszel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który wykorzystał i uwzględnił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dywidualne wnioski mieszkańców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ki zebrane podczas spotkania z sołtysami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32"/>
        </w:rPr>
        <w:t>wnioski Komisji Rady Gminy,</w:t>
      </w:r>
    </w:p>
    <w:p>
      <w:pPr>
        <w:pStyle w:val="Normal"/>
        <w:numPr>
          <w:ilvl w:val="0"/>
          <w:numId w:val="6"/>
        </w:numPr>
        <w:ind w:left="380" w:hanging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ki Zarządu Gminy,</w:t>
      </w:r>
    </w:p>
    <w:p>
      <w:pPr>
        <w:pStyle w:val="Normal"/>
        <w:numPr>
          <w:ilvl w:val="0"/>
          <w:numId w:val="6"/>
        </w:numPr>
        <w:ind w:left="380" w:hanging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ki wynikające ze Studium Uwarunkowań i Kierunków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Zagospodarowania Przestrzennego Gminy Sieroszewice</w:t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hanging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hanging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hanging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hanging="10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IS TREŚ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prowadzenie  ................................................................................ 4-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    Uwagi metodyczne  ................................................................... 6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Kalendarium prac  ........................................................................ 8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Podstawowe informacje o Gminie Sieroszewice  ................. 9 - 1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  Analiza S.W.O.T.  ..............................................................  13 - 2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.    Misja Samorządu Gminy ..........................................................   25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VI.   Deklaracja Intencji Samorządu Gminy .....................................   2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I.  Kluczowe problemy, cele, zadania i kierunki rozwoju  ........ 27 - 3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II.  Wizja Gminy po 2010 r.  ...........................................................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X.   Zestawienie najważniejszych zadań przyjętych do realizacji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w 2000 -2010 r. ........................................................................ 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teratura .......................................................................................... 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prowad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 wyniku dokonujących się procesów transformacji systemowej nastąpiła radykalna zmiana uwarunkowań i mechanizmów rozwoju gmin. Stąd władze samorządowe Gminy Sieroszewice stanęły wobec nowych, istotnych problemów wymagających rozwiązania, a związanych m.in. z planowaniem strategicznym rozwoju. Problemy te przybrały postać następujących pytań:</w:t>
      </w:r>
    </w:p>
    <w:p>
      <w:pPr>
        <w:pStyle w:val="Normal"/>
        <w:numPr>
          <w:ilvl w:val="0"/>
          <w:numId w:val="7"/>
        </w:numPr>
        <w:rPr/>
      </w:pPr>
      <w:r>
        <w:rPr/>
        <w:t>w jakim kierunku powinna rozwijać się Gmina ?,</w:t>
      </w:r>
    </w:p>
    <w:p>
      <w:pPr>
        <w:pStyle w:val="Normal"/>
        <w:numPr>
          <w:ilvl w:val="0"/>
          <w:numId w:val="7"/>
        </w:numPr>
        <w:rPr/>
      </w:pPr>
      <w:r>
        <w:rPr/>
        <w:t>na jakich zasadach oprzeć rozwój Gminy ?,</w:t>
      </w:r>
    </w:p>
    <w:p>
      <w:pPr>
        <w:pStyle w:val="Normal"/>
        <w:numPr>
          <w:ilvl w:val="0"/>
          <w:numId w:val="7"/>
        </w:numPr>
        <w:rPr/>
      </w:pPr>
      <w:r>
        <w:rPr/>
        <w:t>w jaki sposób wykorzystać szanse oraz mocne strony Gminy ?,</w:t>
      </w:r>
    </w:p>
    <w:p>
      <w:pPr>
        <w:pStyle w:val="Normal"/>
        <w:numPr>
          <w:ilvl w:val="0"/>
          <w:numId w:val="7"/>
        </w:numPr>
        <w:rPr/>
      </w:pPr>
      <w:r>
        <w:rPr/>
        <w:t>jak uniknąć zagrożeń i przeciwdziałać negatywnym zjawiskom ?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jaki sposób stymulować procesy rozwoju lokalnej gospodarki i stwarzać   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t>dogodne warunki dla lokalizacji nowych podmiotów gospodarczych ?,</w:t>
      </w:r>
    </w:p>
    <w:p>
      <w:pPr>
        <w:pStyle w:val="Normal"/>
        <w:numPr>
          <w:ilvl w:val="0"/>
          <w:numId w:val="7"/>
        </w:numPr>
        <w:rPr/>
      </w:pPr>
      <w:r>
        <w:rPr/>
        <w:t>jak optymalnie wykorzystać potencjał produkcyjny rolnictwa ?,</w:t>
      </w:r>
    </w:p>
    <w:p>
      <w:pPr>
        <w:pStyle w:val="Normal"/>
        <w:numPr>
          <w:ilvl w:val="0"/>
          <w:numId w:val="7"/>
        </w:numPr>
        <w:rPr/>
      </w:pPr>
      <w:r>
        <w:rPr/>
        <w:t>w jaki sposób chronić interesy społeczności lokalnej i zapewnić jej poziom życia zgodny ze standardami Unii Europejskiej ?,</w:t>
      </w:r>
    </w:p>
    <w:p>
      <w:pPr>
        <w:pStyle w:val="Normal"/>
        <w:numPr>
          <w:ilvl w:val="0"/>
          <w:numId w:val="7"/>
        </w:numPr>
        <w:rPr/>
      </w:pPr>
      <w:r>
        <w:rPr/>
        <w:t>w jaki sposób przygotować się do integracji z Unią Europejską ?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Rozwiązanie tych i  innych problemów musi uwzględniać optymalne wykorzystanie wszystkich zasobów regionu, tak aby osiągnąć wytyczone cele, odnoszące się do przyszłych ilościowych i jakościowych zmian.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Zatem, obecne uwarunkowania funkcjonowania Gminy, wymagają od władz samorządowych stosowania nowych metod i stylów zarządzania, adekwatnych do dynamiki zmian zachodzących w otoczeniu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by stworzyć sprzyjające warunki dla rozwoju społeczności lokalnej powinno odpowiedzieć się na zasadnicze pytanie: co musimy zrobić, aby funkcjonować i rozwijać się w przyszłości. Takie pytanie postawiła sobie Rada Gminy  wraz z Zarządem. Odpowiedzią na to pytanie stało się opracowanie: </w:t>
      </w:r>
      <w:r>
        <w:rPr>
          <w:i/>
        </w:rPr>
        <w:t xml:space="preserve">Strategii Rozwoju Gminy Sieroszewice na lata 2000 - 2010. </w:t>
      </w:r>
      <w:r>
        <w:rPr/>
        <w:t xml:space="preserve">Można oczekiwać, iż przyniesie ona mieszkańcom gminy szereg korzyści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Oto niektóre z nich: </w:t>
      </w:r>
    </w:p>
    <w:p>
      <w:pPr>
        <w:pStyle w:val="Normal"/>
        <w:numPr>
          <w:ilvl w:val="0"/>
          <w:numId w:val="7"/>
        </w:numPr>
        <w:rPr/>
      </w:pPr>
      <w:r>
        <w:rPr/>
        <w:t>redukuje stopień niepewności funkcjonowania oraz rozwoju Gminy w perspektywie wieloletniej;</w:t>
      </w:r>
    </w:p>
    <w:p>
      <w:pPr>
        <w:pStyle w:val="Normal"/>
        <w:numPr>
          <w:ilvl w:val="0"/>
          <w:numId w:val="7"/>
        </w:numPr>
        <w:rPr/>
      </w:pPr>
      <w:r>
        <w:rPr/>
        <w:t>umożliwia większą spójność działań np. w zakresie ochrony środowiska;</w:t>
      </w:r>
    </w:p>
    <w:p>
      <w:pPr>
        <w:pStyle w:val="Normal"/>
        <w:numPr>
          <w:ilvl w:val="0"/>
          <w:numId w:val="7"/>
        </w:numPr>
        <w:rPr/>
      </w:pPr>
      <w:r>
        <w:rPr/>
        <w:t>zwiększa zdolności adaptacyjne Gminy do zmiennych warunków otoczenia, w tym wpływa na doskonalenie pracy samego Urzędu Gminy;</w:t>
      </w:r>
    </w:p>
    <w:p>
      <w:pPr>
        <w:pStyle w:val="Normal"/>
        <w:numPr>
          <w:ilvl w:val="0"/>
          <w:numId w:val="7"/>
        </w:numPr>
        <w:rPr/>
      </w:pPr>
      <w:r>
        <w:rPr/>
        <w:t>ułatwia podejmowanie decyzji kierowniczych w warunkach ryzyka i niepewności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łatwia przełamywanie barier rozwojowych i wykorzystanie pojawiających się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szans;</w:t>
      </w:r>
    </w:p>
    <w:p>
      <w:pPr>
        <w:pStyle w:val="Normal"/>
        <w:numPr>
          <w:ilvl w:val="0"/>
          <w:numId w:val="7"/>
        </w:numPr>
        <w:ind w:left="598" w:hanging="283"/>
        <w:rPr/>
      </w:pPr>
      <w:r>
        <w:rPr/>
        <w:t xml:space="preserve">określa cele i kierunki rozwoju społeczno-gospodarczego Gminy    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t>opierając się na zasadzie ekorozwoju czy rozwoju zrównoważonego;</w:t>
      </w:r>
    </w:p>
    <w:p>
      <w:pPr>
        <w:pStyle w:val="Normal"/>
        <w:numPr>
          <w:ilvl w:val="0"/>
          <w:numId w:val="7"/>
        </w:numPr>
        <w:ind w:left="598" w:hanging="283"/>
        <w:rPr/>
      </w:pPr>
      <w:r>
        <w:rPr/>
        <w:t>podporządkowuje działania operacyjne celom długofalowym;</w:t>
      </w:r>
    </w:p>
    <w:p>
      <w:pPr>
        <w:pStyle w:val="Normal"/>
        <w:numPr>
          <w:ilvl w:val="0"/>
          <w:numId w:val="7"/>
        </w:numPr>
        <w:ind w:left="598" w:hanging="283"/>
        <w:rPr/>
      </w:pPr>
      <w:r>
        <w:rPr/>
        <w:t>optymalizuje gospodarkę zasobami ludzkimi, naturalnymi i materialnymi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większa szansę Gminy na uzyskanie dodatkowych, zewnętrznych      </w:t>
      </w:r>
    </w:p>
    <w:p>
      <w:pPr>
        <w:pStyle w:val="Normal"/>
        <w:numPr>
          <w:ilvl w:val="0"/>
          <w:numId w:val="0"/>
        </w:numPr>
        <w:ind w:left="330" w:hanging="0"/>
        <w:rPr/>
      </w:pPr>
      <w:r>
        <w:rPr/>
        <w:t xml:space="preserve">źródeł  finansowania inwestycji, jak  i pozyskania kapitału zagranicznego dla  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t>gospodarki lokalnej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większa wpływ społeczności lokalnej na kierunki rozwoju Gminy oraz             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t>pobudza oddolną inicjatywę i przedsiębiorczość;</w:t>
      </w:r>
    </w:p>
    <w:p>
      <w:pPr>
        <w:pStyle w:val="Normal"/>
        <w:numPr>
          <w:ilvl w:val="0"/>
          <w:numId w:val="7"/>
        </w:numPr>
        <w:ind w:left="598" w:hanging="283"/>
        <w:rPr/>
      </w:pPr>
      <w:r>
        <w:rPr/>
        <w:t>stanowi istotny czynnik budowy samorządności oraz demokracji lokalnej.</w:t>
      </w:r>
    </w:p>
    <w:p>
      <w:pPr>
        <w:pStyle w:val="Normal"/>
        <w:numPr>
          <w:ilvl w:val="0"/>
          <w:numId w:val="0"/>
        </w:numPr>
        <w:ind w:left="5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85" w:hanging="0"/>
        <w:rPr/>
      </w:pPr>
      <w:r>
        <w:rPr>
          <w:i/>
        </w:rPr>
        <w:t>Strategię Rozwoju Gminy Sieroszewice na lata 2000 - 2010</w:t>
      </w:r>
      <w:r>
        <w:rPr/>
        <w:t xml:space="preserve"> cechuje m.in.:</w:t>
      </w:r>
    </w:p>
    <w:p>
      <w:pPr>
        <w:pStyle w:val="Normal"/>
        <w:numPr>
          <w:ilvl w:val="0"/>
          <w:numId w:val="8"/>
        </w:numPr>
        <w:rPr/>
      </w:pPr>
      <w:r>
        <w:rPr/>
        <w:t>długi horyzont w czasi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dentyfikacja i określenie priorytetowych zamierzeń, </w:t>
      </w:r>
    </w:p>
    <w:p>
      <w:pPr>
        <w:pStyle w:val="Normal"/>
        <w:numPr>
          <w:ilvl w:val="0"/>
          <w:numId w:val="8"/>
        </w:numPr>
        <w:rPr/>
      </w:pPr>
      <w:r>
        <w:rPr/>
        <w:t>kompleksowe podejście do wyodrębnionych problemów,</w:t>
      </w:r>
    </w:p>
    <w:p>
      <w:pPr>
        <w:pStyle w:val="Normal"/>
        <w:numPr>
          <w:ilvl w:val="0"/>
          <w:numId w:val="8"/>
        </w:numPr>
        <w:rPr/>
      </w:pPr>
      <w:r>
        <w:rPr/>
        <w:t>dostosowanie zamierzeń do możliwości organizacyjno-finansowych</w:t>
      </w:r>
    </w:p>
    <w:p>
      <w:pPr>
        <w:pStyle w:val="Normal"/>
        <w:numPr>
          <w:ilvl w:val="0"/>
          <w:numId w:val="0"/>
        </w:numPr>
        <w:ind w:left="975" w:hanging="0"/>
        <w:rPr/>
      </w:pPr>
      <w:r>
        <w:rPr>
          <w:rFonts w:eastAsia="Arial"/>
        </w:rPr>
        <w:t xml:space="preserve"> </w:t>
      </w:r>
      <w:r>
        <w:rPr/>
        <w:t>jak i uwarunkowań prawnych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/>
        </w:rPr>
        <w:t xml:space="preserve"> </w:t>
      </w:r>
      <w:r>
        <w:rPr/>
        <w:t>Niniejsze opracowanie zawiera: kalendarium prac w którym przedstawiono</w:t>
      </w:r>
    </w:p>
    <w:p>
      <w:pPr>
        <w:pStyle w:val="Normal"/>
        <w:rPr/>
      </w:pPr>
      <w:r>
        <w:rPr/>
        <w:t xml:space="preserve">podejmowane problemy, tematy szkoleń, osoby tworzące zespół tematyczny; mocne i słabe strony Gminy; szanse i zagrożenia dla lokalnego rozwoju wyodrębnione w wyniku przeprowadzonej analizy S.W.O.T. Zebrane informacje oraz przeprowadzone analizy pozwoliły na sformułowanie Misji i Deklaracji Intencji Samorządu Gminy; wyodrębnienie kluczowych problemów, istotnych celów, zadań i kierunków rozwoju. Pracę zakończono przedstawieniem Wizji Rozwoju Gminy do 2010 r. oraz zestawieniem najważniejszych zadań przyjętych do realizacji, które podsumowały całość dzieła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utor ma nadzieję, że kumulacja dotychczasowych doświadczeń samorządu oraz krystalizacja poglądów odnoszących się do przyszłości Gminy  zaowocuje w najbliższej przyszłości przystąpieniem do rozwinięcia zawartych w </w:t>
      </w:r>
      <w:r>
        <w:rPr>
          <w:i/>
        </w:rPr>
        <w:t>Strategii Rozwoju Gminy</w:t>
      </w:r>
      <w:r>
        <w:rPr/>
        <w:t xml:space="preserve"> treści. Podjęte prace doprowadzić powinny do opracowania programów wdrożeniowych strategii rozwoju. Niniejsza praca chociaż syntetyczna spełnia wymogi planu długookresowego. Jest zarazem wprowadzeniem w najważniejsze problemy, przydatnym również ze względu na opracowane Studium uwarunkowań i kierunków zagospodarowania przestrzennego Gminy Sieroszewice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utor opracowania kieruje ku Zarządowi Gminy, Przewodniczącym Komisji Rady Gminy oraz Sołtysom serdeczne podziękowania za współpracę w trakcie tworzenia niniejszego dokumentu. Życzy także pomyślnej realizacji planów rozwo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. Uwagi metodycz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Strategia - w ogólnym ujęciu - oznacza sposób osiągania wyznaczonych celów przez sterowanie rozwojem. Strategię gminy można definiować jako użytkowanie wszystkich sił tkwiących w lokalnych systemach, w formie długookresowego i wielkoskalowego planowania dla zapewnienia sukcesu w rozwoju. Planowanie strategiczne jest rozumiane jako świadomy, systematyczny i ukierunkowany na przyszłość, proces przygotowania i podejmowania decyzji dotyczących rozwoju gminy i stopnia zaspokojenia potrzeb społeczności lokalnej, oraz koordynacji i integracji podejmowanych-przez władze samorządowe- działań</w:t>
      </w:r>
      <w:r>
        <w:rPr>
          <w:b/>
          <w:sz w:val="32"/>
        </w:rPr>
        <w:t xml:space="preserve"> </w:t>
      </w:r>
      <w:r>
        <w:rPr/>
        <w:t>realizacyjnych, na rzecz przyjętych ustaleń planistycznych z uwzględnieniem uwarunkowań otoczenia. Inaczej mówiąc, posługując się planowaniem strategicznym, ustalamy perspekty- wiczne cele stojące przed gminą i określamy sposoby ich realizacji tak, aby nastąpiła harmonijna adaptacja gminy do stanów otoczenia i związanych z nimi wyzwań rozwojowych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Mając na uwadze obowiązki konstytucyjne państwa można wyróżnić kluczowe zadania strategiczne, które w znacznym stopniu stają się domeną polityki władz lokalnych. Dotyczy to zwłaszcza:</w:t>
      </w:r>
    </w:p>
    <w:p>
      <w:pPr>
        <w:pStyle w:val="Normal"/>
        <w:numPr>
          <w:ilvl w:val="0"/>
          <w:numId w:val="6"/>
        </w:numPr>
        <w:ind w:left="675" w:hanging="360"/>
        <w:rPr/>
      </w:pPr>
      <w:r>
        <w:rPr/>
        <w:t>prowadzenia polityki wspierającej ograniczanie bezrobocia np. przez wspieranie rozwoju małego biznesu, roboty publiczne i prace interwencyjne;</w:t>
      </w:r>
    </w:p>
    <w:p>
      <w:pPr>
        <w:pStyle w:val="Normal"/>
        <w:numPr>
          <w:ilvl w:val="0"/>
          <w:numId w:val="6"/>
        </w:numPr>
        <w:ind w:left="675" w:hanging="360"/>
        <w:rPr/>
      </w:pPr>
      <w:r>
        <w:rPr/>
        <w:t xml:space="preserve">stwarzania korzystnych warunków dla instytucji i obywateli w realizacji prawa   </w:t>
      </w:r>
    </w:p>
    <w:p>
      <w:pPr>
        <w:pStyle w:val="Normal"/>
        <w:numPr>
          <w:ilvl w:val="0"/>
          <w:numId w:val="0"/>
        </w:numPr>
        <w:ind w:left="330" w:hanging="0"/>
        <w:rPr/>
      </w:pPr>
      <w:r>
        <w:rPr/>
        <w:t>zakładania szkół;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>realizacji prawa obywatela do opieki zdrowotnej czy uprawiania kultury fizycznej;</w:t>
      </w:r>
    </w:p>
    <w:p>
      <w:pPr>
        <w:pStyle w:val="Normal"/>
        <w:numPr>
          <w:ilvl w:val="0"/>
          <w:numId w:val="6"/>
        </w:numPr>
        <w:ind w:left="675" w:hanging="360"/>
        <w:rPr/>
      </w:pPr>
      <w:r>
        <w:rPr/>
        <w:t xml:space="preserve">prowadzenia polityki sprzyjającej zaspokajaniu potrzeb mieszkaniowych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    </w:t>
      </w:r>
      <w:r>
        <w:rPr/>
        <w:t>obywateli, w tym wspierania ich działań zmierzających do uzyskania własnego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    </w:t>
      </w:r>
      <w:r>
        <w:rPr/>
        <w:t xml:space="preserve">mieszkania.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W planowaniu strategicznym wyróżnia się następujące etapy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Etap I   - diagnozy stanu Gminy ( w obszarach składających się na układ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funkcjonalny Gminy )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tap II   - planowania strategicznego ( formułowania strategii )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tap III  - wdrażania strategii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Etap IV  - kontroli przebiegu realizacji strategii rozwoju i wprowadzania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ewentualnych korekt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Głównymi elementami strategii są: diagnoza prospektywna zakończona identyfikacją problemów rozwoju; wizja przyszłości poprzedzona określeniem pola działania które jest uwarunkowane szeregiem szans i zagrożeń rozwojowych; wyodrębnione cele rozwoju, które winny być przyjęte do realizacji w ustalonej kolejności oraz kierunki działania, którym należy przyporządkować szczegółowe projekty i programy działani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trategia ma na celu doprowadzić do takiego gospodarowania zasobami gminy, aby zapewnić mieszkańcom warunki umożliwiające wzrost poziomu życia oraz zaspokojenie bieżących i przyszłych potrzeb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aczelną zasadą na której Gmina oprze swój rozwój będzie zasada zrównoważonego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ustawie o ochronie i kształtowaniu środowiska ( Dz. U. Nr 133, poz.885)</w:t>
      </w:r>
    </w:p>
    <w:p>
      <w:pPr>
        <w:pStyle w:val="Normal"/>
        <w:rPr/>
      </w:pPr>
      <w:r>
        <w:rPr/>
        <w:t>przez zrównoważony rozwój rozumie się:</w:t>
      </w:r>
    </w:p>
    <w:p>
      <w:pPr>
        <w:pStyle w:val="Normal"/>
        <w:numPr>
          <w:ilvl w:val="0"/>
          <w:numId w:val="6"/>
        </w:numPr>
        <w:ind w:left="675" w:hanging="360"/>
        <w:rPr/>
      </w:pPr>
      <w:r>
        <w:rPr/>
        <w:t>zachowanie możliwości odtworzenia się zasobów naturalnych,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 xml:space="preserve">racjonalne użytkowanie zasobów nieodnawialnych i zastępowanie ich   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t>substytutami,</w:t>
      </w:r>
    </w:p>
    <w:p>
      <w:pPr>
        <w:pStyle w:val="Normal"/>
        <w:numPr>
          <w:ilvl w:val="0"/>
          <w:numId w:val="6"/>
        </w:numPr>
        <w:ind w:left="675" w:hanging="360"/>
        <w:rPr/>
      </w:pPr>
      <w:r>
        <w:rPr/>
        <w:t xml:space="preserve">ograniczanie uciążliwości dla środowiska i nieprzekraczanie granic  </w:t>
      </w:r>
    </w:p>
    <w:p>
      <w:pPr>
        <w:pStyle w:val="Normal"/>
        <w:numPr>
          <w:ilvl w:val="0"/>
          <w:numId w:val="0"/>
        </w:numPr>
        <w:ind w:left="330" w:hanging="0"/>
        <w:rPr/>
      </w:pPr>
      <w:r>
        <w:rPr/>
        <w:t>wyznaczonych jego odpornością,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 xml:space="preserve">zachowanie różnorodności biologicznej,     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>zapewnienie obywatelom bezpieczeństwa ekologicznego,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>tworzenie podmiotom gospodarczym warunków do uczciwej konkurencji</w:t>
      </w:r>
    </w:p>
    <w:p>
      <w:pPr>
        <w:pStyle w:val="Normal"/>
        <w:numPr>
          <w:ilvl w:val="0"/>
          <w:numId w:val="0"/>
        </w:numPr>
        <w:ind w:left="330" w:hanging="0"/>
        <w:rPr/>
      </w:pPr>
      <w:r>
        <w:rPr/>
        <w:t xml:space="preserve">w  dostępie do ograniczonych zasobów i możliwości odprowadzania    </w:t>
      </w:r>
    </w:p>
    <w:p>
      <w:pPr>
        <w:pStyle w:val="Normal"/>
        <w:numPr>
          <w:ilvl w:val="0"/>
          <w:numId w:val="0"/>
        </w:numPr>
        <w:ind w:left="330" w:hanging="0"/>
        <w:rPr/>
      </w:pPr>
      <w:r>
        <w:rPr/>
        <w:t>zanieczyszczeń,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 xml:space="preserve">zapewnienie ochrony i racjonalnego kształtowania środowiska stanowiącego  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t xml:space="preserve">dobro ogólnonarodowe oraz tworzenie warunków sprzyjających 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t xml:space="preserve">urzeczywistnianiu  prawa obywateli do równoprawnego korzystania z wartości  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t>środowisk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Takie ujęcie oznacza, iż rozwój społeczno-gospodarczy musi pozostawać w harmonii z środowiskiem przyrodniczym.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Prace związane z opracowaniem</w:t>
      </w:r>
      <w:r>
        <w:rPr>
          <w:i/>
        </w:rPr>
        <w:t xml:space="preserve"> „Strategii rozwoju Gminy Sieroszewice na lata</w:t>
      </w:r>
    </w:p>
    <w:p>
      <w:pPr>
        <w:pStyle w:val="Normal"/>
        <w:rPr/>
      </w:pPr>
      <w:r>
        <w:rPr>
          <w:i/>
        </w:rPr>
        <w:t>2000-2010”</w:t>
      </w:r>
      <w:r>
        <w:rPr/>
        <w:t xml:space="preserve"> przebiegały w trzech płaszczyznach: merytorycznej, metodycznej</w:t>
      </w:r>
    </w:p>
    <w:p>
      <w:pPr>
        <w:pStyle w:val="Normal"/>
        <w:rPr/>
      </w:pPr>
      <w:r>
        <w:rPr/>
        <w:t>i organizacyjnej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a płaszczyźnie merytorycznej zrealizowano następujące działania:</w:t>
      </w:r>
    </w:p>
    <w:p>
      <w:pPr>
        <w:pStyle w:val="Normal"/>
        <w:numPr>
          <w:ilvl w:val="0"/>
          <w:numId w:val="6"/>
        </w:numPr>
        <w:ind w:left="675" w:hanging="360"/>
        <w:rPr/>
      </w:pPr>
      <w:r>
        <w:rPr/>
        <w:t>sformułowano główne problemy rozwoju,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>w ramach analizy S.W.O.T. wyodrębniono silne i słabe strony Gminy oraz szanse i zagrożenia dla dalszego rozwoju,</w:t>
      </w:r>
    </w:p>
    <w:p>
      <w:pPr>
        <w:pStyle w:val="Normal"/>
        <w:numPr>
          <w:ilvl w:val="0"/>
          <w:numId w:val="6"/>
        </w:numPr>
        <w:ind w:left="675" w:hanging="360"/>
        <w:rPr/>
      </w:pPr>
      <w:r>
        <w:rPr/>
        <w:t>określono i uporządkowano cele i zadania do realizacji,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>wskazano strategiczne kierunki rozwoju.</w:t>
      </w:r>
    </w:p>
    <w:p>
      <w:pPr>
        <w:pStyle w:val="Normal"/>
        <w:ind w:left="330" w:hanging="0"/>
        <w:rPr/>
      </w:pPr>
      <w:r>
        <w:rPr/>
        <w:t xml:space="preserve">Zawarte w </w:t>
      </w:r>
      <w:r>
        <w:rPr>
          <w:i/>
        </w:rPr>
        <w:t>Strategii</w:t>
      </w:r>
      <w:r>
        <w:rPr/>
        <w:t xml:space="preserve"> dane statystyczne dotyczą głównie lat 1998 -1999,</w:t>
      </w:r>
    </w:p>
    <w:p>
      <w:pPr>
        <w:pStyle w:val="Normal"/>
        <w:ind w:left="330" w:hanging="0"/>
        <w:rPr/>
      </w:pPr>
      <w:r>
        <w:rPr/>
        <w:t>a dla rolnictwa 1996 r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ace metodyczne obejmowały: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>wybór metod i technik badawczych,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 xml:space="preserve">wypracowanie skutecznych metod komunikowania się i pracy w powołanym   </w:t>
      </w:r>
    </w:p>
    <w:p>
      <w:pPr>
        <w:pStyle w:val="Normal"/>
        <w:numPr>
          <w:ilvl w:val="0"/>
          <w:numId w:val="0"/>
        </w:numPr>
        <w:ind w:left="330" w:hanging="0"/>
        <w:rPr/>
      </w:pPr>
      <w:r>
        <w:rPr/>
        <w:t xml:space="preserve">zespole tematycznym, </w:t>
      </w:r>
    </w:p>
    <w:p>
      <w:pPr>
        <w:pStyle w:val="Normal"/>
        <w:numPr>
          <w:ilvl w:val="0"/>
          <w:numId w:val="6"/>
        </w:numPr>
        <w:ind w:left="690" w:hanging="360"/>
        <w:rPr/>
      </w:pPr>
      <w:r>
        <w:rPr/>
        <w:t>wybranie metod i sposobów uspołecznienia opracowani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ace organizacyjne skupiły się głównie na powołaniu zespołu tematycznego</w:t>
      </w:r>
    </w:p>
    <w:p>
      <w:pPr>
        <w:pStyle w:val="Normal"/>
        <w:rPr/>
      </w:pPr>
      <w:r>
        <w:rPr/>
        <w:t xml:space="preserve">( ds. opracowania kierunków rozwoju ) oraz ustaleniu harmonogramu prac.      </w:t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  <w:t>Po zakończeniu drugiego etapu prac, należy przyjąć, iż opracowany dokument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rPr/>
      </w:pPr>
      <w:r>
        <w:rPr/>
        <w:t>będzie podlegał dalszym zmianom tak , aby był stale adekwatny do zmian zachodzących w otoczeniu zewnętrznym i wewnętrznym Gminy.</w:t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  <w:t>Konieczne są także systematyczne korekty programów wdrożeniowych lub</w:t>
      </w:r>
    </w:p>
    <w:p>
      <w:pPr>
        <w:pStyle w:val="Normal"/>
        <w:rPr/>
      </w:pPr>
      <w:r>
        <w:rPr/>
        <w:t xml:space="preserve">opracowanie potrzebnych programów od podstaw np. w zakresie rozbudowy i unowocześniania infrastruktury technicznej ( sieci kanalizacji, modernizacji </w:t>
      </w:r>
    </w:p>
    <w:p>
      <w:pPr>
        <w:pStyle w:val="Normal"/>
        <w:rPr/>
      </w:pPr>
      <w:r>
        <w:rPr/>
        <w:t>i budowy dróg itp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. Kalendarium pr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9558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4pt" to="454.8pt,1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226060</wp:posOffset>
                </wp:positionV>
                <wp:extent cx="635" cy="503936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8pt" to="1.2pt,4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5960</wp:posOffset>
                </wp:positionH>
                <wp:positionV relativeFrom="paragraph">
                  <wp:posOffset>226060</wp:posOffset>
                </wp:positionV>
                <wp:extent cx="635" cy="502983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7.8pt" to="454.8pt,41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1080</wp:posOffset>
                </wp:positionH>
                <wp:positionV relativeFrom="paragraph">
                  <wp:posOffset>226060</wp:posOffset>
                </wp:positionV>
                <wp:extent cx="635" cy="27495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7.8pt" to="80.4pt,3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8520</wp:posOffset>
                </wp:positionH>
                <wp:positionV relativeFrom="paragraph">
                  <wp:posOffset>226060</wp:posOffset>
                </wp:positionV>
                <wp:extent cx="635" cy="502983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7.8pt" to="267.6pt,41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28"/>
        </w:rPr>
        <w:t>Termin                    Uczestnicy                               Zagadni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576135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5pt" to="454.8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635" cy="475551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6pt" to="80.4pt,37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0.12.1999 r.                    Zarząd                             Negocjacje warunków umowy</w:t>
      </w:r>
    </w:p>
    <w:p>
      <w:pPr>
        <w:pStyle w:val="Normal"/>
        <w:ind w:left="180" w:hanging="0"/>
        <w:rPr/>
      </w:pPr>
      <w:r>
        <w:rPr/>
        <w:t xml:space="preserve">26.01.2000                       Zarząd                              Podpisanie umow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8.01.2000                       Sołtysi                            Omówienie danych i informacji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o gminie; założeń polityki prze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 xml:space="preserve">strzennej i zrównoważonego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 xml:space="preserve">rozwoju, założeń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 xml:space="preserve">metodycznych strategii;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zebranie danych o</w:t>
      </w:r>
    </w:p>
    <w:p>
      <w:pPr>
        <w:pStyle w:val="Normal"/>
        <w:numPr>
          <w:ilvl w:val="0"/>
          <w:numId w:val="0"/>
        </w:numPr>
        <w:ind w:left="4942" w:hanging="0"/>
        <w:rPr/>
      </w:pPr>
      <w:r>
        <w:rPr>
          <w:rFonts w:eastAsia="Arial"/>
        </w:rPr>
        <w:t xml:space="preserve">     </w:t>
      </w:r>
      <w:r>
        <w:rPr/>
        <w:t>sytuacji w poszczególnych</w:t>
      </w:r>
    </w:p>
    <w:p>
      <w:pPr>
        <w:pStyle w:val="Normal"/>
        <w:ind w:left="5610" w:hanging="0"/>
        <w:rPr/>
      </w:pPr>
      <w:r>
        <w:rPr/>
        <w:t xml:space="preserve">sołectwach, ich mocnych i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łabych stronach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zadaniach na lata 2000-2010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9.06.2000                   Zarząd                              Omówienie podstawowyc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problemów Gminy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Przewodniczący  Komisji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1.06.2000        Rady Gminy oraz Goście            Zapoznanie z wstępnymi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wnioskami z analizy S.W.O.T.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Uzgodnienie priorytetów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                                                        </w:t>
      </w:r>
      <w:r>
        <w:rPr>
          <w:rFonts w:eastAsia="Arial"/>
        </w:rPr>
        <w:t xml:space="preserve">     </w:t>
      </w:r>
      <w:r>
        <w:rPr/>
        <w:t xml:space="preserve">rozwoju Gminy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0.06.2000           Rada Gminy                             Uchwalenie strate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576135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454.8pt,1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-759460</wp:posOffset>
                </wp:positionV>
                <wp:extent cx="5771515" cy="63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59.8pt" to="454.6pt,-5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III. Podstawowe informacje o Gminie Sieroszew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 xml:space="preserve">Powierzchnia:  </w:t>
      </w:r>
      <w:r>
        <w:rPr/>
        <w:t xml:space="preserve">  163,5 km kw. (16.354 ha )     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Ludność: </w:t>
      </w:r>
      <w:r>
        <w:rPr/>
        <w:t xml:space="preserve">             9.694 osoby; 4.794 mężczyzn i 4.831 kobiet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 xml:space="preserve">( gęstość zaludnienia - 59 os. / km kw. )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</w:t>
      </w:r>
      <w:r>
        <w:rPr>
          <w:b/>
        </w:rPr>
        <w:t>Sieć osadnicza:</w:t>
      </w:r>
      <w:r>
        <w:rPr/>
        <w:t xml:space="preserve"> 18 wsi sołeckich i 7 miejscowości nie będących sołectwami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Wsie sołeckie: Bilczew ,Biernacice, Kania, Latowice, Bibianki,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Masanów, Ołobok, Parczew, Westrza, Psary, Raduchów,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Rososzyca, Sieroszewice, Strzyżew, Sławin, Wielowieś,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Namysłaki, Zamość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 xml:space="preserve">Drogi:                   </w:t>
      </w:r>
      <w:r>
        <w:rPr/>
        <w:t xml:space="preserve">154 k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oga wojewódzka nr 450 Kalisz-Opatów ( naw. bitumiczna,  </w:t>
      </w:r>
    </w:p>
    <w:p>
      <w:pPr>
        <w:pStyle w:val="Normal"/>
        <w:ind w:left="2265" w:hanging="0"/>
        <w:rPr/>
      </w:pPr>
      <w:r>
        <w:rPr/>
        <w:t xml:space="preserve">jednojezdniowa IV klasy technicznej ).   </w:t>
      </w:r>
    </w:p>
    <w:p>
      <w:pPr>
        <w:pStyle w:val="Normal"/>
        <w:numPr>
          <w:ilvl w:val="0"/>
          <w:numId w:val="5"/>
        </w:numPr>
        <w:rPr/>
      </w:pPr>
      <w:r>
        <w:rPr/>
        <w:t>Drogi powiatowe: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10 Ostrów Wielkopolski - Wielowieś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65 Ołobok - Godziesze Wielkie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66 Miłaszka-Jeziorki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69 Wielowieś - Masanów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70 Kaliszkowice Ołoboczne - Ołobok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71 Strzyżew - Namysłaki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72 Parczew - Mikstat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73 Biskupice Ołoboczne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75 Sieroszewice - Bilczew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276 Rososzyca - Śliwniki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435 Przygodzice - Strzyżew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nr 436 Chynowa - Biskupice Zabaryczne.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Są to drogi V klasy technicznej, prawie w całości o naw.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bitumicznej ( droga relacji Miłaszka-Jeziorki ma naw. utw. ).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C. Drogi gminne: 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o naw. gruntowej -96 km,</w:t>
      </w:r>
    </w:p>
    <w:p>
      <w:pPr>
        <w:pStyle w:val="Normal"/>
        <w:numPr>
          <w:ilvl w:val="0"/>
          <w:numId w:val="6"/>
        </w:numPr>
        <w:ind w:left="2625" w:hanging="360"/>
        <w:rPr/>
      </w:pPr>
      <w:r>
        <w:rPr/>
        <w:t>o naw. twardej - 36 km, w tym o naw. ulepszonej-22 km.</w:t>
      </w:r>
    </w:p>
    <w:p>
      <w:pPr>
        <w:pStyle w:val="Normal"/>
        <w:ind w:left="2265" w:hanging="0"/>
        <w:rPr/>
      </w:pPr>
      <w:r>
        <w:rPr/>
        <w:t>Gęstość dróg gminnych na 100 km kw. wynosi 93,9 km</w:t>
      </w:r>
    </w:p>
    <w:p>
      <w:pPr>
        <w:pStyle w:val="Normal"/>
        <w:ind w:left="2265" w:hanging="0"/>
        <w:rPr/>
      </w:pPr>
      <w:r>
        <w:rPr/>
        <w:t>i jest wyższa od śr. gęstości dróg gminnych na terenie pow.</w:t>
      </w:r>
    </w:p>
    <w:p>
      <w:pPr>
        <w:pStyle w:val="Normal"/>
        <w:ind w:left="2265" w:hanging="0"/>
        <w:rPr/>
      </w:pPr>
      <w:r>
        <w:rPr/>
        <w:t>ostrowskiego. Są to drogi VI klasy technicznej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lacówki pocztowo - telekomunikacyjne:</w:t>
      </w:r>
      <w:r>
        <w:rPr/>
        <w:t xml:space="preserve"> 4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Abonenci tel</w:t>
      </w:r>
      <w:r>
        <w:rPr/>
        <w:t>. - 2.300; 259 telefonów na 1000 mieszkańców.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Aparaty wrzutowe: Sieroszewice -3, Rososzyca -2,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Ołobok -1, Psary -1, Wielowieś Klasztorna-1.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Zwodociągowanie</w:t>
      </w:r>
      <w:r>
        <w:rPr/>
        <w:t xml:space="preserve"> - 100 proc. ( stacje wodociągowe: Bernacice, Namysłaki,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Psary, Sieroszewice,Stzryżew).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Ujęcia wód</w:t>
      </w:r>
      <w:r>
        <w:rPr/>
        <w:t xml:space="preserve">:          Biernacice -1,                   Psary - 3,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Latowice -2,                      Rososzyca -1,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Masanów-2,                      Sieroszewice - 2,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Ołobok -2,                         Strzyżew - 1,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Parczew -2,                       Wielowieś Klasztorna -2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</w:t>
      </w:r>
      <w:r>
        <w:rPr>
          <w:b/>
        </w:rPr>
        <w:t>Elektryfikacja</w:t>
      </w:r>
      <w:r>
        <w:rPr/>
        <w:t>- 100 proc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Zasoby mieszkaniowe</w:t>
      </w:r>
      <w:r>
        <w:rPr/>
        <w:t>: 2.067 mieszkań; 8372 izby; pow. użytkowa mieszkań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w tys. m kw. -171,6; pow. użytk. mieszk. na o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w m kw. -18,1; liczba os. na mieszk. -4,60/izbę-1,1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łożenie gminy w regionie i jej walory krajobraz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Gmina Sieroszewice wchodzi w skład województwa wielkopolskiego, powiat ostrowski. Pod względem geograficznym północna cześć gminy położona jest w mezoregionie Wysoczyzny Kaliskiej, a wschodnia Kotliny Grabowskiej. Natomiast część południowo-zachodnia położona jest w obrębie makroregionu Wału Trzebnickiego, z mezoregionem -Wzgórza Ostrzeszowskie oraz Obniżenia Milicko-Głogowskiego, z mezoregionem-Kotlina Milicka. Powierzchnia terenu gminy jest dość urozmaicona ( różnice dochodzą do 75 m ). Ma ona charakter rolniczy. Lasy zajmują 30 % pow. gminy i stanowią o jej walorach rekreacyjnych. Dogodne połączenie zapewnia droga powiatowa oraz drogi gminne. Prawie cały obszar gminy, z wyjątkiem jej krańców południowo-zachodnich obejmuje Obszar Chronionego Krajobrazu „Dolina Prosny”. Inny Obszar Chronionego Krajobrazu” Wzgórza Ostrzeszowskie i Kotlina Odolanowska” obejmuje niewielki teren położony w  części południowo-zachodniej. W gminie znajdują się także dwa rezerwaty przyrody „Majówka” i „Niwa” na terenie Nadleśnictwa Taczanów ( okolice wsi Namysłaki) ). Za pomniki przyrody uznano 17 drzew. Zwracają uwagę piękne aleje: lipowa w Sieroszewicach, brzozowa w Masanowie, dębowa w Raduchowie. Ponadto występują liczne miejsca lęgowe ptaków chronionych oraz stanowiska chronionych gatunków roślin. Charakterystycznym akcentem w krajobrazie gminy są drewniane krzyże przydrożne z ludowymi rzeźbami pasyjnymi oraz postaciami</w:t>
      </w:r>
    </w:p>
    <w:p>
      <w:pPr>
        <w:pStyle w:val="Normal"/>
        <w:rPr/>
      </w:pPr>
      <w:r>
        <w:rPr/>
        <w:t>nowotestament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mysł i usługi</w:t>
      </w:r>
    </w:p>
    <w:p>
      <w:pPr>
        <w:pStyle w:val="Normal"/>
        <w:rPr/>
      </w:pPr>
      <w:r>
        <w:rPr/>
        <w:t>Dominują małe zakłady przetwórstwa rolno-spożywczego i tartaki funkcjonujące</w:t>
      </w:r>
    </w:p>
    <w:p>
      <w:pPr>
        <w:pStyle w:val="Normal"/>
        <w:rPr/>
      </w:pPr>
      <w:r>
        <w:rPr/>
        <w:t>w dużej mierze na lokalnych surowcach.</w:t>
      </w:r>
    </w:p>
    <w:p>
      <w:pPr>
        <w:pStyle w:val="Normal"/>
        <w:rPr/>
      </w:pPr>
      <w:r>
        <w:rPr/>
        <w:t>A. Zakłady średni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S SCh w Rososzycy ( piekarnia, stacja paliw, magazyny nawozów, sklepy); </w:t>
      </w:r>
    </w:p>
    <w:p>
      <w:pPr>
        <w:pStyle w:val="Normal"/>
        <w:numPr>
          <w:ilvl w:val="0"/>
          <w:numId w:val="6"/>
        </w:numPr>
        <w:rPr/>
      </w:pPr>
      <w:r>
        <w:rPr/>
        <w:t>SKR w Sieroszewicach ( z nowoczesną stacją kontroli pojazdów );</w:t>
      </w:r>
    </w:p>
    <w:p>
      <w:pPr>
        <w:pStyle w:val="Normal"/>
        <w:numPr>
          <w:ilvl w:val="0"/>
          <w:numId w:val="6"/>
        </w:numPr>
        <w:rPr/>
      </w:pPr>
      <w:r>
        <w:rPr/>
        <w:t>Krotoszyńskie Przedsiębiorstwo Ceramiki Budowlanej wykorzystujące pokła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łów w Masanowie;</w:t>
      </w:r>
    </w:p>
    <w:p>
      <w:pPr>
        <w:pStyle w:val="Normal"/>
        <w:numPr>
          <w:ilvl w:val="0"/>
          <w:numId w:val="6"/>
        </w:numPr>
        <w:rPr/>
      </w:pPr>
      <w:r>
        <w:rPr/>
        <w:t>Spółka „ GRUNDPOL” z Kalisza o profilu rolno-produkcyjnym, m.in. produkujące spirytus, oddziały w Parczewie i Psarach.</w:t>
      </w:r>
    </w:p>
    <w:p>
      <w:pPr>
        <w:pStyle w:val="Normal"/>
        <w:rPr/>
      </w:pPr>
      <w:r>
        <w:rPr/>
        <w:t xml:space="preserve">B. Zakłady małe ( wybór ): </w:t>
      </w:r>
    </w:p>
    <w:p>
      <w:pPr>
        <w:pStyle w:val="Normal"/>
        <w:numPr>
          <w:ilvl w:val="0"/>
          <w:numId w:val="6"/>
        </w:numPr>
        <w:rPr/>
      </w:pPr>
      <w:r>
        <w:rPr/>
        <w:t>w Latowicach - PHU „SZABBRUK” ( zak. branży budowlanej ),</w:t>
      </w:r>
    </w:p>
    <w:p>
      <w:pPr>
        <w:pStyle w:val="Normal"/>
        <w:numPr>
          <w:ilvl w:val="0"/>
          <w:numId w:val="6"/>
        </w:numPr>
        <w:rPr/>
      </w:pPr>
      <w:r>
        <w:rPr/>
        <w:t>w Parczewie - zakład branży metalowej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Rososzycy - rzeźnia i masarnia, zakład stolarski, zakład „STABET”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 mat. bud. ), zakład L. Łęckiego ( mat. bud. );</w:t>
      </w:r>
    </w:p>
    <w:p>
      <w:pPr>
        <w:pStyle w:val="Normal"/>
        <w:numPr>
          <w:ilvl w:val="0"/>
          <w:numId w:val="6"/>
        </w:numPr>
        <w:rPr/>
      </w:pPr>
      <w:r>
        <w:rPr/>
        <w:t>w Sieroszewicach - zakład tapicerski;</w:t>
      </w:r>
    </w:p>
    <w:p>
      <w:pPr>
        <w:pStyle w:val="Normal"/>
        <w:numPr>
          <w:ilvl w:val="0"/>
          <w:numId w:val="6"/>
        </w:numPr>
        <w:rPr/>
      </w:pPr>
      <w:r>
        <w:rPr/>
        <w:t>w Strzyżewie - zakład budowlany ( prace ziemne );</w:t>
      </w:r>
    </w:p>
    <w:p>
      <w:pPr>
        <w:pStyle w:val="Normal"/>
        <w:numPr>
          <w:ilvl w:val="0"/>
          <w:numId w:val="6"/>
        </w:numPr>
        <w:rPr/>
      </w:pPr>
      <w:r>
        <w:rPr/>
        <w:t>w Wielowsi- tartak.</w:t>
      </w:r>
    </w:p>
    <w:p>
      <w:pPr>
        <w:pStyle w:val="Normal"/>
        <w:rPr/>
      </w:pPr>
      <w:r>
        <w:rPr/>
        <w:t>Podmioty gospodarcze ujęte w rejestrze KRUPGN-REGON</w:t>
      </w:r>
    </w:p>
    <w:p>
      <w:pPr>
        <w:pStyle w:val="Normal"/>
        <w:numPr>
          <w:ilvl w:val="0"/>
          <w:numId w:val="6"/>
        </w:numPr>
        <w:rPr/>
      </w:pPr>
      <w:r>
        <w:rPr/>
        <w:t>ogółem - 410</w:t>
      </w:r>
    </w:p>
    <w:p>
      <w:pPr>
        <w:pStyle w:val="Normal"/>
        <w:numPr>
          <w:ilvl w:val="0"/>
          <w:numId w:val="6"/>
        </w:numPr>
        <w:rPr/>
      </w:pPr>
      <w:r>
        <w:rPr/>
        <w:t>sektor publiczny - 13</w:t>
      </w:r>
    </w:p>
    <w:p>
      <w:pPr>
        <w:pStyle w:val="Normal"/>
        <w:numPr>
          <w:ilvl w:val="0"/>
          <w:numId w:val="6"/>
        </w:numPr>
        <w:rPr/>
      </w:pPr>
      <w:r>
        <w:rPr/>
        <w:t>sektor prywatny - 397, w tym:  osoby fizyczne               -  361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spółki p.h.                      -      5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inne                               -    31.</w:t>
      </w:r>
    </w:p>
    <w:p>
      <w:pPr>
        <w:pStyle w:val="Normal"/>
        <w:rPr/>
      </w:pPr>
      <w:r>
        <w:rPr/>
        <w:t>Wiodące branże: handel, budownictwo, stolarstwo i przetwórstwo drewna, transport,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</w:t>
      </w:r>
      <w:r>
        <w:rPr/>
        <w:t>rzeźnictwo, wędliniarstwo.</w:t>
      </w:r>
    </w:p>
    <w:p>
      <w:pPr>
        <w:pStyle w:val="Normal"/>
        <w:rPr/>
      </w:pPr>
      <w:r>
        <w:rPr>
          <w:b/>
        </w:rPr>
        <w:t>Surowce mineralne</w:t>
      </w:r>
    </w:p>
    <w:p>
      <w:pPr>
        <w:pStyle w:val="Normal"/>
        <w:rPr/>
      </w:pPr>
      <w:r>
        <w:rPr/>
        <w:t xml:space="preserve">a) dwa złoża drobnych piasków - „Rososzyca II” ( 39900 t. ), „Ołobok” (156000 t. ) </w:t>
      </w:r>
    </w:p>
    <w:p>
      <w:pPr>
        <w:pStyle w:val="Normal"/>
        <w:rPr/>
      </w:pPr>
      <w:r>
        <w:rPr/>
        <w:t>b) złoże surowców ilastych - „Masanów” ( 1635,4 tys. m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rStyle w:val="FootnoteCharacters"/>
        </w:rPr>
        <w:t xml:space="preserve"> </w:t>
      </w:r>
      <w:r>
        <w:rPr/>
        <w:t>, na pow. 12,4 ha),</w:t>
      </w:r>
    </w:p>
    <w:p>
      <w:pPr>
        <w:pStyle w:val="Normal"/>
        <w:rPr/>
      </w:pPr>
      <w:r>
        <w:rPr/>
        <w:t>c) złoże torfu A ( pow. 1080 ha, zasoby bilansowe - 13.213 tys. m</w:t>
      </w:r>
      <w:r>
        <w:rPr>
          <w:rStyle w:val="FootnoteCharacters"/>
          <w:rStyle w:val="FootnoteAnchor"/>
        </w:rPr>
        <w:footnoteReference w:customMarkFollows="1" w:id="3"/>
        <w:t>3</w:t>
      </w:r>
      <w:r>
        <w:rPr>
          <w:rStyle w:val="FootnoteCharacters"/>
        </w:rPr>
        <w:t xml:space="preserve"> </w:t>
      </w:r>
      <w:r>
        <w:rPr/>
        <w:t>, śr. miąższość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1,62 ).                   </w:t>
      </w:r>
    </w:p>
    <w:p>
      <w:pPr>
        <w:pStyle w:val="Normal"/>
        <w:rPr>
          <w:b/>
          <w:b/>
        </w:rPr>
      </w:pPr>
      <w:r>
        <w:rPr>
          <w:b/>
        </w:rPr>
        <w:t>Rolnictwo ( dane za 1996r.)</w:t>
      </w:r>
    </w:p>
    <w:p>
      <w:pPr>
        <w:pStyle w:val="Normal"/>
        <w:rPr/>
      </w:pPr>
      <w:r>
        <w:rPr/>
        <w:t xml:space="preserve">Liczba gospodarstw 1272, w tym: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620 o pow.   1 - 5 ha ( 49% 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333 o pow.   5-10 ha ( 26 % 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215 o pow. 10-15 ha ( 17%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 104 o pow.  powyżej 15 ha (8%).                                                 </w:t>
      </w:r>
    </w:p>
    <w:p>
      <w:pPr>
        <w:pStyle w:val="Normal"/>
        <w:rPr/>
      </w:pPr>
      <w:r>
        <w:rPr>
          <w:i/>
        </w:rPr>
        <w:t>Użytki rolne:</w:t>
      </w:r>
      <w:r>
        <w:rPr/>
        <w:t xml:space="preserve">       10.407 ha  (64% z ogólnej pow. 16354 ha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grunty orne          7.652 ha  ( 46,8 % )</w:t>
      </w:r>
    </w:p>
    <w:p>
      <w:pPr>
        <w:pStyle w:val="Normal"/>
        <w:ind w:left="330" w:hanging="0"/>
        <w:rPr/>
      </w:pPr>
      <w:r>
        <w:rPr/>
        <w:t>- sady                         34 ha  ( 0,2 %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łąki                      2.076 ha  (13% 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pastwiska               645 ha  ( 4% )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/>
        <w:t xml:space="preserve">-lasy:                    4.827 ha  ( 29 %)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pozostałe grunty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</w:t>
      </w:r>
      <w:r>
        <w:rPr/>
        <w:t>i nieużytki             1.120 ha  ( 7% ).</w:t>
      </w:r>
    </w:p>
    <w:p>
      <w:pPr>
        <w:pStyle w:val="Normal"/>
        <w:rPr/>
      </w:pPr>
      <w:r>
        <w:rPr/>
        <w:t>W posiadaniu rolników indywidualnych jest 8.940 ha użytków rolnych, a 1480 ha przypada na sektor publiczny.</w:t>
      </w:r>
    </w:p>
    <w:p>
      <w:pPr>
        <w:pStyle w:val="Normal"/>
        <w:rPr/>
      </w:pPr>
      <w:r>
        <w:rPr>
          <w:i/>
        </w:rPr>
        <w:t xml:space="preserve">Grunty orne </w:t>
      </w:r>
      <w:r>
        <w:rPr/>
        <w:t>zajmuj ok. 47% pow. gminy z czego ponad 75 % ma słabą</w:t>
      </w:r>
    </w:p>
    <w:p>
      <w:pPr>
        <w:pStyle w:val="Normal"/>
        <w:rPr/>
      </w:pPr>
      <w:r>
        <w:rPr/>
        <w:t>przydatność uprawową ( są to małożyzne gleby kompleksu żytniego słabego i bardzo słabego kl. V,VI, Viz. W zachodniej części gminy i w okolicy Strzyżewa występują gleby o IIIa - IVb kl. bonitacyjnej. Występują okresowe niedobory wody.</w:t>
      </w:r>
    </w:p>
    <w:p>
      <w:pPr>
        <w:pStyle w:val="Normal"/>
        <w:rPr/>
      </w:pPr>
      <w:r>
        <w:rPr/>
        <w:t>Natomiast sprzyjającym czynnikiem agroklimatycznym jest długi okres wegetatywny</w:t>
      </w:r>
    </w:p>
    <w:p>
      <w:pPr>
        <w:pStyle w:val="Normal"/>
        <w:rPr/>
      </w:pPr>
      <w:r>
        <w:rPr/>
        <w:t>210-217 dni ( w Polsce 180-230 dni ).</w:t>
      </w:r>
    </w:p>
    <w:p>
      <w:pPr>
        <w:pStyle w:val="Normal"/>
        <w:rPr/>
      </w:pPr>
      <w:r>
        <w:rPr/>
        <w:t>Dominuje uprawa zbóż i ziemniaków oraz hodowla bydła i trzody chlewnej.</w:t>
      </w:r>
    </w:p>
    <w:p>
      <w:pPr>
        <w:pStyle w:val="Normal"/>
        <w:rPr/>
      </w:pPr>
      <w:r>
        <w:rPr/>
        <w:t>Przeciętna pow. gospodarstwa - 6,9 ha ( w pow. ostrowskim - 7,1 ha, w woj.</w:t>
      </w:r>
    </w:p>
    <w:p>
      <w:pPr>
        <w:pStyle w:val="Normal"/>
        <w:rPr/>
      </w:pPr>
      <w:r>
        <w:rPr/>
        <w:t>wielkopolskim - 9,4 ha ).</w:t>
      </w:r>
    </w:p>
    <w:p>
      <w:pPr>
        <w:pStyle w:val="Normal"/>
        <w:rPr/>
      </w:pPr>
      <w:r>
        <w:rPr>
          <w:b/>
        </w:rPr>
        <w:t xml:space="preserve">Instytucje samorządowe: </w:t>
      </w:r>
      <w:r>
        <w:rPr/>
        <w:t>Urząd Gminy w  Sieroszewicach.</w:t>
      </w:r>
    </w:p>
    <w:p>
      <w:pPr>
        <w:pStyle w:val="Normal"/>
        <w:rPr>
          <w:b/>
          <w:b/>
        </w:rPr>
      </w:pPr>
      <w:r>
        <w:rPr>
          <w:b/>
        </w:rPr>
        <w:t xml:space="preserve">Oświata i kultura: </w:t>
      </w:r>
    </w:p>
    <w:p>
      <w:pPr>
        <w:pStyle w:val="Normal"/>
        <w:rPr/>
      </w:pPr>
      <w:r>
        <w:rPr/>
        <w:t>- Gminny Ośrodek Kultury w Sieroszewicach,</w:t>
      </w:r>
    </w:p>
    <w:p>
      <w:pPr>
        <w:pStyle w:val="Normal"/>
        <w:rPr/>
      </w:pPr>
      <w:r>
        <w:rPr/>
        <w:t>- biblioteki i filie - 4 ( 38 tys. woluminów i 1.924 czytelników w 1998 r.),</w:t>
      </w:r>
    </w:p>
    <w:p>
      <w:pPr>
        <w:pStyle w:val="Normal"/>
        <w:rPr/>
      </w:pPr>
      <w:r>
        <w:rPr/>
        <w:t>- SP 8, 1 filia 3 kl. ,2 gimnazja, 4 przedszkola;</w:t>
      </w:r>
    </w:p>
    <w:p>
      <w:pPr>
        <w:pStyle w:val="Normal"/>
        <w:rPr/>
      </w:pPr>
      <w:r>
        <w:rPr/>
        <w:t>- Młodzieżowy Teatr Tańca Współczesnego,</w:t>
      </w:r>
    </w:p>
    <w:p>
      <w:pPr>
        <w:pStyle w:val="Normal"/>
        <w:rPr/>
      </w:pPr>
      <w:r>
        <w:rPr/>
        <w:t>- Regionalny Zespół Pieśni i Tańca „Ołobok”;</w:t>
      </w:r>
    </w:p>
    <w:p>
      <w:pPr>
        <w:pStyle w:val="Normal"/>
        <w:rPr/>
      </w:pPr>
      <w:r>
        <w:rPr/>
        <w:t>- dwie Orkiestry Dęte,</w:t>
      </w:r>
    </w:p>
    <w:p>
      <w:pPr>
        <w:pStyle w:val="Normal"/>
        <w:rPr/>
      </w:pPr>
      <w:r>
        <w:rPr/>
        <w:t>- 10 domów kultury i 4 świetlice.</w:t>
      </w:r>
    </w:p>
    <w:p>
      <w:pPr>
        <w:pStyle w:val="Normal"/>
        <w:rPr/>
      </w:pPr>
      <w:r>
        <w:rPr>
          <w:b/>
        </w:rPr>
        <w:t xml:space="preserve">Działalność sportowa: </w:t>
      </w:r>
      <w:r>
        <w:rPr/>
        <w:t>3 koła LZS; zespoły piłki nożnej;liczne imprezy sportowe;</w:t>
      </w:r>
    </w:p>
    <w:p>
      <w:pPr>
        <w:pStyle w:val="Normal"/>
        <w:rPr/>
      </w:pPr>
      <w:r>
        <w:rPr>
          <w:b/>
        </w:rPr>
        <w:t>Remizy OSP:</w:t>
      </w:r>
      <w:r>
        <w:rPr/>
        <w:t xml:space="preserve">  12 </w:t>
      </w:r>
    </w:p>
    <w:p>
      <w:pPr>
        <w:pStyle w:val="Normal"/>
        <w:rPr/>
      </w:pPr>
      <w:r>
        <w:rPr>
          <w:b/>
        </w:rPr>
        <w:t xml:space="preserve">Służba zdrowia:  </w:t>
      </w:r>
      <w:r>
        <w:rPr/>
        <w:t xml:space="preserve"> 3 Ośrodki Zdrowia ( Sieroszewice, Strzyżew, Wielowieś ) </w:t>
      </w:r>
    </w:p>
    <w:p>
      <w:pPr>
        <w:pStyle w:val="Normal"/>
        <w:rPr/>
      </w:pPr>
      <w:r>
        <w:rPr>
          <w:b/>
        </w:rPr>
        <w:t>Apteki: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 xml:space="preserve">Bezpieczeństwo Publiczne: </w:t>
      </w:r>
      <w:r>
        <w:rPr/>
        <w:t xml:space="preserve">Komisariat Policji w Sieroszewicach ( 2001r.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przekształcenie w Rewir Dzielnicowych). </w:t>
      </w:r>
    </w:p>
    <w:p>
      <w:pPr>
        <w:pStyle w:val="Normal"/>
        <w:rPr/>
      </w:pPr>
      <w:r>
        <w:rPr>
          <w:b/>
        </w:rPr>
        <w:t>Oddz. banków:</w:t>
      </w:r>
      <w:r>
        <w:rPr/>
        <w:t xml:space="preserve"> Rososzyca</w:t>
      </w:r>
    </w:p>
    <w:p>
      <w:pPr>
        <w:pStyle w:val="Normal"/>
        <w:rPr/>
      </w:pPr>
      <w:r>
        <w:rPr>
          <w:b/>
        </w:rPr>
        <w:t xml:space="preserve">Stacje benzynowe: </w:t>
      </w:r>
      <w:r>
        <w:rPr/>
        <w:t>1( Rososzyca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kty zabytkowe wpisane w rejestr zabytków</w:t>
      </w:r>
    </w:p>
    <w:p>
      <w:pPr>
        <w:pStyle w:val="Normal"/>
        <w:rPr/>
      </w:pPr>
      <w:r>
        <w:rPr/>
        <w:t>Masanów - wiatrak koźlak ( XIX  w.);</w:t>
      </w:r>
    </w:p>
    <w:p>
      <w:pPr>
        <w:pStyle w:val="Normal"/>
        <w:rPr/>
      </w:pPr>
      <w:r>
        <w:rPr/>
        <w:t>Ołobok     - kościół parafialny p.w. Św. Jana Ewangelisty, dzwonnica, mur kościelny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z bramą i organistówką, kościół cmentarny p.w. Św. Jana Chrzciciela,   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młyn wodny, dom na ul. Słomkarskiej;  </w:t>
      </w:r>
    </w:p>
    <w:p>
      <w:pPr>
        <w:pStyle w:val="Normal"/>
        <w:rPr/>
      </w:pPr>
      <w:r>
        <w:rPr/>
        <w:t xml:space="preserve">Parczew  - dwór z XIX w.; </w:t>
      </w:r>
    </w:p>
    <w:p>
      <w:pPr>
        <w:pStyle w:val="Normal"/>
        <w:rPr/>
      </w:pPr>
      <w:r>
        <w:rPr/>
        <w:t>Psary       - pałac i park oraz pomniki przyrody ( dęby, białodrzew, topole );</w:t>
      </w:r>
    </w:p>
    <w:p>
      <w:pPr>
        <w:pStyle w:val="Normal"/>
        <w:rPr/>
      </w:pPr>
      <w:r>
        <w:rPr/>
        <w:t>Rososzyca - kościół parafialny p.w. Św. Marka, pałac i park z XIX w.;</w:t>
      </w:r>
    </w:p>
    <w:p>
      <w:pPr>
        <w:pStyle w:val="Normal"/>
        <w:rPr/>
      </w:pPr>
      <w:r>
        <w:rPr/>
        <w:t>Wielowieś Klasztorna-grodzisko wczesnośredniowie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westycje zrealizowane w Gminie w ciągu ostatnich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ełne zwodociągowanie Gminy,</w:t>
      </w:r>
    </w:p>
    <w:p>
      <w:pPr>
        <w:pStyle w:val="Normal"/>
        <w:numPr>
          <w:ilvl w:val="0"/>
          <w:numId w:val="6"/>
        </w:numPr>
        <w:rPr/>
      </w:pPr>
      <w:r>
        <w:rPr/>
        <w:t>budowa dróg ( 20 km ),</w:t>
      </w:r>
    </w:p>
    <w:p>
      <w:pPr>
        <w:pStyle w:val="Normal"/>
        <w:numPr>
          <w:ilvl w:val="0"/>
          <w:numId w:val="6"/>
        </w:numPr>
        <w:rPr/>
      </w:pPr>
      <w:r>
        <w:rPr/>
        <w:t>budowa chodników w Sieroszewicach, Sławinie, Rososzycy i Ołoboku;</w:t>
      </w:r>
    </w:p>
    <w:p>
      <w:pPr>
        <w:pStyle w:val="Normal"/>
        <w:numPr>
          <w:ilvl w:val="0"/>
          <w:numId w:val="6"/>
        </w:numPr>
        <w:rPr/>
      </w:pPr>
      <w:r>
        <w:rPr/>
        <w:t>budowa domu Rolnika w Ołoboku,</w:t>
      </w:r>
    </w:p>
    <w:p>
      <w:pPr>
        <w:pStyle w:val="Normal"/>
        <w:numPr>
          <w:ilvl w:val="0"/>
          <w:numId w:val="6"/>
        </w:numPr>
        <w:rPr/>
      </w:pPr>
      <w:r>
        <w:rPr/>
        <w:t>budowa Domu Ludowego w Zamościu,</w:t>
      </w:r>
    </w:p>
    <w:p>
      <w:pPr>
        <w:pStyle w:val="Normal"/>
        <w:numPr>
          <w:ilvl w:val="0"/>
          <w:numId w:val="6"/>
        </w:numPr>
        <w:rPr/>
      </w:pPr>
      <w:r>
        <w:rPr/>
        <w:t>budowa Stacji Kontroli Pojazdów w SKR Sieroszewice,</w:t>
      </w:r>
    </w:p>
    <w:p>
      <w:pPr>
        <w:pStyle w:val="Normal"/>
        <w:numPr>
          <w:ilvl w:val="0"/>
          <w:numId w:val="6"/>
        </w:numPr>
        <w:rPr/>
      </w:pPr>
      <w:r>
        <w:rPr/>
        <w:t>modernizacja stacji uzdatniania wody,</w:t>
      </w:r>
    </w:p>
    <w:p>
      <w:pPr>
        <w:pStyle w:val="Normal"/>
        <w:numPr>
          <w:ilvl w:val="0"/>
          <w:numId w:val="6"/>
        </w:numPr>
        <w:rPr/>
      </w:pPr>
      <w:r>
        <w:rPr/>
        <w:t>modernizacja szkół,</w:t>
      </w:r>
    </w:p>
    <w:p>
      <w:pPr>
        <w:pStyle w:val="Normal"/>
        <w:numPr>
          <w:ilvl w:val="0"/>
          <w:numId w:val="6"/>
        </w:numPr>
        <w:rPr/>
      </w:pPr>
      <w:r>
        <w:rPr/>
        <w:t>modernizacja instalacji oświetlenia ulicznego,</w:t>
      </w:r>
    </w:p>
    <w:p>
      <w:pPr>
        <w:pStyle w:val="Normal"/>
        <w:numPr>
          <w:ilvl w:val="0"/>
          <w:numId w:val="6"/>
        </w:numPr>
        <w:rPr/>
      </w:pPr>
      <w:r>
        <w:rPr/>
        <w:t>rozbudowa Remizy OSP w Ołoboku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. Analiza S.W.O.T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0"/>
        </w:rPr>
      </w:pPr>
      <w:r>
        <w:rPr>
          <w:sz w:val="20"/>
        </w:rPr>
        <w:t>W wyniku przeprowadzonej analizy S.W.O.T. wyodrębniono słabe i silne strony oraz szans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0"/>
        </w:rPr>
      </w:pPr>
      <w:r>
        <w:rPr>
          <w:sz w:val="20"/>
        </w:rPr>
        <w:t>i zagrożenia istotne dla rozwoju kraju, województwa wielkopolskiego ( diagnoza DSRiP UMWW ),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0"/>
        </w:rPr>
      </w:pPr>
      <w:r>
        <w:rPr>
          <w:sz w:val="20"/>
        </w:rPr>
        <w:t>a także Gminy Sieroszewice. Punktem wyjścia dla przeprowadzonych badań odnoszących się bezpośrednio do stanu Gminy stały się obszary funkcyjne. Szczególną uwagę zwrócono na rolnictw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8"/>
        </w:rPr>
        <w:t>A. Makroregionale ( ogólnokrajowe)</w:t>
      </w:r>
    </w:p>
    <w:p>
      <w:pPr>
        <w:pStyle w:val="Normal"/>
        <w:rPr/>
      </w:pPr>
      <w:r>
        <w:rPr>
          <w:rFonts w:eastAsia="Arial"/>
          <w:sz w:val="32"/>
        </w:rPr>
        <w:t xml:space="preserve">   </w:t>
      </w:r>
      <w:r>
        <w:rPr>
          <w:rFonts w:eastAsia="Arial"/>
          <w:b/>
        </w:rPr>
        <w:t xml:space="preserve"> </w:t>
      </w:r>
      <w:r>
        <w:rPr>
          <w:b/>
        </w:rPr>
        <w:t>Uwarunkowania korzystne i szanse rozwojowe ( wybór ):</w:t>
      </w:r>
    </w:p>
    <w:p>
      <w:pPr>
        <w:pStyle w:val="Normal"/>
        <w:rPr/>
      </w:pPr>
      <w:r>
        <w:rPr>
          <w:rFonts w:eastAsia="Arial"/>
          <w:sz w:val="28"/>
        </w:rPr>
        <w:t xml:space="preserve">     </w:t>
      </w:r>
      <w:r>
        <w:rPr/>
        <w:t xml:space="preserve">Na podstawy planowania strategicznego składają się akty prawne o znaczeniu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rajowym i międzynarodowym. Do najważniejszych zalicza się: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dokumenty rządowe: „ Strategia dla Polski ” (1994 ),  „ Państwo sprawne, przyjazne, bezpieczne” ( 1997 ), „ Koncepcja polityki przestrzennego zagospodarowania kraju - Polska 2000 PLUS”, ( 1997 ), „ Raport o polityce regionalnej” ( CUP - 1995 ) wraz z rezolucją Sejmu Rzeczpospolitej Polskiej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ind w:left="77" w:hanging="0"/>
        <w:rPr/>
      </w:pPr>
      <w:r>
        <w:rPr/>
        <w:t>z dnia 29 marca 1996 r.;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W perspektywie roku 2010” w tym „ Droga do roku 2010. Raport w sprawie opracowania długofalowej strategii rozwoju Polski na okres 15 lat”, Komitet Prognoz „Polska w XXI wieku” przy Prezydium PAN ( 1995 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dokumenty i studia mające istotne znaczenie dla kontaktów międzynarodowych gmin: „ Europejska Karta Samorządu   Terytorialnego ” ( 1990 ), „ Europejska Karta Samorządu Regionalnego” ( projekt z 1997 ), „ Europa 2000 PLUS. Współpraca dla rozwoju terytorialnego  Europy” ( 1994 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„</w:t>
      </w:r>
      <w:r>
        <w:rPr/>
        <w:t xml:space="preserve">Strategia finansów publicznych i rozwoju gospodarczego do 2010 r. „(1999). 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przepisy sprzyjające inwestowaniu w Polsce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niskie koszty siły roboczej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brak sporów granicznych i konfliktów wewnętrznych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tworzenie Systemu Informacji Przestrzennej w kraju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stosunkowo dobra koniunktura gospodarcza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ind w:left="360" w:hanging="283"/>
        <w:rPr/>
      </w:pPr>
      <w:r>
        <w:rPr/>
        <w:t>planowane przyjęcie w poczet krajów Unii Europejskiej ( ok. 2004 r.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runkowania niekorzystne i zagrożenia ( wybór ):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wysokie podatki i niestabilne prawo podatkowe;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wysoki kurs złotego i stopa procentowa ( w długim okresie );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zwiększenie udziału samorządów w podatkach dochodowych w zamian za</w:t>
      </w:r>
    </w:p>
    <w:p>
      <w:pPr>
        <w:pStyle w:val="Normal"/>
        <w:numPr>
          <w:ilvl w:val="0"/>
          <w:numId w:val="0"/>
        </w:numPr>
        <w:ind w:left="-13" w:hanging="0"/>
        <w:rPr/>
      </w:pPr>
      <w:r>
        <w:rPr/>
        <w:t>likwidację subwencji ogólnej w części drogowej i oświatowej na 2001 r.</w:t>
      </w:r>
    </w:p>
    <w:p>
      <w:pPr>
        <w:pStyle w:val="Normal"/>
        <w:numPr>
          <w:ilvl w:val="0"/>
          <w:numId w:val="0"/>
        </w:numPr>
        <w:ind w:left="-13" w:hanging="0"/>
        <w:rPr/>
      </w:pPr>
      <w:r>
        <w:rPr/>
        <w:t>( docelowo 45 proc. wpływów z podatku od osób fizycznych i 25 proc. od</w:t>
      </w:r>
    </w:p>
    <w:p>
      <w:pPr>
        <w:pStyle w:val="Normal"/>
        <w:numPr>
          <w:ilvl w:val="0"/>
          <w:numId w:val="0"/>
        </w:numPr>
        <w:ind w:left="-13" w:hanging="0"/>
        <w:rPr/>
      </w:pPr>
      <w:r>
        <w:rPr/>
        <w:t>osób prawnych i jednostek organizacyjnych nie posiadających osobowości</w:t>
      </w:r>
    </w:p>
    <w:p>
      <w:pPr>
        <w:pStyle w:val="Normal"/>
        <w:numPr>
          <w:ilvl w:val="0"/>
          <w:numId w:val="0"/>
        </w:numPr>
        <w:ind w:left="-13" w:hanging="0"/>
        <w:rPr/>
      </w:pPr>
      <w:r>
        <w:rPr/>
        <w:t>prawnej, a posiadających siedzibę na terenie gminy).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ewentualny spadek tempa wzrostu gospodarczego;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zbyt wysokie bezrobocie - 14% w 2000 r.;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wysokie ujemne saldo obrotów bieżących;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zbyt wysoka inflacja, a co za tym idzie restrykcyjna polityka pieniężna;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stały wzrost liczby osób o niskich dochodach oraz pozostających na zasiłku socjalnym;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niekorzystna struktura wykształcenia na wsi;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niska opłacalność produkcji rolniczej i jej braki jakościowe,</w:t>
      </w:r>
    </w:p>
    <w:p>
      <w:pPr>
        <w:pStyle w:val="Normal"/>
        <w:numPr>
          <w:ilvl w:val="0"/>
          <w:numId w:val="8"/>
        </w:numPr>
        <w:ind w:left="270" w:hanging="283"/>
        <w:rPr/>
      </w:pPr>
      <w:r>
        <w:rPr/>
        <w:t>przeludnienie agrarne na wsi i dominacja małych gospodarstw.</w:t>
      </w:r>
    </w:p>
    <w:p>
      <w:pPr>
        <w:pStyle w:val="Normal"/>
        <w:numPr>
          <w:ilvl w:val="0"/>
          <w:numId w:val="0"/>
        </w:numPr>
        <w:ind w:left="77" w:hanging="77"/>
        <w:rPr/>
      </w:pPr>
      <w:r>
        <w:rPr/>
      </w:r>
    </w:p>
    <w:p>
      <w:pPr>
        <w:pStyle w:val="Normal"/>
        <w:numPr>
          <w:ilvl w:val="0"/>
          <w:numId w:val="0"/>
        </w:numPr>
        <w:ind w:left="77" w:hanging="77"/>
        <w:rPr/>
      </w:pPr>
      <w:r>
        <w:rPr/>
      </w:r>
    </w:p>
    <w:p>
      <w:pPr>
        <w:pStyle w:val="Normal"/>
        <w:numPr>
          <w:ilvl w:val="0"/>
          <w:numId w:val="0"/>
        </w:numPr>
        <w:ind w:left="77" w:hanging="77"/>
        <w:rPr/>
      </w:pPr>
      <w:r>
        <w:rPr/>
        <w:t>Specjaliści z Komitetu Prognoz „ Polska w XXI ” przyjęli, iż nadrzędnym</w:t>
      </w:r>
    </w:p>
    <w:p>
      <w:pPr>
        <w:pStyle w:val="Normal"/>
        <w:numPr>
          <w:ilvl w:val="0"/>
          <w:numId w:val="0"/>
        </w:numPr>
        <w:ind w:left="77" w:hanging="77"/>
        <w:rPr/>
      </w:pPr>
      <w:r>
        <w:rPr/>
        <w:t xml:space="preserve">celem strategii do 2010 r. powinno być </w:t>
      </w:r>
      <w:r>
        <w:rPr>
          <w:b/>
        </w:rPr>
        <w:t>„ zmniejszenie opóźnienia Polski</w:t>
      </w:r>
    </w:p>
    <w:p>
      <w:pPr>
        <w:pStyle w:val="Normal"/>
        <w:numPr>
          <w:ilvl w:val="0"/>
          <w:numId w:val="0"/>
        </w:numPr>
        <w:ind w:left="77" w:hanging="77"/>
        <w:rPr>
          <w:b/>
          <w:b/>
        </w:rPr>
      </w:pPr>
      <w:r>
        <w:rPr>
          <w:b/>
        </w:rPr>
        <w:t xml:space="preserve">w światowym rozwoju cywilizacyjnym oraz znaczące podniesienie poziomu   </w:t>
      </w:r>
    </w:p>
    <w:p>
      <w:pPr>
        <w:pStyle w:val="Normal"/>
        <w:numPr>
          <w:ilvl w:val="0"/>
          <w:numId w:val="0"/>
        </w:numPr>
        <w:ind w:left="77" w:hanging="77"/>
        <w:rPr>
          <w:sz w:val="28"/>
        </w:rPr>
      </w:pPr>
      <w:r>
        <w:rPr>
          <w:b/>
        </w:rPr>
        <w:t>i  jakości życia społeczeństwa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Cel ten obejm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rozwój osobowości jednostek, rodzin, wspólnot lokalnych i cał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połeczeństwa,</w:t>
      </w:r>
    </w:p>
    <w:p>
      <w:pPr>
        <w:pStyle w:val="Normal"/>
        <w:numPr>
          <w:ilvl w:val="0"/>
          <w:numId w:val="6"/>
        </w:numPr>
        <w:rPr/>
      </w:pPr>
      <w:r>
        <w:rPr/>
        <w:t>umocnienie i rozwój świadomości narodowej i patriotyzmu,</w:t>
      </w:r>
    </w:p>
    <w:p>
      <w:pPr>
        <w:pStyle w:val="Normal"/>
        <w:numPr>
          <w:ilvl w:val="0"/>
          <w:numId w:val="6"/>
        </w:numPr>
        <w:rPr/>
      </w:pPr>
      <w:r>
        <w:rPr/>
        <w:t>rozwój kultury i nauki,</w:t>
      </w:r>
    </w:p>
    <w:p>
      <w:pPr>
        <w:pStyle w:val="Normal"/>
        <w:numPr>
          <w:ilvl w:val="0"/>
          <w:numId w:val="6"/>
        </w:numPr>
        <w:rPr/>
      </w:pPr>
      <w:r>
        <w:rPr/>
        <w:t>poprawę zdrowia fizycznego i dbałość o wartości duchowe,</w:t>
      </w:r>
    </w:p>
    <w:p>
      <w:pPr>
        <w:pStyle w:val="Normal"/>
        <w:numPr>
          <w:ilvl w:val="0"/>
          <w:numId w:val="6"/>
        </w:numPr>
        <w:rPr/>
      </w:pPr>
      <w:r>
        <w:rPr/>
        <w:t>zachowanie i rekultywację środowiska przyrodniczego,</w:t>
      </w:r>
    </w:p>
    <w:p>
      <w:pPr>
        <w:pStyle w:val="Normal"/>
        <w:numPr>
          <w:ilvl w:val="0"/>
          <w:numId w:val="6"/>
        </w:numPr>
        <w:rPr/>
      </w:pPr>
      <w:r>
        <w:rPr/>
        <w:t>umocnienie suwerenności kraju.</w:t>
      </w:r>
    </w:p>
    <w:p>
      <w:pPr>
        <w:pStyle w:val="Normal"/>
        <w:numPr>
          <w:ilvl w:val="0"/>
          <w:numId w:val="0"/>
        </w:numPr>
        <w:ind w:left="69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Środki zagranicz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sumie ze środków PHARE, ISPA i SAPARD ma być wydane 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0 r. prawie 2 mld 123,7 mln zł., wraz z niewykorzystanymi w ubiegł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atach środkami PHAR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Środki mają być przeznaczone na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westycje w infrastrukturę transportową,</w:t>
      </w:r>
    </w:p>
    <w:p>
      <w:pPr>
        <w:pStyle w:val="Normal"/>
        <w:numPr>
          <w:ilvl w:val="0"/>
          <w:numId w:val="6"/>
        </w:numPr>
        <w:rPr/>
      </w:pPr>
      <w:r>
        <w:rPr/>
        <w:t>inwestycje w ochronę środowiska,</w:t>
      </w:r>
    </w:p>
    <w:p>
      <w:pPr>
        <w:pStyle w:val="Normal"/>
        <w:numPr>
          <w:ilvl w:val="0"/>
          <w:numId w:val="6"/>
        </w:numPr>
        <w:rPr/>
      </w:pPr>
      <w:r>
        <w:rPr/>
        <w:t>rozwój instytucjonalny administracji,</w:t>
      </w:r>
    </w:p>
    <w:p>
      <w:pPr>
        <w:pStyle w:val="Normal"/>
        <w:numPr>
          <w:ilvl w:val="0"/>
          <w:numId w:val="6"/>
        </w:numPr>
        <w:rPr/>
      </w:pPr>
      <w:r>
        <w:rPr/>
        <w:t>współpracę przygraniczną,</w:t>
      </w:r>
    </w:p>
    <w:p>
      <w:pPr>
        <w:pStyle w:val="Normal"/>
        <w:numPr>
          <w:ilvl w:val="0"/>
          <w:numId w:val="6"/>
        </w:numPr>
        <w:rPr/>
      </w:pPr>
      <w:r>
        <w:rPr/>
        <w:t>modernizację przemysłu i rozwój regionalny,</w:t>
      </w:r>
    </w:p>
    <w:p>
      <w:pPr>
        <w:pStyle w:val="Normal"/>
        <w:numPr>
          <w:ilvl w:val="0"/>
          <w:numId w:val="6"/>
        </w:numPr>
        <w:rPr/>
      </w:pPr>
      <w:r>
        <w:rPr/>
        <w:t>rozwój regionalny i społeczny,</w:t>
      </w:r>
    </w:p>
    <w:p>
      <w:pPr>
        <w:pStyle w:val="Normal"/>
        <w:numPr>
          <w:ilvl w:val="0"/>
          <w:numId w:val="6"/>
        </w:numPr>
        <w:rPr/>
      </w:pPr>
      <w:r>
        <w:rPr/>
        <w:t>wzmocnienie granicy wschodniej,</w:t>
      </w:r>
    </w:p>
    <w:p>
      <w:pPr>
        <w:pStyle w:val="Normal"/>
        <w:numPr>
          <w:ilvl w:val="0"/>
          <w:numId w:val="6"/>
        </w:numPr>
        <w:rPr/>
      </w:pPr>
      <w:r>
        <w:rPr/>
        <w:t>łagodzenie skutków społecznych restrukturyzacji górnictwa i hutnictwa,</w:t>
      </w:r>
    </w:p>
    <w:p>
      <w:pPr>
        <w:pStyle w:val="Normal"/>
        <w:numPr>
          <w:ilvl w:val="0"/>
          <w:numId w:val="6"/>
        </w:numPr>
        <w:rPr/>
      </w:pPr>
      <w:r>
        <w:rPr/>
        <w:t>przygotowanie sektora rolnictwa do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Przewidywany rozwój gospodarki polskiej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według scenariusza pasywnej i aktywnej polityki gospodarcz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2000 r.          2001 r.          2002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Wzrost PKB w proc.                                5,0-5,5             4,8-6,0           4,7- 6,4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Eksport w proc.                                       9,9-12.5           9,4-12,6         8,8 -12,0</w:t>
      </w:r>
    </w:p>
    <w:p>
      <w:pPr>
        <w:pStyle w:val="Normal"/>
        <w:rPr>
          <w:sz w:val="22"/>
        </w:rPr>
      </w:pPr>
      <w:r>
        <w:rPr>
          <w:sz w:val="22"/>
        </w:rPr>
        <w:t>Import w proc.                                         8,0-10,4           8,0-10,6          7,7-11,3</w:t>
      </w:r>
    </w:p>
    <w:p>
      <w:pPr>
        <w:pStyle w:val="Normal"/>
        <w:rPr/>
      </w:pPr>
      <w:r>
        <w:rPr>
          <w:sz w:val="22"/>
        </w:rPr>
        <w:t>Inflacja w proc.                                        5,7-6,1             4,8-5,4            3,9-4,6</w:t>
      </w:r>
    </w:p>
    <w:p>
      <w:pPr>
        <w:pStyle w:val="Normal"/>
        <w:rPr>
          <w:sz w:val="22"/>
        </w:rPr>
      </w:pPr>
      <w:r>
        <w:rPr>
          <w:sz w:val="22"/>
        </w:rPr>
        <w:t>Bezrob. zawod. czynnych w proc.         11,0-11,8         10,8-11,5        10,0-11,6</w:t>
      </w:r>
    </w:p>
    <w:p>
      <w:pPr>
        <w:pStyle w:val="Normal"/>
        <w:rPr>
          <w:sz w:val="22"/>
        </w:rPr>
      </w:pPr>
      <w:r>
        <w:rPr>
          <w:sz w:val="22"/>
        </w:rPr>
        <w:t>Deficyt rach. bież. w proc. PKB              -5,2 - 6,1         -5,0 -5,9           -4,9 -5,8</w:t>
      </w:r>
    </w:p>
    <w:p>
      <w:pPr>
        <w:pStyle w:val="Normal"/>
        <w:rPr>
          <w:sz w:val="22"/>
        </w:rPr>
      </w:pPr>
      <w:r>
        <w:rPr>
          <w:sz w:val="22"/>
        </w:rPr>
        <w:t>Deficyt budżetowy w proc. PKB             -2,4 - 2,6         -1,3 -3,0           -0,5 -3,0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Źr. Rzeczpospolita z 11.02.2000 r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Uwarunkowania makroregionaln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Potencjał rozwojowy Wielkopolsk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ojewództwo liczy 3351 tys. mieszkańców, tj. 8,7 % populacji kraju i zajmuj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km kw., co stanowi 9,5 % jego powierzchni. Jest drugim co do wielkośc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ojewództwem w kraju i trzecim pod względem liczby ludności Na kw. przypada 113 mieszkańców. Powiatów - 31. Miasta na prawach powiatu: Kalisz, Konin, Leszno, Poznań. Gmin - 226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ojewództwo wielkopolskie leży w zachodniej części Niżu Polskiego. Przez środek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ojewództwa przepływa Warta i jej dopływ Prosna, a na północy Noteć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iłą Wielkopolski jest przedsiębiorczość jej mieszkańców, zarówno w gospodarce jak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i sprawach publicznych, a także wysoka kultura rolna. Wyższy od średniej krajowej jest poziom zatrudnienia czy liczba prywatnych przedsiębiorstw. Miastem o znaczeniu europejskim oraz wysokim potencjale rozwojowym jest Poznań wraz z powiatem ziemskim. Największe problemy rozwojowe ma powiat ziemski kaliski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odstawowym surowcem mineralnym wydobywanym na dużą skalę są złoż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ęgla brunatnego w trójkącie miast Konin-Koło-Turek oraz soli kamiennej w Kłodawie. Główne gałęzie przemysłu: spożywczy, energetyczny, metalowy, maszynowy, drzewny i meblarski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ojewództwo wielkopolskie na tle polsk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53035</wp:posOffset>
                </wp:positionV>
                <wp:extent cx="52127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05pt" to="411.6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Woj. wielkopolskie        Polska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521271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5pt" to="411.6pt,1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IT w 1998 r. na 1 mieszkańca                         1695                      1716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Zatrudnienie w rolnictwie ( proc. pracujących )     23                          26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topa bezrobocia ( VIII 1999 r. )                           9,6                         11,9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Liczba prywatnych firm na 1000 mieszk.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 wieku produkcyjnym ( dane za 1998 r. )          128                        119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Abonenci TP S.A. na 1000 mieszk.                      222                        219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Inwestycje samorządowe w 1995-98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na 1 mieszkańca                                                   986                        913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Frekwencja w wyborach samorządow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 1998 r. w proc.                                                     49                          45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521271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411.6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Jako punkt wyjścia- do opracowania „Strategii rozwoju województwa wielkopolskiego”- zespół pod kier. prof. L. Wojtasiewicz przyjął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województwo wielkopolski regionem zintegrowanym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województwo wielkopolskie regionem nowoczesnym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/>
        <w:t>województwo wielkopolskie regionem dobrobytu mieszkańców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Ocena potencjału wewnętrznego województ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Silne strony                                                                   Słabe stro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2"/>
        </w:rPr>
      </w:pPr>
      <w:r>
        <w:rPr>
          <w:b/>
          <w:sz w:val="22"/>
        </w:rPr>
        <w:t>Uwarunkowania przestrzenn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sz w:val="22"/>
        </w:rPr>
        <w:t>położenie w pasie infrastr. W-E,               nierównomierna dostępność komunikacyjna</w:t>
      </w:r>
      <w:r>
        <w:rPr/>
        <w:t xml:space="preserve">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nierównomierne rozmieszczenie infrastr. gosp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2"/>
        </w:rPr>
      </w:pPr>
      <w:r>
        <w:rPr>
          <w:b/>
          <w:sz w:val="22"/>
        </w:rPr>
        <w:t>Środowisko przyrodnicz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2"/>
        </w:rPr>
      </w:pPr>
      <w:r>
        <w:rPr>
          <w:sz w:val="22"/>
        </w:rPr>
        <w:t>ponadprzeciętny stan środowiska             niewykorzystane w pełni walory przyrodnicz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</w:t>
      </w:r>
      <w:r>
        <w:rPr>
          <w:sz w:val="22"/>
        </w:rPr>
        <w:t>niekorzystny bilans wod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>niska jakość wód płynąc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 xml:space="preserve">niski stopień oczyszczania ścieków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  <w:sz w:val="22"/>
        </w:rPr>
        <w:t>Wyposażenie techniczne</w:t>
      </w:r>
      <w:r>
        <w:rPr>
          <w:sz w:val="22"/>
        </w:rPr>
        <w:t xml:space="preserve">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2"/>
        </w:rPr>
      </w:pPr>
      <w:r>
        <w:rPr>
          <w:sz w:val="22"/>
        </w:rPr>
        <w:t>szybki postęp w infrastr. komunalnej       zły stan i niedrożność sieci transportowej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2"/>
        </w:rPr>
      </w:pPr>
      <w:r>
        <w:rPr>
          <w:sz w:val="22"/>
        </w:rPr>
        <w:t>i ochronie środowiska                              niewykorzystane w pełni alternatywne form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sz w:val="22"/>
        </w:rPr>
        <w:t>transportu ( wodnego, lotniczego, kolejowego)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sz w:val="22"/>
        </w:rPr>
        <w:t>zły i niewystarczający stan infrastr. komunalnej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</w:t>
      </w:r>
      <w:r>
        <w:rPr/>
        <w:t>niewystarczający stan infrastr. ochro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</w:t>
      </w:r>
      <w:r>
        <w:rPr/>
        <w:t>środowisk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Mieszkańc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niski poziom bezrobocia                      niska mobilność zawodowa i przestrzenn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duży udział dochodów z aktywności    liczne obszary o wysokiej stopie bezrob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gospodarczej                                       stosunkowo niski poziom płac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wysoki poziom tożsamości                  niski poziom integracji regionalnej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regionalnej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Rolnictwo i obszary wiejski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największy w kraju areał terenów        ponad połowa rolniczej przestrzeni prod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rolniczych                                            jest gorsza od przeciętnej w kraj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onadprzeciętna intensywność i         duży udział obszarów o niskim poziomi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efektywność produkcji rolniczej           rolnict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duży udział ind. gosp. rolniczych        duże rozdrobnienie gospodarst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duży odsetek gosp. oceniających       duży odsetek gosp. słabo wyposażonych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ię jako rozwojowe                              trudności ze zbytem płodów rol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wyposażenie gosp. ponad śr.              trudna sytuacja przem. przetwórczego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krajową                                                niski poziom sanitarny gospodarstw 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zdrowa produkcja rolna                       zakładów przetwórcz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dobra baza surowco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nadwyżki produktów rol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duży potencjał produkcyj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Gospodark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tos. wysoki PKB i jego dynamika      niski udział sektorów „wysokiej szansy”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tosunkowo wysoka wydajność          liczne obszary o niskim potencjal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rzemysłu                                           gospodarczym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ysoka atrakcyjność inwestycyjna     duży deficyt handlu zagraniczn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ysoki udział kapitału zagraniczn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zróżnicowana struktura gałęzio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i wielkościo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duży udział sektora prywatn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ysoka aktywność gospodarcz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mieszkańc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Potencjał finansow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duże zaangażowanie inwestycyjne   brak pełnej podmiotowości samorząd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gmin                                                   wojewódzki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</w:t>
      </w:r>
      <w:r>
        <w:rPr/>
        <w:t>słaby dostęp do środków pomocow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Potencjał intelektual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otencjał konkurencyjny na tle          konkurencyjność międzyn. w nielicz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kraju                                                  dziedzina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stosunkowo duży udział nakładów    słabe wykorzystanie nauki w gospodarce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na innowacj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  <w:sz w:val="28"/>
        </w:rPr>
        <w:t>Szanse                                                                   Zagrożenia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Uwarunkowania przestrzenn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położenie w jednym z europ.             marginalna część tego obszaru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biegunów wzrost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Środowisko przyrodnicz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rozwój turystyki                                  degradacja wód powierzchniow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inwestycje samorządów                     i podziem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rodukcja zdrowej żywności              pogorszenie bilansu wodn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Wyposażenie techniczn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aktywność inwestycyjna gmin            zahamowanie wzrostu gospodarcz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zrost atrakcyjności inwestycyjnej    dalsza dekapitalizacja dróg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szybka poprawa stanu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Mieszkańc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rzyrost zasobów pracy                    spadek „zatrudnialności” mieszkańc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ysoka aktywność gosp.                  niski poziom integracj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/>
        <w:t>ucieczka ludzi młodych z obszar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/>
        <w:t>wiejski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/>
        <w:t>niski przyrost natural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Rolnictwo i obszary wiejski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duże zasoby ziemi                            spadek dochodowości produkcj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ysoki potencjał produkcyjny            brak alternatywy rozwojowej dl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zrost popytu na produkcję               słabych gospodarst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„</w:t>
      </w:r>
      <w:r>
        <w:rPr/>
        <w:t>czystą”                                              bariery jakościowe w U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Gospodark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ostęp w restrukturyzacji                   otwarcie na konkurencję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otwarcie rynków unijnych                   eliminacja kapitału rodzim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Uwarunkowania zewnętrzne-cele Unii Europejskiej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Priorytety UE                                  Problemy województ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Tworzenie podstaw konkurencyjności region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Infrastruktura transporto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kuteczność systemu poprzez                zdezintegrowane systemy przewoz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budowę zintegrowanych form                  pasażerów ( gł. Poznań )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transportu                                                brak łączonych form transport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towar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równowaga między różnymi                    zwiększenie roli kolei i transportu wodn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formami transportu                                  bariery dla transportu lotnicz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dostępność                                              preferencje dla trasy E-30 grożą                    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ogorszeniem stanu infrastruktur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w pn. i pd. części woj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brak trasy Piła-Poznań-Śląsk 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trategii narodowej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zrównoważony rozwój                             uciążliwość transportu dla środowiska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większenie emisji spalin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agrożenie hałasem w miasta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Energi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sieci energetyczne                                  niewystarczająca liczba stacji i sieci         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przesyłowych przy wzroście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apotrzebowania na energię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efektywność-działania od strony             wysoka energochłonność gospodark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opyt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odnawialne i alternatywne źródła            niewykorzystane zasoby geotermiczn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energii                                                      produkcja biomasy szansą dla częśc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rolnict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Telekomunikacj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stymulacja nowych usług                       rozwój telefonii stacjonarnej i komórkowej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t>jest w dużej dysproporcji z rozwojem in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usług telekomunikacyjnych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wyposażenie potencjalnych                    brak regionalnych magistrali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użytkowników                                          informatycz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byt małe znaczenie usług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teleinformatycz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Infrastruktura na rzecz środowisk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dostarczanie wody pitnej                        deficyt wody w regioni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i oczyszczanie ścieków                           zanieczyszczenie większości gł. rzek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gospodarka odpadami                             brak nowoczesnych system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utylizacji odpad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minimalny stopień segregacji odpadów                           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mała liczba wysypisk bezpiecz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Nauka i technologi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promowanie innowacji                             słabe wykorzystanie technologii inf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mała liczba podmiotów gosp. stosując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ystemy jakości ISO, TQM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niskie nakłady i brak nowych form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finansowani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ieć i współpraca przemysłowa               restrukturyzacja gospodarki przerwała star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łańcuchy zaopatrzeniowe i kooperacyjn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inwestycje zagr. zmarginalizowały rodzimy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ektor badawczo-rozwojow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brak układów powiązań MŚP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rozwój potencjału ludzkiego                    możliwości edukacyjne ograniczone do           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 zakresie nauki, technologii                  kilku ośrodk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i innowacji                                               brak programów wspierających MŚP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mała mobilność kadr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kuteczne zarządzanie strategią            brak infrastruktury zarządzania rozwojem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Wspieranie konkurencyjności przedsiębiorst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Wsparcie przedsiębiorstw, gł. MŚP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odchodzenie od dotacji kapitałowych     brak alternatywnych źródeł finansowani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na rzecz nowych form                             np. fundusze odnawialne, program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wzajemnych gwarancj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usprawnienie pomocy                             brak programów wspierania grup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bszarów nieuprzywilejowa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i grup szczegól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Budowa sektora usług wspierających sektor biznes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określenie potrzeb przedsiębiorstw        słabe rozpoznanie sytuacji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zedsiębiorst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ykorzystanie współdziałania                 brak koordynacji działań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wspierających usług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zmocnienie współpracy                        brak drożnych kanałów dla tranzyt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międzynarodowej                                    kapitał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Działania w obszarach o szczególnym potencjal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poprawa stanu środowiska                      możliwość realizacji większości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rogramów z zakresu ochro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środowiska i gosp. komunalnej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turystyka-wiodący sektor wzrostu            zaniedbana infrastruktura 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nieefektywna promocj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niewystarczające umiejętnośc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awodow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brak partnerstwa i „łańcuch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turystycz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kultura dla wzrostu gospodarczego         dziedzictwo kulturowe szansą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dla turystyk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gospodarka społeczna                             niewielki udział tego sektor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w gospodarce województ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Strategia zatrudnieni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</w:rPr>
        <w:t>Promocja zatrudnienia</w:t>
      </w:r>
      <w:r>
        <w:rPr/>
        <w:t xml:space="preserve">                         brak wpływu na służby zatrudnieni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 xml:space="preserve">Społeczeństwo otwarte                        </w:t>
      </w:r>
      <w:r>
        <w:rPr/>
        <w:t>niski poziom integracj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</w:rPr>
        <w:t>dla wszystkich</w:t>
      </w:r>
      <w:r>
        <w:rPr/>
        <w:t xml:space="preserve">                                       bariery dla niepełnospraw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bariery dla niepełnospraw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</w:rPr>
        <w:t xml:space="preserve">Promowanie zdolności do                </w:t>
      </w:r>
      <w:r>
        <w:rPr/>
        <w:t xml:space="preserve">     ograniczona mobilność mieszkańc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</w:rPr>
        <w:t>zatrudnienia i mobilności</w:t>
      </w:r>
      <w:r>
        <w:rPr/>
        <w:t xml:space="preserve">                      utrudnia dostęp do rynku pracy i edukacj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podaż pracy nie dociera do obszarów                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wysokiego bezroboci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</w:rPr>
        <w:t>Rozwój przedsiębiorczości</w:t>
      </w:r>
      <w:r>
        <w:rPr/>
        <w:t xml:space="preserve">                  ograniczone systemy wspierając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amozatrudnieni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</w:rPr>
        <w:t>Działania na rzecz kobiet</w:t>
      </w:r>
      <w:r>
        <w:rPr/>
        <w:t xml:space="preserve">                      brak programów realizujących ten cel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Misja województ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Misja województwa odzwierciedla dążenie do tworzenia optymalnych warunk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rozwoju dla struktur wewnętrznych oraz inspirowanie działań rozwojowych dla otoczenia. Stad w misji trzy zasadnicze cele: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godne życie mieszkańców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sukces podmiotów funkcjonujących w województwie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motoryczny wpływ na otoczenie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Cele generalne zawarte w strategi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zapewnienie mieszkańcom możliwie najlepszego poziomu życi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osiągnięcie możliwie najlepszego poziomu gospodarki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istotna poprawa jakości przestrzeni i wzrost wewnętrznej integracji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dostosowanie potencjału struktury i organizacji województwa do wyzwań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>XXI wieku i wymagań jednoczącej się Europy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Zasadnicze kierunki rozwoj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zachowanie dotychczasowych funkcji wiodących charakterystycznych dla Wielkopolski przy ich jednoczesnej modernizacji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tworzenie nowych ogniw rozwoju w formie przedsięwzięć innowacyjnych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 strategii uwzględnia się również priorytety zbieżne z narodową strategią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rozwoju regionalnego tj.: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rozbudowa i modernizacja infrastruktury służącej wzmacnianiu konkurencyjnośc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</w:t>
      </w:r>
      <w:r>
        <w:rPr/>
        <w:t>regionu, w tym sieci transportowo-logistycznych, informatycznych i infrastruktury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>ochrony środowisk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restrukturyzacja i dywersyfikacja bazy ekonomicznej, w tym rozwój małych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>i średnich przedsiębiorstw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rozwój zasobów ludzkich, w tym kształcenia oraz mobilności zawodowej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wsparcie obszarów wymagających aktywizacj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rozwój współpracy międzynarodowej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Osiągnięcie zamierzonych celów rozwojowych wymaga zwrócenia szczególnej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uwagi na: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indywidualne dążenia samorządów władz regionalnych do lokalizacji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>przedsięwzięć inwestycyjnych na ich terenie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tworzenie ułatwień przez władze samorządowe dla nowo powstałych firm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ożywienie gospodarcze regionu w oparciu o kompleksowy program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>wykorzystania kapitału innowacyjnego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Obszary funkcjonalno-przestrzenne Gmi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</w:t>
      </w:r>
      <w:r>
        <w:rPr/>
        <w:t>Gmina Sieroszewice jest gminą rolno-produkcyjną o przewadze funkcji produkcji rolnej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</w:t>
      </w:r>
      <w:r>
        <w:rPr/>
        <w:t>Do funkcji egzogenicznych ( zewnętrznych) zalicza się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ind w:left="540" w:hanging="360"/>
        <w:rPr/>
      </w:pPr>
      <w:r>
        <w:rPr/>
        <w:t>produkcję rolną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ind w:left="555" w:hanging="360"/>
        <w:rPr/>
      </w:pPr>
      <w:r>
        <w:rPr/>
        <w:t>rekreację i wypoczynek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ind w:left="540" w:hanging="360"/>
        <w:rPr/>
      </w:pPr>
      <w:r>
        <w:rPr/>
        <w:t>obsługę rynku pracy ( gł. Ostrów Wielkopolski )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</w:t>
      </w:r>
      <w:r>
        <w:rPr/>
        <w:t>Do funkcji endogenicznych ( wewnętrznych ) zalicza się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ind w:left="555" w:hanging="360"/>
        <w:rPr/>
      </w:pPr>
      <w:r>
        <w:rPr/>
        <w:t>zatrudnienie w zakładach miejscowych zaspokajających lokalne potrzeby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ind w:left="540" w:hanging="360"/>
        <w:rPr/>
      </w:pPr>
      <w:r>
        <w:rPr/>
        <w:t>mieszkalnictwo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ind w:left="555" w:hanging="360"/>
        <w:rPr/>
      </w:pPr>
      <w:r>
        <w:rPr/>
        <w:t>usługi socjalno-bytowe świadczone dla mieszkańców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</w:t>
      </w:r>
      <w:r>
        <w:rPr/>
        <w:t>Ze względu na formę użytkowania terenu, jego morfologię, występujące formy ochrony przyrody i zachodzące procesy społeczne na terenie gminy wyodrębnion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3 strefy funkcjonalne. Są one zgodne z podziałem dokonanym w WBPP Oddział w Kaliszu oraz wskazaniami „Studium Uwarunkowań i Kierunków Zagospodarowania Przestrzennego” które zostało opracowane dla gminy pod kier. mgr  M. Kędzi.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  <w:i/>
        </w:rPr>
        <w:t>Strefa I - rolnicza i mieszkaniowo-usługowa</w:t>
      </w:r>
      <w:r>
        <w:rPr>
          <w:i/>
        </w:rPr>
        <w:t>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Obejmuje wsie: Sieroszewice, Latowice, Parczew. Mocną stroną tych miejscowośc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jest położenie w strefie oddziaływania Ostrowa Wielkopolskiego, co wpływa  m.in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na strukturę zabudowy przestrzennej oraz upraw i hodowli ( drobiarstwo, mleczarstwo, warzywnictwo ). Sieroszewice pełnią funkcje lokalnego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ośrodka rozwoju dla gminy z funkcją administracji samorządowej. Zabezpieczeni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terenów pod budownictwo indywidualne oraz działalność gospodarczą ( magazyny, drobne przetwórstwo rolno - spożywcze, stacje benzynowe, filie większych zakład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z Ostrowa Wielkopolskiego) będzie decydowało o rozwoju tego obszaru.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Istnieje konieczność szczególnej promocji omawianego obszaru pod kątem pozyskania inwestorów zewnętrznych ( mały biznes )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b/>
          <w:i/>
        </w:rPr>
        <w:t>Strefa II - rolnicza i obsługi rolnictwa</w:t>
      </w:r>
      <w:r>
        <w:rPr/>
        <w:t>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Obejmuje wsie: Rososzyca, Wielowieś, część Parczewa, Westrza, Ołobok, Strzyżew, Psary oraz mniejsze jednostki osadnicze tj. Masanów, Bilczew, Sławin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Na obszarze tym dominuje funkcją funkcje rolnicze- uprawa roli oraz przemysł przetwórstwa rolno-spożywczego.  Na bazie lokalnych surowców mineraln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( iły i kruszywa naturalne ) może rozwijać się przemysł wydobywczy. W przypadku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wykorzystania walorów krajobrazowych okolic stawów rybnych w Psarach i objęcia ochroną wydzielonych zbiorowisk interesującej fauny i flory ( dolina Baryczy ) pojaw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się szansa rozwoju funkcji agroturystycznych o charakterze pomocniczym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>Strefa III - leśna i wypoczynkowa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Obejmuje ona południową część gminy ze wsiami Biernacice, Kania, Namysłaki, Raduchów, Zamość. Duży kompleks leśny, występująca fauna i flora preferują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>ten obszar do rozwoju funkcji wypoczynkowej. Jednak zasadnicze znaczenie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  <w:t xml:space="preserve">dla rozwoju tej funkcji, z agroturystyką włącznie, będzie zrealizowanie budowy zbiornika retencyjnego „Wielowieś Klasztorna”. Nie należy się spodziewać , aby ta inwestycja została zrealizowana przed 2010 r. 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C.  Wnioski z uwarunkowań lokalnych i ponadlokalnych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Analiza S.W.O.T. dla gmi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Słabe strony Gmi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A. Środowisko przyrodnicze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brak sieci kanalizacyjnej i zanieczyszczenia wód powierzchniowych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brak oczyszczalni ścieków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nielegalne wysypiska śmieci i wylewiska ścieków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brak sieci gazowej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B. Środowisko kulturowe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zły stan techniczny większości obiektów zabytkowych i nieuregulowany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>prawnie status własnościowy założeń dworskich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C. Sfera społeczno - gospodarcza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>
          <w:b/>
          <w:b/>
        </w:rPr>
      </w:pPr>
      <w:r>
        <w:rPr/>
        <w:t>konieczność usprawnienia systemu zarządzania przestrzenią wiejską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</w:t>
      </w:r>
      <w:r>
        <w:rPr/>
        <w:t>w tym sporządzenia miejscowych planów zagospodarowania przestrzennego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konieczność zmian parametrów dróg ( szczególnie szerokości pasa drogowego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>
          <w:b/>
          <w:b/>
        </w:rPr>
      </w:pPr>
      <w:r>
        <w:rPr/>
        <w:t>niezadowalający stan warunków mieszkaniowych np. zwiększa się liczba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>
          <w:b/>
          <w:b/>
        </w:rPr>
      </w:pPr>
      <w:r>
        <w:rPr/>
        <w:t>osób przypadająca na jedno mieszkanie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>
          <w:b/>
          <w:b/>
        </w:rPr>
      </w:pPr>
      <w:r>
        <w:rPr/>
        <w:t>proces starzenia się społeczeństwa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D. Rolnictwo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>
          <w:b/>
          <w:b/>
        </w:rPr>
      </w:pPr>
      <w:r>
        <w:rPr/>
        <w:t>zbyt wysokie bezrobocie na wsi ( ukryte 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>
          <w:b/>
          <w:b/>
        </w:rPr>
      </w:pPr>
      <w:r>
        <w:rPr/>
        <w:t>niekorzystna struktura obszarowa gospodarstw 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>
          <w:b/>
          <w:b/>
        </w:rPr>
      </w:pPr>
      <w:r>
        <w:rPr/>
        <w:t>generalnie niska dochodowość gospodarstw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>
          <w:b/>
          <w:b/>
        </w:rPr>
      </w:pPr>
      <w:r>
        <w:rPr/>
        <w:t>niska wartość rolniczej przestrzeni produkcyjnej, a zwłaszcza gleb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Mocne strony Gminy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A. Środowisko przyrodnicze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nieskażone gleby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relatywnie niezdegradowane środowisko przyrodnicze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zasoby iłów i kruszywa do wykorzystania w budownictwie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dwa obszary chronionego krajobrazu, obejmujące cały teren gminy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program małej retencji wodnej ( planowany zbiornik w Psarach 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realizacja planów budowy oczyszczalni ścieków i składowiska odpadów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B. Środowisko kulturowe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stosunkowo duża liczba obiektów zabytkowych i dobry stan obiektów sakralnych;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C. Sfera społeczno-gospodarcza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w miarę dogodna lokalizacja regionalna i sieć połączeń regionalnych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rozwijana promocja gminy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systematyczny rozwój infrastruktury gminy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aktywność i przedsiębiorczość mieszkańców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rezerwy w przetwórstwie rolno-spożywczym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70" w:leader="none"/>
          <w:tab w:val="left" w:pos="4860" w:leader="none"/>
        </w:tabs>
        <w:ind w:left="283" w:hanging="283"/>
        <w:rPr/>
      </w:pPr>
      <w:r>
        <w:rPr/>
        <w:t>zasoby terenów pod zabudowę jednorodzinną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 xml:space="preserve">Główne szanse rozwojowe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wybudowanie oczyszczalni ścieków, sieci kanalizacyjnej, składowiska odpadów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 xml:space="preserve">( jest to podstawa dla uporządkowania gospodarki wodno-ściekowej i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>gospodarowania odpadami 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zmiany strukturalne w rolnictwie i podwyższenie jakości produkcji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korzystne usytuowanie gminy i powiatu pomiędzy aglomeracjami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>Poznań-Łódź-Wrocław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aktywizacja zawodowa mieszkańców i rozwijanie działalności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</w:t>
      </w:r>
      <w:r>
        <w:rPr/>
        <w:t>pozarolniczej ( środki pomocowe UE 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/>
        <w:t>budowa zbiornika retencyjnego w Wielowsi Klasztornej ( ok. 2010 r. 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/>
        <w:t>rozwijane szkolnictwa wyższego ( np. Kalisz, Ostrów 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/>
        <w:t>dostosowanie standardu dróg krajowych do standardów dróg ekspresowych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</w:t>
      </w:r>
      <w:r>
        <w:rPr/>
        <w:t>( trasą ekspresową będzie droga nr 8 łącząca Wrocław z Warszawą; budowa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/>
      </w:pPr>
      <w:r>
        <w:rPr>
          <w:rFonts w:eastAsia="Arial"/>
        </w:rPr>
        <w:t xml:space="preserve">        </w:t>
      </w:r>
      <w:r>
        <w:rPr/>
        <w:t>drogi ekspresowej warunkuje powstanie szeregu obejść drogowych, w tym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rFonts w:eastAsia="Arial"/>
        </w:rPr>
        <w:t xml:space="preserve">        </w:t>
      </w:r>
      <w:r>
        <w:rPr/>
        <w:t>dla Ostrowa Wlkp. )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  <w:t>Główne zagrożenia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zbyt wysokie bezrobocie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przeludnienie agrarne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stosunkowo niskie dochody własne gminy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brak terenów pod duże inwestycje przemysłowe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nie odpowiadająca normom klasa czystości wód rzeki Prosny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brak środków na budowę zbiornika retencyjnego „Wielowieś Klasztorna”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" w:leader="none"/>
          <w:tab w:val="left" w:pos="4860" w:leader="none"/>
        </w:tabs>
        <w:ind w:left="0" w:hanging="0"/>
        <w:rPr/>
      </w:pPr>
      <w:r>
        <w:rPr/>
        <w:t xml:space="preserve">( inwestycja wojewódzka możliwa do realizacji w 2010-2020 r. ),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0" w:leader="none"/>
          <w:tab w:val="left" w:pos="4860" w:leader="none"/>
        </w:tabs>
        <w:rPr/>
      </w:pPr>
      <w:r>
        <w:rPr/>
        <w:t>niska wartość rolniczej przestrzeni produkcyjnej i zbyt wysokie rozdrobnienie gospodarstw rolnych.</w:t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" w:leader="none"/>
          <w:tab w:val="left" w:pos="4860" w:leader="none"/>
        </w:tabs>
        <w:rPr>
          <w:b/>
          <w:b/>
          <w:sz w:val="32"/>
        </w:rPr>
      </w:pPr>
      <w:r>
        <w:rPr>
          <w:b/>
          <w:sz w:val="32"/>
        </w:rPr>
        <w:t>V. MISJA SAMORZĄDU GMINY</w:t>
      </w:r>
    </w:p>
    <w:p>
      <w:pPr>
        <w:pStyle w:val="Normal"/>
        <w:tabs>
          <w:tab w:val="clear" w:pos="706"/>
          <w:tab w:val="left" w:pos="81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6"/>
          <w:tab w:val="left" w:pos="81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6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Będziemy konsekwentnie rozszerzać zakres i polepszać jakość funkcji Gminy. Naszym celem jest stworzenie jak najlepszych warunków życia dla mieszkańców oraz zapewnienie podmiotom gospodarczym atrakcyjnych możliwości inwestowania i rozwoju. W naszych działaniach będziemy się kierować zasadą gospodarności oraz racjonalności. Naszym nadrzędnym celem jest uzyskanie silnej pozycji w powiecie oraz przyczynienie się do osiągnięcia standardów życia zbliżonych do istniejących w krajach Unii Europejskiej. Stąd kreować będziemy rozwój zrównoważony, opierający się na optymalnym wykorzystaniu zasobów gospodarczych, infrastrukturalnych, kulturowych czy organizacyjny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Za zadanie priorytetowe uznajemy zapewnienie mieszkańcom dobry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warunków do pracy, kształcenia, rozwijania przedsiębiorczości, wypoczynku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a także działania w zakresie: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budowy nowoczesnej infrastruktury,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ochrony dziedzictwa kulturowego,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proekologicznego rolnictwa,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wspierania rozwoju bazy rekreacyjnej i turystycznej,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czystego środowiska,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ładu przestrzennego,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optymalizacji dostępu do podstawowej opieki i profilaktyki zdrowotnej,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  <w:t>pozytywnego wizerunku gmin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6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. Deklaracja Intencji Samorządu Gmin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135890</wp:posOffset>
                </wp:positionV>
                <wp:extent cx="5591810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7pt" to="439.95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ako Samorząd Gminy Sieroszewice uważamy, iż nadrzędne zasady które determinują naszą pracę, są związane z zaspakajaniem potrzeb społeczności w której żyjemy. Stąd za priorytetowe cele uznaje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podniesienie poziomu i poprawę jakości życia mieszkańców 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optymalny wzrost gospodarczy i wykształcenie mechanizmów wzrostu konkurencyjności gospodarki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wprowadzenie ładu przestrzennego, ochronę i eksponowanie wartości przyrodniczych i kulturowych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zapewnienie warunków stałego rozwoju duchowego i poszanowania najwyższych wartości zawartych w Konstytucji Rzeczpospolitej Polskiej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zapewnienie poczucia bezpieczeństwa i perspektyw na przyszłość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tem uznajemy również, że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podmiotom gospodarczym należy zapewnić jak najkorzystniejsze warunki funkcjonowania i rozwo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aktywizacja zawodowa mieszkańców wymaga zabezpieczenia stosownych terenów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w podejmowanych działaniach musimy respektować zasadę ekorozwoju, która jest nadrzędną w stosunku do innych, a ochrona środowiska przyrodniczego jest z nią nierozłącznie związana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realizowana polityka rozwoju społeczno-gospodarczego musi się opierać się na planowaniu strategicznym, w tym przestrzennym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konieczne jest stałe podnoszenie jakości usług świadczonych przez Urząd Gminy; 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należy wspierać rozwój budownictwa mieszkaniowego i turystyki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szczególną uwagę trzeba zwracać na rozwój oświaty, służby zdrowia i zapewnienie bezpieczeństwa mieszkańcom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umacniać będziemy funkcjonującą demokrację lokalną oraz doskonalić jej form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5610860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65pt" to="441.45pt,1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I. Kluczowe problemy, cele, zadania i kierunki rozwoju   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Gminy do 201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Analizując obszary funkcjonalno-przestrzenne Gminy wyodrębniono najważniejsze problemy oraz priorytetowe cele i zadania. Nakreślono strategiczne kierunki rozwoju. Za cel główny uznan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        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STWORZENIE MIESZKAŃCOM ODPOWIEDNICH 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</w:t>
      </w:r>
      <w:r>
        <w:rPr>
          <w:b/>
          <w:sz w:val="28"/>
        </w:rPr>
        <w:t>WARUNKÓW DO PRACY, KSZTAŁCENIA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</w:t>
      </w:r>
      <w:r>
        <w:rPr>
          <w:b/>
          <w:sz w:val="28"/>
        </w:rPr>
        <w:t>I WYPOCZYNKU W RAMACH GMINY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</w:t>
      </w:r>
      <w:r>
        <w:rPr>
          <w:b/>
          <w:sz w:val="28"/>
        </w:rPr>
        <w:t>UKIERUNKOWANEJ NA ROZWÓJ FUNKCJI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</w:t>
      </w:r>
      <w:r>
        <w:rPr>
          <w:b/>
          <w:sz w:val="28"/>
        </w:rPr>
        <w:t xml:space="preserve">ROLNICZYCH, PRZETWÓRSTWA ROLNEGO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</w:t>
      </w:r>
      <w:r>
        <w:rPr>
          <w:b/>
          <w:sz w:val="28"/>
        </w:rPr>
        <w:t>I AGROTURYSTYCZNYCH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Do celów priorytetowych zalicz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rawę stanu środowiska przyrodniczego przez budowę oczyszczalni</w:t>
      </w:r>
    </w:p>
    <w:p>
      <w:pPr>
        <w:pStyle w:val="Normal"/>
        <w:rPr>
          <w:b/>
          <w:b/>
        </w:rPr>
      </w:pPr>
      <w:r>
        <w:rPr>
          <w:b/>
        </w:rPr>
        <w:t>ścieków ( do 2002 ), kanalizacji ( do 2010 ), składowiska odpa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rawę warunków funkcjonowania szkolnictwa, m.in. przez</w:t>
      </w:r>
    </w:p>
    <w:p>
      <w:pPr>
        <w:pStyle w:val="Normal"/>
        <w:rPr>
          <w:b/>
          <w:b/>
        </w:rPr>
      </w:pPr>
      <w:r>
        <w:rPr>
          <w:b/>
        </w:rPr>
        <w:t>budowę SP w Strzyżewie ( 2006 r.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wę sali gimnastycznej przy Gimnazjum i SP w Sieroszewicach ( 2006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inne ważne cele uzn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prawę warunków dla rozwoju małego biznesu oraz in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ziałania sprzyjające ograniczaniu bezrobocia i zwiększen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siębiorczoś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spieranie rozwoju infrastruktury dla rozwoju gospodarcz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prawę warunków sanitarnych w gospodarstwach rol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spieranie rozwoju różnych form profilaktyki zdrowot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spieranie działań prowadzących do poprawy struktury gospodarstw rolnych oraz wydajności i jakości produkcji, a szczególnie tworzenie stowarzyszeń producentów rol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spieranie inicjatyw kultural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wijanie kultury fizycznej, sportu i rekreacj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łe doskonalenie pracy Urzędu Gminy oraz rozwijanie zarządzania marketingow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mienione cele sprzyjają krystalizacji wizji Europy-regionów w ramach województwa wielkopolskiego oraz nawiązują do zadań własnych gmi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a własne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trategia rozwoju gminy skupia się na kluczowych problemach i zadaniach. </w:t>
      </w:r>
    </w:p>
    <w:p>
      <w:pPr>
        <w:pStyle w:val="Normal"/>
        <w:rPr/>
      </w:pPr>
      <w:r>
        <w:rPr/>
        <w:t>W świetle ustawy o samorządzie terytorialnym-w obszarze planów operacyjnych-</w:t>
      </w:r>
    </w:p>
    <w:p>
      <w:pPr>
        <w:pStyle w:val="Normal"/>
        <w:rPr/>
      </w:pPr>
      <w:r>
        <w:rPr/>
        <w:t>zaspokajanie zbiorowych potrzeb wspólnoty odbywa się poprzez realizację zadań</w:t>
      </w:r>
    </w:p>
    <w:p>
      <w:pPr>
        <w:pStyle w:val="Normal"/>
        <w:rPr/>
      </w:pPr>
      <w:r>
        <w:rPr/>
        <w:t>w zakresie:</w:t>
      </w:r>
    </w:p>
    <w:p>
      <w:pPr>
        <w:pStyle w:val="Normal"/>
        <w:numPr>
          <w:ilvl w:val="0"/>
          <w:numId w:val="6"/>
        </w:numPr>
        <w:rPr/>
      </w:pPr>
      <w:r>
        <w:rPr/>
        <w:t>ładu przestrzennego, gospodarki terenami i ochrony środowiska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minnych dróg, ulic, mostów, placów, organizacji ruchu drogowego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odociągów i zaopatrzenia w wodę, kanalizacji, usuwania i oczyszcz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ścieków komunalnych, utrzymania czystości i urządzeń sanitarnych, wysypisk 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tylizacji odpadów komunalnych, zaopatrzenia w energię elektryczną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kalnego transportu drogowego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chrony zdrowia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dywidualnego budownictwa mieszkaniowego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światy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ultury, w tym bibliotek komunalnych i innych placówek upowszechni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ultury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ultury fizycznej, w tym terenów rekreacyjnych i urządzeń sportowych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rgowisk 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ieleni komunalnej i zadrzewień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mentarzy komunalnych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rządku publicznego i ochrony przeciwpożarowej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trzymania gminnych obiektów i urządzeń użyteczności publiczn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az obiektów administracyjnych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b/>
          <w:sz w:val="32"/>
        </w:rPr>
        <w:t>Problem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zrobocie mieszkańców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0" w:hanging="0"/>
        <w:rPr/>
      </w:pPr>
      <w:r>
        <w:rPr>
          <w:rFonts w:eastAsia="Arial"/>
          <w:sz w:val="32"/>
        </w:rPr>
        <w:t xml:space="preserve">            </w:t>
      </w:r>
      <w:r>
        <w:rPr>
          <w:b/>
        </w:rPr>
        <w:t>Cele 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jać korzystne warunki dla rozwoju małych przedsiębiorstw przyjaznych środowisku. Utrzymać system ulg w podatkach lokalnych z myślą o pozyskaniu nowych miejsc pracy, oraz  kapitału rodzimego, jak i zagra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ić agresywną politykę pozyskiwania zewnętrznego kapitału na cele</w:t>
      </w:r>
    </w:p>
    <w:p>
      <w:pPr>
        <w:pStyle w:val="Normal"/>
        <w:rPr/>
      </w:pPr>
      <w:r>
        <w:rPr/>
        <w:t>inwestycyjne z wykorzystaniem pozycji Ostrowa Wielkopolskiego ( Krajowy</w:t>
      </w:r>
    </w:p>
    <w:p>
      <w:pPr>
        <w:pStyle w:val="Normal"/>
        <w:rPr/>
      </w:pPr>
      <w:r>
        <w:rPr/>
        <w:t>Ośrodek Równoważenia Rozwoju; jest w sieci „Miast Przemian”  Fundacji Bertelsmannai Banku Światowego; otrzymał klasyfikację „B”- wskaźnik Instytutu Badań nad Gospodarką Rynkową ozn. wysoką atrakcyjność dla inwestor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prawo działalności gospodarczej wspierać przedsiębiorczość,</w:t>
      </w:r>
    </w:p>
    <w:p>
      <w:pPr>
        <w:pStyle w:val="Normal"/>
        <w:rPr/>
      </w:pPr>
      <w:r>
        <w:rPr/>
        <w:t>prowadzić działalność informacyjną i oświatową, organizować stosowne szkolenia, współpracować z organizacjami przedsiębi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runek strategiczny</w:t>
      </w:r>
    </w:p>
    <w:p>
      <w:pPr>
        <w:pStyle w:val="Normal"/>
        <w:rPr/>
      </w:pPr>
      <w:r>
        <w:rPr/>
        <w:t>Obniżyć poziom bezrobocia w gminie do 5% w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arz</w:t>
      </w:r>
    </w:p>
    <w:p>
      <w:pPr>
        <w:pStyle w:val="Normal"/>
        <w:rPr/>
      </w:pPr>
      <w:r>
        <w:rPr/>
        <w:t>W związku z pogorszeniem prognoz gospodarczych należy się spodziewać nieznacznego wzrostu bezrobocia w gminie. Należy wspierać te działania, które zachęcą inwestorów do tworzenia nowych miejsc pracy, oraz skłonią uczniów szkół średnich do podejmowania studiów licencjackich., a szczególnie na kierunkach informatycznych i ekonomicznych. Należy kontynuować sprawdzone formy ograniczania bezrobocia tj. szkolenia, prace publiczne i interwencyjne.</w:t>
      </w:r>
    </w:p>
    <w:p>
      <w:pPr>
        <w:pStyle w:val="Normal"/>
        <w:rPr/>
      </w:pPr>
      <w:r>
        <w:rPr/>
        <w:t>Miejscowości: Sławin, Parczew, Wielowieś Klasztorna, Ołobok, Strzyżew,</w:t>
      </w:r>
    </w:p>
    <w:p>
      <w:pPr>
        <w:pStyle w:val="Normal"/>
        <w:rPr/>
      </w:pPr>
      <w:r>
        <w:rPr/>
        <w:t>Rososzyca i Sieroszewice mają wskazania dla rozwoju małego biznesu.</w:t>
      </w:r>
    </w:p>
    <w:p>
      <w:pPr>
        <w:pStyle w:val="Normal"/>
        <w:rPr/>
      </w:pPr>
      <w:r>
        <w:rPr/>
        <w:t>Miejscowości: Raduchow, Kania, Zamość mają wskazania dla ukierunkowania</w:t>
      </w:r>
    </w:p>
    <w:p>
      <w:pPr>
        <w:pStyle w:val="Normal"/>
        <w:rPr/>
      </w:pPr>
      <w:r>
        <w:rPr/>
        <w:t>na agroturystykę. Z prognozy GUS wynika ,że w 2020 r. liczba ludności gminy</w:t>
      </w:r>
    </w:p>
    <w:p>
      <w:pPr>
        <w:pStyle w:val="Normal"/>
        <w:rPr/>
      </w:pPr>
      <w:r>
        <w:rPr/>
        <w:t>zwiększy się o 276 osób. Udział liczby ludności w wieku produkcyjnym w ogólnej liczbie ludności może wzrosnąć do 2005 r. ( 59,3%). Obecnie, w wieku produkcyjnym jest 5.144 osób. Bezrobotni stanowią 12,4 proc. og. mieszkańców ( 683 osoby ).</w:t>
      </w:r>
    </w:p>
    <w:p>
      <w:pPr>
        <w:pStyle w:val="Normal"/>
        <w:rPr/>
      </w:pPr>
      <w:r>
        <w:rPr/>
        <w:t>Poprzez rozwijanie zarządzania marketingowego doskonalić należy formy</w:t>
      </w:r>
    </w:p>
    <w:p>
      <w:pPr>
        <w:pStyle w:val="Normal"/>
        <w:rPr/>
      </w:pPr>
      <w:r>
        <w:rPr/>
        <w:t>promocj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rak oczyszczalni ścieków, sieci kanalizacyj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gazow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Cele i zadania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kwentnie realizować program kanalizacji gminy:</w:t>
      </w:r>
    </w:p>
    <w:p>
      <w:pPr>
        <w:pStyle w:val="Normal"/>
        <w:rPr/>
      </w:pPr>
      <w:r>
        <w:rPr/>
        <w:t>Etap I   - w latach 2000-2003 wybudować oczyszczalnię ścieków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w Rososzycy;</w:t>
      </w:r>
    </w:p>
    <w:p>
      <w:pPr>
        <w:pStyle w:val="Normal"/>
        <w:rPr/>
      </w:pPr>
      <w:r>
        <w:rPr/>
        <w:t>Etap II  - do  2010 r. położyć sieć kanalizacyjną w miejscowościach: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Rososzyca, Sieroszewice, Latowice, Parczew, Psary;</w:t>
      </w:r>
    </w:p>
    <w:p>
      <w:pPr>
        <w:pStyle w:val="Normal"/>
        <w:rPr/>
      </w:pPr>
      <w:r>
        <w:rPr/>
        <w:t>Etap III - w 2010 r. wybudować drugą oczyszczalnię i położyć sieć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kanalizacyjną dla Ołoboku, Sławina, Masanowa, Wielowsi. </w:t>
      </w:r>
    </w:p>
    <w:p>
      <w:pPr>
        <w:pStyle w:val="Normal"/>
        <w:rPr/>
      </w:pPr>
      <w:r>
        <w:rPr/>
        <w:t>Wspierać budowę oczyszczalni przydo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ć do użytku składowisko odpadów komunalnych w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cząć gazyfikację gminy w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ierać edukację ekolog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ić segregację odpadów oraz zorganizować sprawny system ich wyw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ynuować modernizację starych kotłow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runki strateg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rawiać stan środowiska przyrod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oplanowym celem i zadaniem jest wybudowanie w ciągu 10 lat dwóch</w:t>
      </w:r>
    </w:p>
    <w:p>
      <w:pPr>
        <w:pStyle w:val="Normal"/>
        <w:rPr/>
      </w:pPr>
      <w:r>
        <w:rPr/>
        <w:t>oczyszczalni ścieków i podłączenie kolejnych miejscowości do powstającej</w:t>
      </w:r>
    </w:p>
    <w:p>
      <w:pPr>
        <w:pStyle w:val="Normal"/>
        <w:rPr/>
      </w:pPr>
      <w:r>
        <w:rPr/>
        <w:t>sieci kanalizacji. Należy przyjąć, iż Gmina korzystając z różnych form finansowania</w:t>
      </w:r>
    </w:p>
    <w:p>
      <w:pPr>
        <w:pStyle w:val="Normal"/>
        <w:rPr/>
      </w:pPr>
      <w:r>
        <w:rPr/>
        <w:t>wyżej omawianych inwestycji zdoła rozwiązać podstawowe problemy  ochrony środowiska w wyznaczonym okresie. Korzystanie z nowego wysypiska komunalnego</w:t>
      </w:r>
    </w:p>
    <w:p>
      <w:pPr>
        <w:pStyle w:val="Normal"/>
        <w:rPr/>
      </w:pPr>
      <w:r>
        <w:rPr/>
        <w:t>wpłynie na usprawnienie systemu zbierania odpadów. Z całą konsekwencją należy</w:t>
      </w:r>
    </w:p>
    <w:p>
      <w:pPr>
        <w:pStyle w:val="Normal"/>
        <w:rPr>
          <w:b/>
          <w:b/>
        </w:rPr>
      </w:pPr>
      <w:r>
        <w:rPr/>
        <w:t>likwidować dzikie wysypiska i prowadzić stosowną edukację ekologiczną.</w:t>
      </w:r>
    </w:p>
    <w:p>
      <w:pPr>
        <w:pStyle w:val="Normal"/>
        <w:rPr/>
      </w:pPr>
      <w:r>
        <w:rPr/>
        <w:t>Szansą rozwojową jest działalność Związku Gmin „Prosna” i ewentualne pozyskanie funduszy krajowych i unijnych na ochronę środowiska, w tym oczyszczalni, kanalizacji, zbiorników retencyjnych. Ważną inicjatywą jest podjęcie starań przez</w:t>
      </w:r>
    </w:p>
    <w:p>
      <w:pPr>
        <w:pStyle w:val="Normal"/>
        <w:rPr/>
      </w:pPr>
      <w:r>
        <w:rPr/>
        <w:t>powiaty ostrzeszowski, ostrowski, krotoszyński, kępiński i milicki o środki z ISPA</w:t>
      </w:r>
    </w:p>
    <w:p>
      <w:pPr>
        <w:pStyle w:val="Normal"/>
        <w:rPr/>
      </w:pPr>
      <w:r>
        <w:rPr/>
        <w:t>na zakład termicznej utylizacji odpadów 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   </w:t>
      </w:r>
      <w:r>
        <w:rPr>
          <w:b/>
          <w:sz w:val="32"/>
        </w:rPr>
        <w:t>Problem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dniesienie poziomu nauczania, rozwijanie kształcenia wieloprofilowego, z uwzględnieniem potrzeb rynku pracy oraz doposażenie szkół w pomoce dydaktycz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ele i zadania</w:t>
      </w:r>
    </w:p>
    <w:p>
      <w:pPr>
        <w:pStyle w:val="Normal"/>
        <w:rPr/>
      </w:pPr>
      <w:r>
        <w:rPr/>
        <w:t>Wybudować  SP w Strzyżewie  do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udować salę gimnastyczną przy Gimnazjum i SP w Sieroszewicach (2006 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atycznie uzupełniać wyposażenie  szkół w  potrzebne pomoce dydaktyczne na podstawie zgłoszonych zapotrzeb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ć program wspierania rozwoju szkolnictwa  do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yć w budżecie gminy potrzebne środki finansowe na planowane inwestycje i zakupy, z  uwzględnieniem  uzupełniających źródeł finansowania inwestycji w ośw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e dążyć do optymalizowania struktury nauczania oraz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lnie wspierać nauczanie języków obcych, informatyki, edukacji ekol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yć taki zakres profilaktyki zdrowotnej czy ćwiczeń korekcyjnych, aby objąć nimi wszystkie potrzebujące dziec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ierunek strategiczny</w:t>
      </w:r>
    </w:p>
    <w:p>
      <w:pPr>
        <w:pStyle w:val="Normal"/>
        <w:rPr/>
      </w:pPr>
      <w:r>
        <w:rPr/>
        <w:t>Podniesienie poziomu nauczania w szkoł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arz</w:t>
      </w:r>
    </w:p>
    <w:p>
      <w:pPr>
        <w:pStyle w:val="Normal"/>
        <w:rPr/>
      </w:pPr>
      <w:r>
        <w:rPr/>
        <w:t>Kierunkiem strategicznym jest poprawa warunków materialnych i organizacyjnych szkolnictwa oraz współuczestniczenie w rozwoju kształcenia. Szczególnie należy wspierać te kierunki i formy kształcenia które będą zgodne z potrzebami rynku pracy.</w:t>
      </w:r>
    </w:p>
    <w:p>
      <w:pPr>
        <w:pStyle w:val="Normal"/>
        <w:rPr/>
      </w:pPr>
      <w:r>
        <w:rPr/>
        <w:t>Stąd szczególna troska o wdrażanie programów innowacyjnych, naukę informatyki oraz języka angielskiego i niemieckiego, a także nabywanie przez uczniów praktycznych umiejętności. Należy podjąć również długofalowe działania integrujące młodzież z regionem. Ze względu na niski przyrost naturalny-3,4 prom. w 1998 r. i tendencję spadkową należy skupić się na podniesieniu poziomu nauczania w</w:t>
      </w:r>
    </w:p>
    <w:p>
      <w:pPr>
        <w:pStyle w:val="Normal"/>
        <w:rPr/>
      </w:pPr>
      <w:r>
        <w:rPr/>
        <w:t>mniejszych klasach z uwzględnieniem opłacalnego minimum liczbowego. Polityka państwa w tym zakresie jest dla gmin niekorzystna ( program MEN „Mała szkoła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większenie tempa rozwoju infrastruktury służącej turystyce i rekre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e i zad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nąć lokalną agroturystykę i szczególnie wspierać rozbudowę infrastruktury</w:t>
      </w:r>
    </w:p>
    <w:p>
      <w:pPr>
        <w:pStyle w:val="Normal"/>
        <w:rPr/>
      </w:pPr>
      <w:r>
        <w:rPr/>
        <w:t>dla potrzeb rekreacji, aktywnego wypoczynku oraz ruchu kołowego ( parking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ić wygląd  poszczególnych miejscowośc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ć i rozwijać szlaki turystyczne; punkty widokowe, ścieżki rowe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ynuować szkolenia dla rolników w zakresie agroturysty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unek strateg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worzyć atrakcyjne warunki dla rozwoju agroturystyki oraz ciągle dbać o wygląd</w:t>
      </w:r>
    </w:p>
    <w:p>
      <w:pPr>
        <w:pStyle w:val="Normal"/>
        <w:rPr/>
      </w:pPr>
      <w:r>
        <w:rPr/>
        <w:t xml:space="preserve">i upiększanie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arz</w:t>
      </w:r>
    </w:p>
    <w:p>
      <w:pPr>
        <w:pStyle w:val="Normal"/>
        <w:rPr/>
      </w:pPr>
      <w:r>
        <w:rPr/>
        <w:t xml:space="preserve">Szansą rozwoju dla małych gospodarstw rolnych jest agroturystyka. </w:t>
      </w:r>
    </w:p>
    <w:p>
      <w:pPr>
        <w:pStyle w:val="Normal"/>
        <w:rPr/>
      </w:pPr>
      <w:r>
        <w:rPr/>
        <w:t>Wymaga ona stworzenia warunków pobytu na odpowiednim poziomie.</w:t>
      </w:r>
    </w:p>
    <w:p>
      <w:pPr>
        <w:pStyle w:val="Normal"/>
        <w:rPr/>
      </w:pPr>
      <w:r>
        <w:rPr/>
        <w:t>Istnieje możliwość skorzystania z preferencyjnych kredytów wspierających rozwój małej przedsiębiorczości na wsi oraz kampanii promocyjnych mających zasięg ponadlokalny. Decydujący wpływ na rozwój funkcji turystycznej będzie miało</w:t>
      </w:r>
    </w:p>
    <w:p>
      <w:pPr>
        <w:pStyle w:val="Normal"/>
        <w:rPr/>
      </w:pPr>
      <w:r>
        <w:rPr/>
        <w:t>wybudowanie zbiornika retencyjnego „Wielowieś Klasztor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 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ielokierunkowe procesy transformacyjne zachodzące w Polsce oraz innych krajach europejskich są przyczyną zmian w rolnictwie. Przystosowanie się do wymogów Unii Europejskiej czy szerzej praw rynkowych stwarza szereg problemów w których przezwyciężaniu wspierać będzie rolników również samorząd lokalny. Problemy te dotyczą głównie: struktury gospodarstw indywidualnych, jakości produkcji i wydajności pracy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ele 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ować o możliwościach dostosowania struktury produkcji rolniczej do potrzeb przetwórstwa rolno-spożywczego.</w:t>
      </w:r>
    </w:p>
    <w:p>
      <w:pPr>
        <w:pStyle w:val="Normal"/>
        <w:rPr/>
      </w:pPr>
      <w:r>
        <w:rPr/>
        <w:t>Zorganizować rolników w silne grupy producentów rolnych.</w:t>
      </w:r>
    </w:p>
    <w:p>
      <w:pPr>
        <w:pStyle w:val="Normal"/>
        <w:rPr/>
      </w:pPr>
      <w:r>
        <w:rPr/>
        <w:t>Osiągnąć wysoki stopień specjalizacji oraz norm jakościowych.</w:t>
      </w:r>
    </w:p>
    <w:p>
      <w:pPr>
        <w:pStyle w:val="Normal"/>
        <w:rPr/>
      </w:pPr>
      <w:r>
        <w:rPr/>
        <w:t>Oprzeć rozwój rolnictwa i gospodarki żywnościowej na technikach mieszanych tj. łączących wysokie techniki wytwórcze ( high-tech) z tradycyjnymi.</w:t>
      </w:r>
    </w:p>
    <w:p>
      <w:pPr>
        <w:pStyle w:val="Normal"/>
        <w:rPr/>
      </w:pPr>
      <w:r>
        <w:rPr/>
        <w:t>Orientować się na wysoko sprawne technologie pozwalające oszczędzać energię i materiały, a to zwiększy wydajność i dochodowość produkcji.</w:t>
      </w:r>
    </w:p>
    <w:p>
      <w:pPr>
        <w:pStyle w:val="Normal"/>
        <w:rPr/>
      </w:pPr>
      <w:r>
        <w:rPr/>
        <w:t>Różnicować stopień intensywności wykorzystania gruntów ( intensywnie wykorzystywać ziemie dobre a ekstensywnie grunty słabe z perspektywą nierolniczego zagospodarowania gruntów marginalnych).</w:t>
      </w:r>
    </w:p>
    <w:p>
      <w:pPr>
        <w:pStyle w:val="Normal"/>
        <w:rPr/>
      </w:pPr>
      <w:r>
        <w:rPr/>
        <w:t>Tworzyć na wsi rozbudowany sektor usługowy.</w:t>
      </w:r>
    </w:p>
    <w:p>
      <w:pPr>
        <w:pStyle w:val="Normal"/>
        <w:rPr/>
      </w:pPr>
      <w:r>
        <w:rPr/>
        <w:t>Wspierać rozwój rolniczych giełd regionalnych oraz zakładów przetwórstwa rolnego.</w:t>
      </w:r>
    </w:p>
    <w:p>
      <w:pPr>
        <w:pStyle w:val="Normal"/>
        <w:rPr>
          <w:b/>
          <w:b/>
        </w:rPr>
      </w:pPr>
      <w:r>
        <w:rPr/>
        <w:t>Wspierać strategię ograniczania strat żywności  we wszystkich ogniwach lokalnej gospodarki żywnościowej.</w:t>
      </w:r>
    </w:p>
    <w:p>
      <w:pPr>
        <w:pStyle w:val="Normal"/>
        <w:rPr/>
      </w:pPr>
      <w:r>
        <w:rPr/>
        <w:t>Zorganizować porady w zakresie: przepisów UE, technologii produkcji rolniczej, ekonomiczno-organizacyjnym, podnoszenia kwalifikacji zawodowych, upowszechnianie wyników badań naukowych w praktyce rolniczej, współpracy grup producenckich z giełdami rolniczymi.</w:t>
      </w:r>
    </w:p>
    <w:p>
      <w:pPr>
        <w:pStyle w:val="Normal"/>
        <w:rPr/>
      </w:pPr>
      <w:r>
        <w:rPr/>
        <w:t xml:space="preserve">Przygotować Urząd Gminy do sprawnego zorganizowania informacji naukowej, technicznej, marketingowej czy prawnej służącej rolnikom w postępujących przekształceni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unek strategiczny</w:t>
      </w:r>
    </w:p>
    <w:p>
      <w:pPr>
        <w:pStyle w:val="Normal"/>
        <w:rPr/>
      </w:pPr>
      <w:r>
        <w:rPr/>
        <w:t>Wspierać działania zmierzające do poprawy struktury rolnictwa z przewagą gospodarstw o wysokiej wydajności i jakości produkcji.</w:t>
      </w:r>
    </w:p>
    <w:p>
      <w:pPr>
        <w:pStyle w:val="Normal"/>
        <w:rPr/>
      </w:pPr>
      <w:r>
        <w:rPr/>
        <w:t>Upowszechnić ideę grup producenckich funkcjonujących w UE ze względu</w:t>
      </w:r>
    </w:p>
    <w:p>
      <w:pPr>
        <w:pStyle w:val="Normal"/>
        <w:rPr/>
      </w:pPr>
      <w:r>
        <w:rPr/>
        <w:t>na wolę ich tworzenia i już nabyte doświadczenia.</w:t>
      </w:r>
    </w:p>
    <w:p>
      <w:pPr>
        <w:pStyle w:val="Normal"/>
        <w:rPr/>
      </w:pPr>
      <w:r>
        <w:rPr/>
        <w:t>Szczególnie wspierać te inwestycje które doprowadzą do powstania</w:t>
      </w:r>
    </w:p>
    <w:p>
      <w:pPr>
        <w:pStyle w:val="Normal"/>
        <w:rPr/>
      </w:pPr>
      <w:r>
        <w:rPr/>
        <w:t>zakładów przetwórstwa produktów ro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arz</w:t>
      </w:r>
    </w:p>
    <w:p>
      <w:pPr>
        <w:pStyle w:val="Normal"/>
        <w:rPr/>
      </w:pPr>
      <w:r>
        <w:rPr/>
        <w:t>Ogromna część przyrostu produkcji rolniczej w kraju ( w przybliżeniu 85% ) była do niedawna efektem wzrostu zużycia zasobów materialnych i ludzkich. Tylko</w:t>
      </w:r>
    </w:p>
    <w:p>
      <w:pPr>
        <w:pStyle w:val="Normal"/>
        <w:rPr/>
      </w:pPr>
      <w:r>
        <w:rPr/>
        <w:t>15% można zawdzięczać czynnikom związanym z szeroko rozumianym postępem.</w:t>
      </w:r>
    </w:p>
    <w:p>
      <w:pPr>
        <w:pStyle w:val="Normal"/>
        <w:rPr/>
      </w:pPr>
      <w:r>
        <w:rPr/>
        <w:t>Występuje także zbyt duże rozdrobnienie gospodarstw rolnych. Ten stan rzeczy</w:t>
      </w:r>
    </w:p>
    <w:p>
      <w:pPr>
        <w:pStyle w:val="Normal"/>
        <w:rPr/>
      </w:pPr>
      <w:r>
        <w:rPr/>
        <w:t>wymaga podjęcia szeregu działań naprawczych, tym bardziej, iż stan polskiego rolnictwa jest jedną z głównych barier rozszerzenia UE o Polskę.</w:t>
      </w:r>
    </w:p>
    <w:p>
      <w:pPr>
        <w:pStyle w:val="Normal"/>
        <w:rPr/>
      </w:pPr>
      <w:r>
        <w:rPr/>
        <w:t>Ponieważ przedstawiony problem dotyczy także lokalnego rolnictwa, władze</w:t>
      </w:r>
    </w:p>
    <w:p>
      <w:pPr>
        <w:pStyle w:val="Normal"/>
        <w:rPr/>
      </w:pPr>
      <w:r>
        <w:rPr/>
        <w:t xml:space="preserve">Gminy traktują go jako priorytetowy, zdając sobie zarazem sprawę </w:t>
      </w:r>
    </w:p>
    <w:p>
      <w:pPr>
        <w:pStyle w:val="Normal"/>
        <w:rPr/>
      </w:pPr>
      <w:r>
        <w:rPr/>
        <w:t>z ograniczonych możliwości swojego oddziaływania na jego rozwiązanie.</w:t>
      </w:r>
    </w:p>
    <w:p>
      <w:pPr>
        <w:pStyle w:val="Normal"/>
        <w:rPr/>
      </w:pPr>
      <w:r>
        <w:rPr/>
        <w:t>Należy przyjąć, iż przeznaczenie uzbrojonego terenu, z atrakcyjną lokalizacją,</w:t>
      </w:r>
    </w:p>
    <w:p>
      <w:pPr>
        <w:pStyle w:val="Normal"/>
        <w:rPr/>
      </w:pPr>
      <w:r>
        <w:rPr/>
        <w:t>na budowę zakładu (-ów ) o charakterze przetwórczym , pozwoli złagodzić problemy ze zbytem i bezrobociem.</w:t>
      </w:r>
    </w:p>
    <w:p>
      <w:pPr>
        <w:pStyle w:val="Normal"/>
        <w:rPr/>
      </w:pPr>
      <w:r>
        <w:rPr/>
        <w:t xml:space="preserve">Przyjęte w dziale rolnym cele i zadania są traktowane jako szczególnie istotne dla władz samorządowych i rolników. </w:t>
      </w:r>
    </w:p>
    <w:p>
      <w:pPr>
        <w:pStyle w:val="Normal"/>
        <w:rPr/>
      </w:pPr>
      <w:r>
        <w:rPr/>
        <w:t xml:space="preserve">Czynnikiem sprzyjającym rozwiązywaniu problemów rolnictwa są środki pomocowe na jego rozwój ( i obszarów wiejskich ) z programu </w:t>
      </w:r>
      <w:r>
        <w:rPr>
          <w:b/>
        </w:rPr>
        <w:t>SAPARD</w:t>
      </w:r>
      <w:r>
        <w:rPr/>
        <w:t>. Unia Europejska dofinansuje następujące cele:</w:t>
      </w:r>
    </w:p>
    <w:p>
      <w:pPr>
        <w:pStyle w:val="Normal"/>
        <w:numPr>
          <w:ilvl w:val="0"/>
          <w:numId w:val="6"/>
        </w:numPr>
        <w:rPr/>
      </w:pPr>
      <w:r>
        <w:rPr/>
        <w:t>poprawę przetwórstwa i marketingu artykułów rolnych i rybnych,</w:t>
      </w:r>
    </w:p>
    <w:p>
      <w:pPr>
        <w:pStyle w:val="Normal"/>
        <w:numPr>
          <w:ilvl w:val="0"/>
          <w:numId w:val="6"/>
        </w:numPr>
        <w:rPr/>
      </w:pPr>
      <w:r>
        <w:rPr/>
        <w:t>inwestycje w gospodarstwach rolnych,</w:t>
      </w:r>
    </w:p>
    <w:p>
      <w:pPr>
        <w:pStyle w:val="Normal"/>
        <w:numPr>
          <w:ilvl w:val="0"/>
          <w:numId w:val="6"/>
        </w:numPr>
        <w:rPr/>
      </w:pPr>
      <w:r>
        <w:rPr/>
        <w:t>rozwój i poprawę infrastruktury obszarów wiejskich,</w:t>
      </w:r>
    </w:p>
    <w:p>
      <w:pPr>
        <w:pStyle w:val="Normal"/>
        <w:numPr>
          <w:ilvl w:val="0"/>
          <w:numId w:val="6"/>
        </w:numPr>
        <w:rPr/>
      </w:pPr>
      <w:r>
        <w:rPr/>
        <w:t>różnicowanie działalności gospodarczej na obszarach wiejskich z myślą o nowych miejscach pracy.</w:t>
      </w:r>
    </w:p>
    <w:p>
      <w:pPr>
        <w:pStyle w:val="Normal"/>
        <w:rPr/>
      </w:pPr>
      <w:r>
        <w:rPr/>
        <w:t xml:space="preserve">Na ww. cele Polska będzie otrzymywać co roku około 168 mln euro. Da to, z dofinansowaniem z budżetu państwa kwotę ok. 1 mld zł.       </w:t>
      </w:r>
    </w:p>
    <w:p>
      <w:pPr>
        <w:pStyle w:val="Normal"/>
        <w:rPr/>
      </w:pPr>
      <w:r>
        <w:rPr/>
        <w:t xml:space="preserve">Polska otrzyma pożyczkę z </w:t>
      </w:r>
      <w:r>
        <w:rPr>
          <w:b/>
        </w:rPr>
        <w:t>Banku Światowego</w:t>
      </w:r>
      <w:r>
        <w:rPr/>
        <w:t xml:space="preserve"> na realizację „Programu aktywizacji</w:t>
      </w:r>
    </w:p>
    <w:p>
      <w:pPr>
        <w:pStyle w:val="Normal"/>
        <w:rPr/>
      </w:pPr>
      <w:r>
        <w:rPr/>
        <w:t>obszarów wiejskich”. Pożyczka wyniesie 120 mln dol., dofinansowanie rządu -26</w:t>
      </w:r>
    </w:p>
    <w:p>
      <w:pPr>
        <w:pStyle w:val="Normal"/>
        <w:rPr/>
      </w:pPr>
      <w:r>
        <w:rPr/>
        <w:t>mln dol., gminy i beneficjenci 151.4 mln dol., z innych źródeł -3.64 mln dol. Razem</w:t>
      </w:r>
    </w:p>
    <w:p>
      <w:pPr>
        <w:pStyle w:val="Normal"/>
        <w:rPr/>
      </w:pPr>
      <w:r>
        <w:rPr/>
        <w:t>ok. 301 mln dol. Okres kredytowania -15 lat, w tym 5 lat karencji na spłatę kapitału;</w:t>
      </w:r>
    </w:p>
    <w:p>
      <w:pPr>
        <w:pStyle w:val="Normal"/>
        <w:rPr/>
      </w:pPr>
      <w:r>
        <w:rPr/>
        <w:t>oprocentowanie kredytu zmienne co 6 miesięcy.</w:t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6"/>
        </w:numPr>
        <w:rPr/>
      </w:pPr>
      <w:r>
        <w:rPr/>
        <w:t>rozwój infrastruktury wsi,</w:t>
      </w:r>
    </w:p>
    <w:p>
      <w:pPr>
        <w:pStyle w:val="Normal"/>
        <w:numPr>
          <w:ilvl w:val="0"/>
          <w:numId w:val="6"/>
        </w:numPr>
        <w:rPr/>
      </w:pPr>
      <w:r>
        <w:rPr/>
        <w:t>przekwalifikowanie odchodzących z pracy w rolnictwie,</w:t>
      </w:r>
    </w:p>
    <w:p>
      <w:pPr>
        <w:pStyle w:val="Normal"/>
        <w:numPr>
          <w:ilvl w:val="0"/>
          <w:numId w:val="6"/>
        </w:numPr>
        <w:rPr/>
      </w:pPr>
      <w:r>
        <w:rPr/>
        <w:t>rozwój edukacji na wsi,</w:t>
      </w:r>
    </w:p>
    <w:p>
      <w:pPr>
        <w:pStyle w:val="Normal"/>
        <w:numPr>
          <w:ilvl w:val="0"/>
          <w:numId w:val="6"/>
        </w:numPr>
        <w:rPr/>
      </w:pPr>
      <w:r>
        <w:rPr/>
        <w:t>mikropożyczki,</w:t>
      </w:r>
    </w:p>
    <w:p>
      <w:pPr>
        <w:pStyle w:val="Normal"/>
        <w:numPr>
          <w:ilvl w:val="0"/>
          <w:numId w:val="6"/>
        </w:numPr>
        <w:rPr/>
      </w:pPr>
      <w:r>
        <w:rPr/>
        <w:t>tworzenie instytucji administracji lokalnej i regionalnej.</w:t>
      </w:r>
    </w:p>
    <w:p>
      <w:pPr>
        <w:pStyle w:val="Normal"/>
        <w:rPr/>
      </w:pPr>
      <w:r>
        <w:rPr/>
        <w:t>Oczekiwane wyniki:</w:t>
      </w:r>
    </w:p>
    <w:p>
      <w:pPr>
        <w:pStyle w:val="Normal"/>
        <w:numPr>
          <w:ilvl w:val="0"/>
          <w:numId w:val="6"/>
        </w:numPr>
        <w:rPr/>
      </w:pPr>
      <w:r>
        <w:rPr/>
        <w:t>na wsi powstanie 44 tys. miejsc pracy poza rolnictwem,</w:t>
      </w:r>
    </w:p>
    <w:p>
      <w:pPr>
        <w:pStyle w:val="Normal"/>
        <w:numPr>
          <w:ilvl w:val="0"/>
          <w:numId w:val="6"/>
        </w:numPr>
        <w:rPr/>
      </w:pPr>
      <w:r>
        <w:rPr/>
        <w:t>decentralizacja administracji samorządowej,</w:t>
      </w:r>
    </w:p>
    <w:p>
      <w:pPr>
        <w:pStyle w:val="Normal"/>
        <w:numPr>
          <w:ilvl w:val="0"/>
          <w:numId w:val="6"/>
        </w:numPr>
        <w:rPr/>
      </w:pPr>
      <w:r>
        <w:rPr/>
        <w:t>rozwój regionalny,</w:t>
      </w:r>
    </w:p>
    <w:p>
      <w:pPr>
        <w:pStyle w:val="Normal"/>
        <w:numPr>
          <w:ilvl w:val="0"/>
          <w:numId w:val="6"/>
        </w:numPr>
        <w:rPr/>
      </w:pPr>
      <w:r>
        <w:rPr/>
        <w:t>stworzenie potencjału instytucjonalnego do zagospodarowania funduszy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dakcesyjnych i strukturalnych Unii Europ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rak mieszkań i modernizacja dró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e i zadania </w:t>
      </w:r>
    </w:p>
    <w:p>
      <w:pPr>
        <w:pStyle w:val="Normal"/>
        <w:rPr/>
      </w:pPr>
      <w:r>
        <w:rPr/>
        <w:t>Utrzymać korzystne warunki dla rozwoju budownictwa mieszkaniowego</w:t>
      </w:r>
    </w:p>
    <w:p>
      <w:pPr>
        <w:pStyle w:val="Normal"/>
        <w:rPr>
          <w:b/>
          <w:b/>
        </w:rPr>
      </w:pPr>
      <w:r>
        <w:rPr/>
        <w:t>poprzez zabezpieczenie i uzbrojenie działek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bać o dobry stan infrastruktury drogowej i w miarę potrzeb modernizować drogi gmi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bezpieczeństwo ruchu drogowego i odciążyć centrum Sieroszewic</w:t>
      </w:r>
    </w:p>
    <w:p>
      <w:pPr>
        <w:pStyle w:val="Normal"/>
        <w:rPr/>
      </w:pPr>
      <w:r>
        <w:rPr/>
        <w:t xml:space="preserve">od ruchu pojazdów ciężk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unek strategiczny</w:t>
      </w:r>
    </w:p>
    <w:p>
      <w:pPr>
        <w:pStyle w:val="Normal"/>
        <w:rPr/>
      </w:pPr>
      <w:r>
        <w:rPr/>
        <w:t>Zabezpieczyć tereny i wykonać infrastrukturę techniczną pod każdy rodzaj budownictwa mieszka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pszyć parametry dró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arz</w:t>
      </w:r>
    </w:p>
    <w:p>
      <w:pPr>
        <w:pStyle w:val="Normal"/>
        <w:rPr/>
      </w:pPr>
      <w:r>
        <w:rPr/>
        <w:t>Gmina posiada ok. 40 działek budowlanych pod budownictwo mieszkaniowe</w:t>
      </w:r>
    </w:p>
    <w:p>
      <w:pPr>
        <w:pStyle w:val="Normal"/>
        <w:rPr/>
      </w:pPr>
      <w:r>
        <w:rPr/>
        <w:t>jednorodzinne w Latowicach.</w:t>
      </w:r>
    </w:p>
    <w:p>
      <w:pPr>
        <w:pStyle w:val="Normal"/>
        <w:rPr/>
      </w:pPr>
      <w:r>
        <w:rPr/>
        <w:t>Dotychczas gminy mogły otrzymać preferencyjny kredyt z Krajowego Funduszu</w:t>
      </w:r>
    </w:p>
    <w:p>
      <w:pPr>
        <w:pStyle w:val="Normal"/>
        <w:rPr/>
      </w:pPr>
      <w:r>
        <w:rPr/>
        <w:t>Mieszkaniowego tylko na uzbrojenie terenu pod budowę mieszkań czynszowych</w:t>
      </w:r>
    </w:p>
    <w:p>
      <w:pPr>
        <w:pStyle w:val="Normal"/>
        <w:rPr/>
      </w:pPr>
      <w:r>
        <w:rPr/>
        <w:t>i spółdzielczych lokatorskich. Nowelizacja ustawy z 26 października 1995 r. o niektórych formach popierania budownictwa mieszkaniowego rozszerza możliwości</w:t>
      </w:r>
    </w:p>
    <w:p>
      <w:pPr>
        <w:pStyle w:val="Normal"/>
        <w:rPr/>
      </w:pPr>
      <w:r>
        <w:rPr/>
        <w:t>zaciągania omawianego kredytu na komunalną infrastrukturę techniczną i pod</w:t>
      </w:r>
    </w:p>
    <w:p>
      <w:pPr>
        <w:pStyle w:val="Normal"/>
        <w:rPr/>
      </w:pPr>
      <w:r>
        <w:rPr/>
        <w:t>każdy rodzaj budownictwa mieszkaniowego.</w:t>
      </w:r>
    </w:p>
    <w:p>
      <w:pPr>
        <w:pStyle w:val="Normal"/>
        <w:rPr/>
      </w:pPr>
      <w:r>
        <w:rPr/>
        <w:t>Należy polepszyć parametry techniczne wszystkich dróg w gminie, pamiętając</w:t>
      </w:r>
    </w:p>
    <w:p>
      <w:pPr>
        <w:pStyle w:val="Normal"/>
        <w:rPr/>
      </w:pPr>
      <w:r>
        <w:rPr/>
        <w:t>o budowie chodników, prawidłowym oświetleniu tras przelotowych, budowie parkingów dla sam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.  Wizja Gminy po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39559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26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Jaka będzie Gmina na początku  XXI wieku ? Odpowiedź na to pytani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zawiera się w strategicznym planie rozwoju. Znając istniejące i przyszłe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szanse i zagrożenia, mocne i słabe strony Gminy, widzimy  przyszłość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Gminy w której przyjęte zostały standardy ekorozwoju ora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numPr>
          <w:ilvl w:val="0"/>
          <w:numId w:val="7"/>
        </w:numPr>
        <w:ind w:left="538" w:hanging="283"/>
        <w:rPr/>
      </w:pPr>
      <w:r>
        <w:rPr/>
        <w:t>rozwijają się małe i średnie przedsiębiorstwa sektora prywatnego;</w:t>
      </w:r>
    </w:p>
    <w:p>
      <w:pPr>
        <w:pStyle w:val="Normal"/>
        <w:numPr>
          <w:ilvl w:val="0"/>
          <w:numId w:val="0"/>
        </w:numPr>
        <w:ind w:left="255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38" w:hanging="283"/>
        <w:rPr/>
      </w:pPr>
      <w:r>
        <w:rPr/>
        <w:t>gospodarstwa rolne mają nowoczesne rozwiązania sanitarne;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38" w:hanging="283"/>
        <w:rPr/>
      </w:pPr>
      <w:r>
        <w:rPr/>
        <w:t>gospodarka w Gminie jest przyjazna środowisku, a jej rozwój zrównoważony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538" w:hanging="283"/>
        <w:rPr/>
      </w:pPr>
      <w:r>
        <w:rPr/>
        <w:t xml:space="preserve">rozwój gospodarczy Gminy opiera się na otwartej polityce samorządu   </w:t>
      </w:r>
    </w:p>
    <w:p>
      <w:pPr>
        <w:pStyle w:val="Normal"/>
        <w:numPr>
          <w:ilvl w:val="0"/>
          <w:numId w:val="0"/>
        </w:numPr>
        <w:ind w:left="270" w:hanging="0"/>
        <w:rPr/>
      </w:pPr>
      <w:r>
        <w:rPr/>
        <w:t>lokalnego wobec inwestorów krajowych i zagranicznych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538" w:hanging="283"/>
        <w:rPr/>
      </w:pPr>
      <w:r>
        <w:rPr/>
        <w:t>Gmina posiada nowoczesną infrastrukturę techniczną i jest atrakcyjna turystycznie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538" w:hanging="283"/>
        <w:rPr/>
      </w:pPr>
      <w:r>
        <w:rPr/>
        <w:t>panuje porządek w zakresie ładu przestrzennego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538" w:hanging="283"/>
        <w:rPr/>
      </w:pPr>
      <w:r>
        <w:rPr/>
        <w:t>spełnione zostały normy ochrony środowiska przyrodniczego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553" w:hanging="283"/>
        <w:rPr/>
      </w:pPr>
      <w:r>
        <w:rPr/>
        <w:t>zapewniono mieszkańcom dobre warunki kształcenia i opieki zdrowotnej;</w:t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53" w:hanging="283"/>
        <w:rPr/>
      </w:pPr>
      <w:r>
        <w:rPr/>
        <w:t>zapewniono mieszkańcom dogodne warunki dla budownict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mieszkaniowego, zabezpieczono zasoby gruntów pod budownictwo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indywidualne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53" w:hanging="283"/>
        <w:rPr/>
      </w:pPr>
      <w:r>
        <w:rPr/>
        <w:t>powstała atrakcyjna baza dla rekreacji i wypoczynku w ramach</w:t>
      </w:r>
    </w:p>
    <w:p>
      <w:pPr>
        <w:pStyle w:val="Normal"/>
        <w:numPr>
          <w:ilvl w:val="0"/>
          <w:numId w:val="0"/>
        </w:numPr>
        <w:ind w:left="270" w:hanging="0"/>
        <w:rPr/>
      </w:pPr>
      <w:r>
        <w:rPr/>
        <w:t xml:space="preserve">rozwijanej agroturystyki;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553" w:hanging="283"/>
        <w:rPr/>
      </w:pPr>
      <w:r>
        <w:rPr/>
        <w:t>infrastruktura drogowa zapewnia dogodne łączenia komunikacyjne;</w:t>
      </w:r>
    </w:p>
    <w:p>
      <w:pPr>
        <w:pStyle w:val="Normal"/>
        <w:numPr>
          <w:ilvl w:val="0"/>
          <w:numId w:val="0"/>
        </w:numPr>
        <w:ind w:left="27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53" w:hanging="283"/>
        <w:rPr/>
      </w:pPr>
      <w:r>
        <w:rPr/>
        <w:t>Gmina jest pełna zieleni i nowoczesnych rozwiązań</w:t>
      </w:r>
    </w:p>
    <w:p>
      <w:pPr>
        <w:pStyle w:val="Normal"/>
        <w:numPr>
          <w:ilvl w:val="0"/>
          <w:numId w:val="0"/>
        </w:numPr>
        <w:ind w:left="270" w:hanging="0"/>
        <w:rPr/>
      </w:pPr>
      <w:r>
        <w:rPr/>
        <w:t>architektonicznych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39559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26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X.  ZESTAWIENIE NAJWAŻNIEJSZYCH ZADAŃ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PRZYJĘTYCH DO REALIZACJI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W 2000 - 2010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yte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budowanie oczyszczalni ścieków w Rososzycy do 2002 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 kanalizacja gminy do 2010 r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budowanie Międzygminnego Wysypiska Odpadów do 2002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budowanie SP w Strzyżewie do 2006 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</w:rPr>
        <w:t>wybudowanie sali gimnastycznej w Sieroszewicach ( 2006 r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poczęcie gazyfikacji gminy w 2005 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dania równoległ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racowanie planów przestrzennych dla poszczególnych ws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ieranie grup producentów rolnych oraz inwestorów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branży przetwórstwa produktów rol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chrona środowiska poprzez zmniejszenie emisji zanieczyszczeń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ieranie budownictwa indywidualneg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ieranie rozbudowy bazy agroturystycznej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powszechnianie kultury fizycznej, sportu i turystyk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rawienie estetyki miejscowośc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ieranie działań prowadzących do powstania nowych miejsc pracy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łe usprawnianie ruchu drogowego i ulicznego z uwzględnieniem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etlenia ulicznego, chodników czy parkingów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Literatur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lebuś M., </w:t>
      </w:r>
      <w:r>
        <w:rPr>
          <w:rFonts w:cs="Times New Roman" w:ascii="Times New Roman" w:hAnsi="Times New Roman"/>
          <w:i/>
        </w:rPr>
        <w:t>Polityka gospodarcza gminy</w:t>
      </w:r>
      <w:r>
        <w:rPr>
          <w:rFonts w:cs="Times New Roman" w:ascii="Times New Roman" w:hAnsi="Times New Roman"/>
        </w:rPr>
        <w:t>, FRDL, Warszawa 1991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uropejska Karta Samorządu Terytorialnego</w:t>
      </w:r>
      <w:r>
        <w:rPr>
          <w:rFonts w:cs="Times New Roman" w:ascii="Times New Roman" w:hAnsi="Times New Roman"/>
        </w:rPr>
        <w:t>, „Wspólnota” 2/92.</w:t>
      </w:r>
    </w:p>
    <w:p>
      <w:pPr>
        <w:pStyle w:val="Normal"/>
        <w:rPr/>
      </w:pPr>
      <w:r>
        <w:rPr>
          <w:rFonts w:cs="Times New Roman" w:ascii="Times New Roman" w:hAnsi="Times New Roman"/>
        </w:rPr>
        <w:t>Gruchman B., Walk F.,</w:t>
      </w:r>
      <w:r>
        <w:rPr>
          <w:rFonts w:cs="Times New Roman" w:ascii="Times New Roman" w:hAnsi="Times New Roman"/>
          <w:i/>
        </w:rPr>
        <w:t xml:space="preserve"> Polityka komunalna i regionalna w procesie transformacji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o-niemiecki zeszyt prac seminaryjnych, Wyd AE KPGiR, Poznań 1996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Kierunki rozwoju województwa kaliskiego. Synteza programu</w:t>
      </w:r>
      <w:r>
        <w:rPr>
          <w:rFonts w:cs="Times New Roman" w:ascii="Times New Roman" w:hAnsi="Times New Roman"/>
        </w:rPr>
        <w:t>. WPR UW w Kaliszu, Kalisz 199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teriały z Ogólnopolskiego Sympozjum Szkoleniowego z cyklu- Gmina, Gospodarka i Samorząd Lokalny nt.: </w:t>
      </w:r>
      <w:r>
        <w:rPr>
          <w:rFonts w:cs="Times New Roman" w:ascii="Times New Roman" w:hAnsi="Times New Roman"/>
          <w:i/>
        </w:rPr>
        <w:t>Ekonomiczne plany strategiczne dla gmin rozwijających się w gospodarce rynkowej.</w:t>
      </w:r>
      <w:r>
        <w:rPr>
          <w:rFonts w:cs="Times New Roman" w:ascii="Times New Roman" w:hAnsi="Times New Roman"/>
        </w:rPr>
        <w:t xml:space="preserve"> Poznań 199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wińska E., </w:t>
      </w:r>
      <w:r>
        <w:rPr>
          <w:rFonts w:cs="Times New Roman" w:ascii="Times New Roman" w:hAnsi="Times New Roman"/>
          <w:i/>
        </w:rPr>
        <w:t>Strategia rozwoju gmin na przykładzie gmin przygranicznych</w:t>
      </w:r>
      <w:r>
        <w:rPr>
          <w:rFonts w:cs="Times New Roman" w:ascii="Times New Roman" w:hAnsi="Times New Roman"/>
        </w:rPr>
        <w:t>, Wyd. AE, Poznań 1997.</w:t>
      </w:r>
    </w:p>
    <w:p>
      <w:pPr>
        <w:pStyle w:val="Normal"/>
        <w:rPr/>
      </w:pPr>
      <w:r>
        <w:rPr>
          <w:rFonts w:cs="Times New Roman" w:ascii="Times New Roman" w:hAnsi="Times New Roman"/>
        </w:rPr>
        <w:t>Osborne D., Gaebler T.,</w:t>
      </w:r>
      <w:r>
        <w:rPr>
          <w:rFonts w:cs="Times New Roman" w:ascii="Times New Roman" w:hAnsi="Times New Roman"/>
          <w:i/>
        </w:rPr>
        <w:t xml:space="preserve"> Rządzić inaczej. Jak duch przedsiębiorczości przenika i przekształca administrację publiczną</w:t>
      </w:r>
      <w:r>
        <w:rPr>
          <w:rFonts w:cs="Times New Roman" w:ascii="Times New Roman" w:hAnsi="Times New Roman"/>
        </w:rPr>
        <w:t xml:space="preserve">, Media Rodzina of Poznań, Poznań 1992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ysek J.J., </w:t>
      </w:r>
      <w:r>
        <w:rPr>
          <w:rFonts w:cs="Times New Roman" w:ascii="Times New Roman" w:hAnsi="Times New Roman"/>
          <w:i/>
        </w:rPr>
        <w:t>Podstawy gospodarki lokalnej</w:t>
      </w:r>
      <w:r>
        <w:rPr>
          <w:rFonts w:cs="Times New Roman" w:ascii="Times New Roman" w:hAnsi="Times New Roman"/>
        </w:rPr>
        <w:t xml:space="preserve">. Wyd. Naukowe UAM, Poznań 1997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nc J., </w:t>
      </w:r>
      <w:r>
        <w:rPr>
          <w:rFonts w:cs="Times New Roman" w:ascii="Times New Roman" w:hAnsi="Times New Roman"/>
          <w:i/>
        </w:rPr>
        <w:t>Strategie zarządzania</w:t>
      </w:r>
      <w:r>
        <w:rPr>
          <w:rFonts w:cs="Times New Roman" w:ascii="Times New Roman" w:hAnsi="Times New Roman"/>
        </w:rPr>
        <w:t>, Wyd. Placet, t. I-II, Warszawa 1994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lityka gospodarcza w teorii i praktyce</w:t>
      </w:r>
      <w:r>
        <w:rPr>
          <w:rFonts w:cs="Times New Roman" w:ascii="Times New Roman" w:hAnsi="Times New Roman"/>
        </w:rPr>
        <w:t>. Zbiór referatów na konferencję naukową organizowaną przez KPG 5 grudnia 1997r w Warszawie. Warszawa 199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rter E.M., </w:t>
      </w:r>
      <w:r>
        <w:rPr>
          <w:rFonts w:cs="Times New Roman" w:ascii="Times New Roman" w:hAnsi="Times New Roman"/>
          <w:i/>
        </w:rPr>
        <w:t>Strategia konkurencji. Metody analizy sektorów i konkurentów</w:t>
      </w:r>
      <w:r>
        <w:rPr>
          <w:rFonts w:cs="Times New Roman" w:ascii="Times New Roman" w:hAnsi="Times New Roman"/>
        </w:rPr>
        <w:t>, PWE, Warszawa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robko B., Zarządzanie środowiskiem, PWE, Warszawa 199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urgat A., Reszel R., </w:t>
      </w:r>
      <w:r>
        <w:rPr>
          <w:rFonts w:cs="Times New Roman" w:ascii="Times New Roman" w:hAnsi="Times New Roman"/>
          <w:i/>
        </w:rPr>
        <w:t>Strategia rozwoju województw i gmin. Teoria i praktyka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O, Warszawa-Poznań- Zielona Góra 1997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trategia rozwoju zrównoważonego ( Regiony Polski Środkowej ), </w:t>
      </w:r>
      <w:r>
        <w:rPr>
          <w:rFonts w:cs="Times New Roman" w:ascii="Times New Roman" w:hAnsi="Times New Roman"/>
        </w:rPr>
        <w:t>CUP BPR 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znaniu, Poznań 1994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rategia rozwoju województwa wielkopolskiego</w:t>
      </w:r>
      <w:r>
        <w:rPr>
          <w:rFonts w:cs="Times New Roman" w:ascii="Times New Roman" w:hAnsi="Times New Roman"/>
        </w:rPr>
        <w:t xml:space="preserve"> ( wstępny projekt ), UMWW Poznań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ń 2000 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udium zagospodarowania przestrzennego województwa kaliskiego.Synteza</w:t>
      </w:r>
      <w:r>
        <w:rPr>
          <w:rFonts w:cs="Times New Roman" w:ascii="Times New Roman" w:hAnsi="Times New Roman"/>
        </w:rPr>
        <w:t>, WBPP w Kaliszu, Kalisz 199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udia nad infrastrukturą wsi polskiej, </w:t>
      </w:r>
      <w:r>
        <w:rPr>
          <w:rFonts w:cs="Times New Roman" w:ascii="Times New Roman" w:hAnsi="Times New Roman"/>
        </w:rPr>
        <w:t>PAN IRWiR, t.I-IV, Warszawa 1996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udium uwarunkowań i kierunków zagospodarowania przestrzennego gminy. Poradnik metodyczny</w:t>
      </w:r>
      <w:r>
        <w:rPr>
          <w:rFonts w:cs="Times New Roman" w:ascii="Times New Roman" w:hAnsi="Times New Roman"/>
        </w:rPr>
        <w:t>, MBiGP IGPiK O/ Kraków, Kraków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czewska T., Siemiński W., Makowska K., Kachniarz T., Bednarz-Jagodzińska B.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nimirska K., Ufnalewska K., Trojanek M., </w:t>
      </w:r>
      <w:r>
        <w:rPr>
          <w:rFonts w:cs="Times New Roman" w:ascii="Times New Roman" w:hAnsi="Times New Roman"/>
          <w:i/>
        </w:rPr>
        <w:t>Przedsiębiorczość w gminach. Stymulowanie inwestycji</w:t>
      </w:r>
      <w:r>
        <w:rPr>
          <w:rFonts w:cs="Times New Roman" w:ascii="Times New Roman" w:hAnsi="Times New Roman"/>
        </w:rPr>
        <w:t>, ZCO, Warszawa -Poznań-Zielona Góra 1996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ojewództwo poznańskie. Studium zagospodarowania przestrzennego. Koncepcja</w:t>
      </w:r>
      <w:r>
        <w:rPr>
          <w:rFonts w:cs="Times New Roman" w:ascii="Times New Roman" w:hAnsi="Times New Roman"/>
        </w:rPr>
        <w:t>, WBPP w Poznaniu, Poznań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wielkopolskie w 1998 r. Ważniejsze dane o województwie, powiatach i gminach, Urząd Statystyczny w Poznaniu, Poznań 199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tasiewicz L. ( red. ), Wstępny projekt strategii rozwoju województwa wielkopolskiego. Synteza. Poznań 2000 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ś A., </w:t>
      </w:r>
      <w:r>
        <w:rPr>
          <w:rFonts w:cs="Times New Roman" w:ascii="Times New Roman" w:hAnsi="Times New Roman"/>
          <w:i/>
        </w:rPr>
        <w:t>Strategie rozwoju rolnictwa</w:t>
      </w:r>
      <w:r>
        <w:rPr>
          <w:rFonts w:cs="Times New Roman" w:ascii="Times New Roman" w:hAnsi="Times New Roman"/>
        </w:rPr>
        <w:t>, PWN, Warszawa 1992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Wysocka E., Bobiński J.,Topczewska T., Trojanek M., Mzyk E.,</w:t>
      </w:r>
      <w:r>
        <w:rPr>
          <w:rFonts w:cs="Times New Roman" w:ascii="Times New Roman" w:hAnsi="Times New Roman"/>
          <w:i/>
        </w:rPr>
        <w:t xml:space="preserve"> Strategia i polityka rozwoju gmin i województw</w:t>
      </w:r>
      <w:r>
        <w:rPr>
          <w:rFonts w:cs="Times New Roman" w:ascii="Times New Roman" w:hAnsi="Times New Roman"/>
        </w:rPr>
        <w:t>. Podstawy metodyczne, ZCO, Warszawa-Poznań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ielona Góra 199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socka E., Koziński J., </w:t>
      </w:r>
      <w:r>
        <w:rPr>
          <w:rFonts w:cs="Times New Roman" w:ascii="Times New Roman" w:hAnsi="Times New Roman"/>
          <w:i/>
        </w:rPr>
        <w:t>Strategia rozwoju województw i gmin. Teoria i praktyka</w:t>
      </w:r>
      <w:r>
        <w:rPr>
          <w:rFonts w:cs="Times New Roman" w:ascii="Times New Roman" w:hAnsi="Times New Roman"/>
        </w:rPr>
        <w:t>, ZCO, Warszawa-Zielona Góra 199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iółkowski M., </w:t>
      </w:r>
      <w:r>
        <w:rPr>
          <w:rFonts w:cs="Times New Roman" w:ascii="Times New Roman" w:hAnsi="Times New Roman"/>
          <w:i/>
        </w:rPr>
        <w:t>Planowanie strategii rozwoju gminy</w:t>
      </w:r>
      <w:r>
        <w:rPr>
          <w:rFonts w:cs="Times New Roman" w:ascii="Times New Roman" w:hAnsi="Times New Roman"/>
        </w:rPr>
        <w:t>, maszynopis SGH, Warszawa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t>3</w:t>
      </w: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decimal"/>
      <w:lvlText w:val="29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2625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2625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61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"/>
      <w:lvlJc w:val="left"/>
      <w:pPr>
        <w:tabs>
          <w:tab w:val="num" w:pos="283"/>
        </w:tabs>
        <w:ind w:left="1258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3:47:00Z</dcterms:created>
  <dc:creator>WBPP</dc:creator>
  <dc:description/>
  <dc:language>en-US</dc:language>
  <cp:lastModifiedBy>Urząd Gminy</cp:lastModifiedBy>
  <cp:lastPrinted>2002-10-10T09:50:00Z</cp:lastPrinted>
  <dcterms:modified xsi:type="dcterms:W3CDTF">2002-10-10T08:43:00Z</dcterms:modified>
  <cp:revision>64</cp:revision>
  <dc:subject/>
  <dc:title>                                    KIERUNKI ROZWOJU</dc:title>
</cp:coreProperties>
</file>