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 Nr V/34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kwiet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zarządzenia na terenie Gminy Sieroszewice poboru podatków: od nieruchomości, posiadania psów, rolnego i leśnego od osób fizycznych oraz opłat lokalnych w drodze inkasa, określenia inkasentów tych podatków i opłat oraz wysokości wynagrodzenia za ink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18 ust. 2 pkt 8 ustawy z dnia 8 marca 1990 roku o samorządzie gminnym (Dz. U. z 2001 r. Nr 142, poz. 1591 ze zm.), art. 6 ust. 12, art. 14 pkt 3 i art. 19 pkt. 2 ustawy z dnia 12 stycznia 1991 roku o podatkach i opłatach lokalnych (Dz. U. z 2002 r. Nr 9, poz. 84 ze zm.), art. 6 b ustawy z dnia 15 listopada 1984 roku o podatku rolnym (Dz. U. z 1993 r. Nr 94, poz. 431 ze zm.) oraz art. 6 ust. 8 ustawy z dnia 30 października 2002 roku o podatku leśnym (Dz. U. Nr 200, poz. 1682 ze zm.) uchwala się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a się na terenie Gminy Sieroszewice pobór podatków: od nieruchomości, posiadania psów, rolnego i leśnego od osób fizycznych oraz opłat lokalnych w drodze ink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boru podatków i opłat, o których mowa w § 1 dokonują w sołectwach Gminy Sieroszew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 Maciej Marciniak</w:t>
        <w:tab/>
        <w:tab/>
        <w:t>sołtys wsi</w:t>
        <w:tab/>
        <w:t>Bibianki</w:t>
      </w:r>
    </w:p>
    <w:p>
      <w:pPr>
        <w:pStyle w:val="Normal"/>
        <w:rPr/>
      </w:pPr>
      <w:r>
        <w:rPr/>
        <w:t>2/   Marian Kamiński</w:t>
        <w:tab/>
        <w:tab/>
        <w:t>sołtys wsi</w:t>
        <w:tab/>
        <w:t>Biernacice</w:t>
      </w:r>
    </w:p>
    <w:p>
      <w:pPr>
        <w:pStyle w:val="Normal"/>
        <w:rPr/>
      </w:pPr>
      <w:r>
        <w:rPr/>
        <w:t>3/   Henryk Rosa</w:t>
        <w:tab/>
        <w:tab/>
        <w:t>sołtys wsi</w:t>
        <w:tab/>
        <w:t>Bilczew</w:t>
      </w:r>
    </w:p>
    <w:p>
      <w:pPr>
        <w:pStyle w:val="Normal"/>
        <w:rPr/>
      </w:pPr>
      <w:r>
        <w:rPr/>
        <w:t>4/   Jan Szmaj</w:t>
        <w:tab/>
        <w:tab/>
        <w:tab/>
        <w:t>sołtys wsi</w:t>
        <w:tab/>
        <w:t>Kania</w:t>
      </w:r>
    </w:p>
    <w:p>
      <w:pPr>
        <w:pStyle w:val="Normal"/>
        <w:rPr/>
      </w:pPr>
      <w:r>
        <w:rPr/>
        <w:t>5/   Czesław Kurzawa</w:t>
        <w:tab/>
        <w:tab/>
        <w:t>sołtys wsi</w:t>
        <w:tab/>
        <w:t>Latowice</w:t>
      </w:r>
    </w:p>
    <w:p>
      <w:pPr>
        <w:pStyle w:val="Normal"/>
        <w:rPr/>
      </w:pPr>
      <w:r>
        <w:rPr/>
        <w:t>6/   Kazimierz Strugarek</w:t>
        <w:tab/>
        <w:t>sołtys wsi</w:t>
        <w:tab/>
        <w:t>Masanów</w:t>
      </w:r>
    </w:p>
    <w:p>
      <w:pPr>
        <w:pStyle w:val="Normal"/>
        <w:rPr/>
      </w:pPr>
      <w:r>
        <w:rPr/>
        <w:t>7/   Jerzy Dera</w:t>
        <w:tab/>
        <w:tab/>
        <w:tab/>
        <w:t>sołtys wsi</w:t>
        <w:tab/>
        <w:t>Namysłaki</w:t>
      </w:r>
    </w:p>
    <w:p>
      <w:pPr>
        <w:pStyle w:val="Normal"/>
        <w:rPr/>
      </w:pPr>
      <w:r>
        <w:rPr/>
        <w:t>8/   Teresa Lemiesz</w:t>
        <w:tab/>
        <w:tab/>
        <w:t>sołtys wsi</w:t>
        <w:tab/>
        <w:t>Ołobok</w:t>
      </w:r>
    </w:p>
    <w:p>
      <w:pPr>
        <w:pStyle w:val="Normal"/>
        <w:rPr/>
      </w:pPr>
      <w:r>
        <w:rPr/>
        <w:t>9/   Teresa Lis</w:t>
        <w:tab/>
        <w:tab/>
        <w:tab/>
        <w:t>sołtys wsi</w:t>
        <w:tab/>
        <w:t>Parczew</w:t>
      </w:r>
    </w:p>
    <w:p>
      <w:pPr>
        <w:pStyle w:val="Normal"/>
        <w:rPr/>
      </w:pPr>
      <w:r>
        <w:rPr/>
        <w:t>10/  Bronisława Stępniak</w:t>
        <w:tab/>
        <w:t>sołtys wsi</w:t>
        <w:tab/>
        <w:t>Psary</w:t>
      </w:r>
    </w:p>
    <w:p>
      <w:pPr>
        <w:pStyle w:val="Normal"/>
        <w:rPr/>
      </w:pPr>
      <w:r>
        <w:rPr/>
        <w:t>11/  Piotr Libudzic</w:t>
        <w:tab/>
        <w:tab/>
        <w:t>sołtys wsi</w:t>
        <w:tab/>
        <w:t>Raduchów</w:t>
      </w:r>
    </w:p>
    <w:p>
      <w:pPr>
        <w:pStyle w:val="Normal"/>
        <w:rPr/>
      </w:pPr>
      <w:r>
        <w:rPr/>
        <w:t>12/  Jerzy Kasprzak</w:t>
        <w:tab/>
        <w:tab/>
        <w:t>sołtys wsi</w:t>
        <w:tab/>
        <w:t>Rososzyca</w:t>
      </w:r>
    </w:p>
    <w:p>
      <w:pPr>
        <w:pStyle w:val="Normal"/>
        <w:rPr/>
      </w:pPr>
      <w:r>
        <w:rPr/>
        <w:t>13/  Tadeusz Łapiński</w:t>
        <w:tab/>
        <w:t>sołtys wsi</w:t>
        <w:tab/>
        <w:t>Sieroszewice</w:t>
      </w:r>
    </w:p>
    <w:p>
      <w:pPr>
        <w:pStyle w:val="Normal"/>
        <w:rPr/>
      </w:pPr>
      <w:r>
        <w:rPr/>
        <w:t>14/  Andrzej Kasprzyk</w:t>
        <w:tab/>
        <w:t>sołtys wsi</w:t>
        <w:tab/>
        <w:t>Sławin</w:t>
      </w:r>
    </w:p>
    <w:p>
      <w:pPr>
        <w:pStyle w:val="Normal"/>
        <w:rPr/>
      </w:pPr>
      <w:r>
        <w:rPr/>
        <w:t>15/  Bernadeta Biała</w:t>
        <w:tab/>
        <w:tab/>
        <w:t>sołtys wsi</w:t>
        <w:tab/>
        <w:t>Strzyżew</w:t>
      </w:r>
    </w:p>
    <w:p>
      <w:pPr>
        <w:pStyle w:val="Normal"/>
        <w:rPr/>
      </w:pPr>
      <w:r>
        <w:rPr/>
        <w:t>16/  Józef Kołaczek</w:t>
        <w:tab/>
        <w:tab/>
        <w:t>sołtys wsi</w:t>
        <w:tab/>
        <w:t>Westrza</w:t>
      </w:r>
    </w:p>
    <w:p>
      <w:pPr>
        <w:pStyle w:val="Normal"/>
        <w:rPr/>
      </w:pPr>
      <w:r>
        <w:rPr/>
        <w:t>17/  Jan Jakubowski</w:t>
        <w:tab/>
        <w:tab/>
        <w:t>sołtys wsi</w:t>
        <w:tab/>
        <w:t>Wielowieś</w:t>
      </w:r>
    </w:p>
    <w:p>
      <w:pPr>
        <w:pStyle w:val="Normal"/>
        <w:rPr/>
      </w:pPr>
      <w:r>
        <w:rPr/>
        <w:t>18/  Andrzej Suś</w:t>
        <w:tab/>
        <w:tab/>
        <w:t>sołtys wsi</w:t>
        <w:tab/>
        <w:t>Zam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Ustala się stawki procentowe wynagrodzenia sołtysów za inkaso w wysokości 4% od zainkasowanej kwo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ynagrodzenie sołtysów za inkaso zostanie wypłacone w kasie Urzędu Gminy Sieroszewice nie później, niż w ciągu 14 dni po dokonaniu rozliczenia i wpłaty zainkasowanych kwot.</w:t>
      </w:r>
    </w:p>
    <w:p>
      <w:pPr>
        <w:pStyle w:val="Tekstpodstawowy2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Siero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XXVIII/147/94 Rady Gminy Sieroszewice z dnia 18 marca 1994 r.            w sprawie ustalenia stawek procentowych wynagrodzenia sołtysów za inkaso podatków i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§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Uchwała</w:t>
      </w:r>
      <w:r>
        <w:rPr>
          <w:lang w:val="en-US"/>
        </w:rPr>
        <w:t xml:space="preserve"> </w:t>
      </w:r>
      <w:r>
        <w:rPr/>
        <w:t>wchodzi</w:t>
      </w:r>
      <w:r>
        <w:rPr>
          <w:lang w:val="en-US"/>
        </w:rPr>
        <w:t xml:space="preserve"> w życie po  upływie 14 dni od dnia ogłoszenia w Dzienniku Urzędowym  Województwa  Wielkopolskiego oraz podlega ogłoszeniu na tablicach ogłoszeń w Urzędzie Gminy Sieroszewice oraz we wsiach sołeckich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</w:p>
    <w:p>
      <w:pPr>
        <w:pStyle w:val="Normal"/>
        <w:ind w:left="5664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64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Przewodniczący</w:t>
      </w:r>
    </w:p>
    <w:p>
      <w:pPr>
        <w:pStyle w:val="Normal"/>
        <w:ind w:left="5664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Rady Gminy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</w:t>
      </w:r>
      <w:r>
        <w:rPr>
          <w:b/>
          <w:bCs/>
          <w:lang w:val="en-US"/>
        </w:rPr>
        <w:t>Arkadiusz Wojtczak</w:t>
      </w:r>
      <w:r>
        <w:rPr>
          <w:lang w:val="en-US"/>
        </w:rPr>
        <w:t xml:space="preserve">    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15:00Z</dcterms:created>
  <dc:creator>Urzad Gminy</dc:creator>
  <dc:description/>
  <dc:language>en-US</dc:language>
  <cp:lastModifiedBy>Urzad Gminy</cp:lastModifiedBy>
  <cp:lastPrinted>2003-04-22T13:26:00Z</cp:lastPrinted>
  <dcterms:modified xsi:type="dcterms:W3CDTF">2003-04-22T11:27:00Z</dcterms:modified>
  <cp:revision>14</cp:revision>
  <dc:subject/>
  <dc:title/>
</cp:coreProperties>
</file>