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chwała Nr V/38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kwiet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ystąpienia Gminy Sieroszewice do Ostrowskiej Lokalnej Organizacji Turysty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Na podstawie art.18 ust.2 pkt 15 ustawy z dnia 8 marca 1990 roku o samorządzie gminnym /Dz .U. Nr 142 poz.1591 ze zmianami./  oraz art.3 ust.2  pkt 1 , art.4 ust.2 ustawy z dnia 25 czerwca  1999 r.  o Polskiej Organizacji Turystycznej /Dz.U. Nr 62 poz.689 ze zmianami/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 się zgodę na współtworzenie i uczestnictwo Gminy Sieroszewice w Ostrowskiej Lokalnej Organizacji Turystycznej, na zasadach określonych w ustawie z dnia 25 czerwca 1999r. o Polskiej Organizacji Turystycznej /Dz .U. Nr 62 poz.689 ze zmianami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firstLine="684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6840"/>
        <w:jc w:val="center"/>
        <w:rPr/>
      </w:pPr>
      <w:r>
        <w:rPr/>
        <w:t>Arkadiusz Wojt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40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09:00Z</dcterms:created>
  <dc:creator>Urzad Gminy</dc:creator>
  <dc:description/>
  <dc:language>en-US</dc:language>
  <cp:lastModifiedBy>Urzad Gminy</cp:lastModifiedBy>
  <cp:lastPrinted>2003-04-22T11:09:00Z</cp:lastPrinted>
  <dcterms:modified xsi:type="dcterms:W3CDTF">2003-04-22T09:09:00Z</dcterms:modified>
  <cp:revision>4</cp:revision>
  <dc:subject/>
  <dc:title>PROJEKT</dc:title>
</cp:coreProperties>
</file>