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24"/>
        </w:rPr>
        <w:t xml:space="preserve">     </w:t>
      </w:r>
      <w:r>
        <w:rPr>
          <w:b/>
          <w:sz w:val="24"/>
        </w:rPr>
        <w:t xml:space="preserve">U C H W A Ł A  Nr  V/40/2003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Rady    Gminy    Sieroszew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z dnia  16 kwietnia 2003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sprawie utworzenia odrębnego obwodu głosowania na obszarze Gminy  Sieroszewice w referendum ogólnokrajowy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sz w:val="24"/>
        </w:rPr>
        <w:t xml:space="preserve"> </w:t>
      </w:r>
      <w:r>
        <w:rPr>
          <w:sz w:val="24"/>
        </w:rPr>
        <w:t>Na podstawie   art. 30 ust. 1 i ust.3  Ordynacji wyborczej do Sejmu Rzeczypospolitej Polskiej i do Senatu Rzeczypospolitej Polskiej ( Dz. U. z 2001r. Nr 46, poz. 499 ) uchwala się, co następ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worzy się odrębny obwód głosowania dla przeprowadzenia głosowania w referendum ogólnokrajowym w 2003 roku , o numerach i granicach określonych w załączniku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wchodzi w życie z dniem podjęcia i podlega ogłoszeniu w Dzienniku Urzędowym Województwa Wielkopolskiego oraz podaniu do publicznej wiadomości w sposób zwyczajowo przyję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Przewodniczący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Rady 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Arkadiusz Wojt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7:35:00Z</dcterms:created>
  <dc:creator>Urząd Gminy</dc:creator>
  <dc:description/>
  <dc:language>en-US</dc:language>
  <cp:lastModifiedBy>Urząd Gminy</cp:lastModifiedBy>
  <cp:lastPrinted>2003-04-22T14:01:00Z</cp:lastPrinted>
  <dcterms:modified xsi:type="dcterms:W3CDTF">2003-04-22T12:23:00Z</dcterms:modified>
  <cp:revision>4</cp:revision>
  <dc:subject/>
  <dc:title>                                                U C H W A Ł A  Nr  V/40/2003  </dc:title>
</cp:coreProperties>
</file>