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DOCHODY BUDŻETOWE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</w:t>
      </w:r>
    </w:p>
    <w:p>
      <w:pPr>
        <w:pStyle w:val="Heading3"/>
        <w:ind w:left="3540" w:firstLine="708"/>
        <w:rPr/>
      </w:pPr>
      <w:r>
        <w:rPr/>
        <w:t xml:space="preserve">    </w:t>
      </w:r>
      <w:r>
        <w:rPr>
          <w:sz w:val="28"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>do Uchwały Rady Gminy Sieroszewic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Nr X/54/2003  z dnia  27.11.2003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w sprawie zmian w budżecie gminy Sieroszewice na 2003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567"/>
        <w:gridCol w:w="3544"/>
        <w:gridCol w:w="1275"/>
        <w:gridCol w:w="1134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reść paragraf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trHeight w:val="2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pływy z opłaty eksploatacyj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>
          <w:trHeight w:val="3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306</w:t>
            </w:r>
          </w:p>
        </w:tc>
      </w:tr>
      <w:tr>
        <w:trPr>
          <w:trHeight w:val="3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płaty z tytułu odpłatnego nabycia prawa własności nieruchom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.357</w:t>
            </w:r>
          </w:p>
        </w:tc>
      </w:tr>
      <w:tr>
        <w:trPr>
          <w:trHeight w:val="3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Dotacje celowe otrzymane z  budżetu państwa  na realizację zadań  bieżących  z zakresu administracji rządowej oraz innych zadań zleconych gminie /związkom gmin/ 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443</w:t>
            </w:r>
          </w:p>
        </w:tc>
      </w:tr>
      <w:tr>
        <w:trPr>
          <w:trHeight w:val="3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atek od nieruchom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.700</w:t>
            </w:r>
          </w:p>
        </w:tc>
      </w:tr>
      <w:tr>
        <w:trPr>
          <w:trHeight w:val="3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atek od środków transpor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40</w:t>
            </w:r>
          </w:p>
        </w:tc>
      </w:tr>
      <w:tr>
        <w:trPr>
          <w:trHeight w:val="3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dsetki od nieterminowych wpłat z tytułu podatków i opł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>
          <w:trHeight w:val="2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atek od nieruchom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.080</w:t>
            </w:r>
          </w:p>
        </w:tc>
      </w:tr>
      <w:tr>
        <w:trPr>
          <w:trHeight w:val="3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odatek od spadków i darowiz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00</w:t>
            </w:r>
          </w:p>
        </w:tc>
      </w:tr>
      <w:tr>
        <w:trPr>
          <w:trHeight w:val="3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odatek od czynności cywilnopraw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>
          <w:trHeight w:val="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pływy z opłaty skarbowej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950</w:t>
            </w:r>
          </w:p>
        </w:tc>
      </w:tr>
      <w:tr>
        <w:trPr>
          <w:trHeight w:val="3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Odsetki od nieterminowych wpłat z tytułu podatków i opł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ubwencje ogólne z budżetu państw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1.301</w:t>
            </w:r>
          </w:p>
        </w:tc>
      </w:tr>
      <w:tr>
        <w:trPr>
          <w:trHeight w:val="1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pływy z różnych dochod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60</w:t>
            </w:r>
          </w:p>
        </w:tc>
      </w:tr>
      <w:tr>
        <w:trPr>
          <w:trHeight w:val="1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Dotacje celowe przekazane z budżetu państwa na realizację własnych zadań bieżących gmin    /związków gmin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272</w:t>
            </w:r>
          </w:p>
        </w:tc>
      </w:tr>
      <w:tr>
        <w:trPr>
          <w:trHeight w:val="3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</w:rPr>
              <w:t>Dotacje celowe otrzymane z  budżetu państwa  na realizację zadań  bieżących  z zakresu administracji rządowej oraz innych zadań zleconych gminie /związkom gmin/ 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.279</w:t>
            </w:r>
          </w:p>
        </w:tc>
      </w:tr>
      <w:tr>
        <w:trPr>
          <w:trHeight w:val="3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Dotacje celowe otrzymane z  budżetu państwa  na realizację zadań  bieżących  z zakresu administracji rządowej oraz innych zadań zleconych gminie /związkom gmin/ 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9.939</w:t>
            </w:r>
          </w:p>
        </w:tc>
      </w:tr>
      <w:tr>
        <w:trPr>
          <w:trHeight w:val="3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otacje celowe przekazane z budżetu państwa na realizację własnych zadań bieżących gmin    /związków gmin/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500</w:t>
            </w:r>
          </w:p>
        </w:tc>
      </w:tr>
      <w:tr>
        <w:trPr>
          <w:trHeight w:val="3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Dotacje celowe otrzymane z  budżetu państwa  na realizację zadań  bieżących  z zakresu administracji rządowej oraz innych zadań zleconych gminie /związkom gmin/ 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.710</w:t>
            </w:r>
          </w:p>
        </w:tc>
      </w:tr>
      <w:tr>
        <w:trPr>
          <w:trHeight w:val="3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tacje celowe otrzymane z  budżetu państwa  na realizację zadań  bieżących  z zakresu administracji rządowej oraz innych zadań zleconych gminie /związkom gmin/ 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.420</w:t>
            </w:r>
          </w:p>
        </w:tc>
      </w:tr>
      <w:tr>
        <w:trPr>
          <w:trHeight w:val="3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pływy z usłu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00</w:t>
            </w:r>
          </w:p>
        </w:tc>
      </w:tr>
      <w:tr>
        <w:trPr>
          <w:trHeight w:val="3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pływy z usłu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160</w:t>
            </w:r>
          </w:p>
        </w:tc>
      </w:tr>
      <w:tr>
        <w:trPr>
          <w:trHeight w:val="3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pływy z usłu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</w:tr>
      <w:tr>
        <w:trPr>
          <w:trHeight w:val="273" w:hRule="atLeast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.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.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rPr/>
      </w:pPr>
      <w:r>
        <w:rPr>
          <w:b w:val="false"/>
        </w:rPr>
        <w:t xml:space="preserve">                                                                   </w:t>
      </w:r>
      <w:r>
        <w:rPr/>
        <w:t xml:space="preserve">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</w:t>
      </w:r>
      <w:r>
        <w:rPr/>
        <w:t>Przewodniczący</w:t>
      </w:r>
    </w:p>
    <w:p>
      <w:pPr>
        <w:pStyle w:val="TextBody"/>
        <w:rPr/>
      </w:pPr>
      <w:r>
        <w:rPr/>
        <w:t xml:space="preserve">                   </w:t>
      </w:r>
      <w:r>
        <w:rPr/>
        <w:tab/>
        <w:tab/>
        <w:tab/>
        <w:tab/>
        <w:tab/>
        <w:t xml:space="preserve">                                     Rady Gminy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Arkadiusz Wojtczak            </w:t>
        <w:tab/>
      </w:r>
      <w:r>
        <w:rPr>
          <w:b w:val="false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2:29:00Z</dcterms:created>
  <dc:creator>Karolina Rzekiecka</dc:creator>
  <dc:description/>
  <dc:language>en-US</dc:language>
  <cp:lastModifiedBy>Urząd Gminy Sieroszewice</cp:lastModifiedBy>
  <cp:lastPrinted>2003-12-01T10:18:00Z</cp:lastPrinted>
  <dcterms:modified xsi:type="dcterms:W3CDTF">2003-12-01T09:18:00Z</dcterms:modified>
  <cp:revision>17</cp:revision>
  <dc:subject>Budżet</dc:subject>
  <dc:title>zm.dochodów 13 10 03</dc:title>
</cp:coreProperties>
</file>