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YKAZ  INWESTYCJI                                           Załącznik Nr 5</w:t>
      </w:r>
    </w:p>
    <w:p>
      <w:pPr>
        <w:pStyle w:val="Normal"/>
        <w:rPr>
          <w:b/>
          <w:b/>
        </w:rPr>
      </w:pPr>
      <w:r>
        <w:rPr>
          <w:b/>
        </w:rPr>
        <w:t>ORAZ WYSOKOŚĆ NAKŁADÓW                do Uchwały Rady Gminy Sieroszewice</w:t>
      </w:r>
    </w:p>
    <w:p>
      <w:pPr>
        <w:pStyle w:val="Normal"/>
        <w:rPr/>
      </w:pPr>
      <w:r>
        <w:rPr>
          <w:b/>
        </w:rPr>
        <w:t>REALIZOWANYCH  W  ROKU 2003</w:t>
      </w:r>
      <w:r>
        <w:rPr/>
        <w:t xml:space="preserve">           </w:t>
      </w:r>
      <w:r>
        <w:rPr>
          <w:b/>
        </w:rPr>
        <w:t xml:space="preserve"> Nr X/54/2003  z dnia 27.11.2003r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w sprawie zmian w budżecie Gminy  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ieroszewice na 200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979"/>
        <w:gridCol w:w="1119"/>
        <w:gridCol w:w="980"/>
        <w:gridCol w:w="1324"/>
      </w:tblGrid>
      <w:tr>
        <w:trPr>
          <w:trHeight w:val="30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Z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0.089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.089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. Rososzyca I et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61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. Rososzyca I et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 .Rososzyca II i III etap oraz kanałów grawitacyjnego i tłoczonego w stronę wsi Sieroszewice oraz przepompowni ściek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46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sieci wodociągowej w m.Sierosze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sieci wodociągowej w m. Wielowie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zbiornika  wyrównawczego na wodę   w m .Sierosze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8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.025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.Parcze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.025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 Latowice,             ul Południ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.6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 Ołobok ul.Bryliński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8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w m. Zamość w stronę Niwisk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>
          <w:trHeight w:val="26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Masanów ul.Leś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37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. K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25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aty do przechowywania sprzętu do ćwiczeń strażacki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radiostacji dla OS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25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 I  WYCHOWA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64.67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.67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Zespołu Szkół w Wielo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udynku Szkoły Podstawowej,            3 zbiorników gazu płynnego, propanowego      z przyłączem w Strzyżew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87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otowanie w Szkole Podstawowej w Ołobok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energetycznego przy Szkole Podstawowej w Ołobok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2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 w Parczew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1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tła grzewczego C.O. dla Szkoły Podstawowej w Wielows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u hali sportowej  przy  Szkole Podstawowej i Gimnazjum w  Sieroszewicach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4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bez klas „0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rzedszkola w Wielo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zaplecza kuchennego przy GOK      w Sieroszewic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4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24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adionu sportowego                  w Sieroszewic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22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INWESTYCJE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02.887</w:t>
            </w:r>
          </w:p>
        </w:tc>
      </w:tr>
    </w:tbl>
    <w:p>
      <w:pPr>
        <w:pStyle w:val="Legenda"/>
        <w:ind w:left="5664" w:firstLine="708"/>
        <w:rPr>
          <w:b/>
          <w:b/>
        </w:rPr>
      </w:pPr>
      <w:r>
        <w:rPr>
          <w:b/>
        </w:rPr>
      </w:r>
    </w:p>
    <w:p>
      <w:pPr>
        <w:pStyle w:val="Legenda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egenda"/>
        <w:ind w:left="5664" w:firstLine="708"/>
        <w:rPr/>
      </w:pPr>
      <w:r>
        <w:rPr>
          <w:b/>
        </w:rPr>
        <w:t>Przewodniczący</w:t>
      </w:r>
      <w:r>
        <w:rPr/>
        <w:t xml:space="preserve">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rkadiusz Woj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20:00Z</dcterms:created>
  <dc:creator>Karolina Rzekiecka</dc:creator>
  <dc:description/>
  <dc:language>en-US</dc:language>
  <cp:lastModifiedBy>Urząd Gminy Sieroszewice</cp:lastModifiedBy>
  <cp:lastPrinted>2003-12-01T10:52:00Z</cp:lastPrinted>
  <dcterms:modified xsi:type="dcterms:W3CDTF">2003-12-01T09:52:00Z</dcterms:modified>
  <cp:revision>17</cp:revision>
  <dc:subject>Budżet</dc:subject>
  <dc:title>wyk.inwest. 13 10 03</dc:title>
</cp:coreProperties>
</file>