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 NR X/55/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SIEROSZEWIC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27 listopada 2003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określenia wysokości stawek podatku od nieruchomości na 2004 rok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Na podstawie art. 18 ust.2 pkt.8 ustawy z dnia 8 marca 1990 roku o samorządzie gminny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Dz. U. z 2001r. Nr142, poz. 1591 ze zmianami ) oraz art.5 ust.1 ustawy z dnia 12 stycznia 1991 roku o podatkach i opłatach lokalnych  ( tekst jednolity – Dz. U. z 2002r.  Nr 9, poz.84 ze zmianami)</w:t>
      </w:r>
      <w:r>
        <w:rPr>
          <w:b/>
          <w:sz w:val="24"/>
        </w:rPr>
        <w:t xml:space="preserve"> uchwala  </w:t>
      </w:r>
      <w:r>
        <w:rPr>
          <w:sz w:val="24"/>
        </w:rPr>
        <w:t>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śla się następujące wysokości stawek podatku od nieruchomości na terenie gminy Sieroszewice w roku 2004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 grunt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związanych z prowadzeniem działalności gospodarczej, bez względu na sposób zakwalifikowania  w ewidencji gruntów i budynków -  </w:t>
      </w:r>
      <w:r>
        <w:rPr>
          <w:b/>
          <w:sz w:val="24"/>
        </w:rPr>
        <w:t>0,51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>od 1 m² powierzch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pod jeziorami, zajętych na zbiorniki wodne retencyjne lub elektrowni wodnych- </w:t>
      </w:r>
      <w:r>
        <w:rPr>
          <w:b/>
          <w:sz w:val="24"/>
        </w:rPr>
        <w:t>3,12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za 1 ha powierzch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pozostałych – w tym zajętych na prowadzenie odpłatnej statutowej działalności pożytku publicznego przez organizacje pożytku publicznego – </w:t>
      </w:r>
      <w:r>
        <w:rPr>
          <w:b/>
          <w:sz w:val="24"/>
        </w:rPr>
        <w:t xml:space="preserve">0,06 zł. </w:t>
      </w:r>
      <w:r>
        <w:rPr>
          <w:sz w:val="24"/>
        </w:rPr>
        <w:t>od 1 m² powierzchn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 budynków mieszkalnych lub ich czę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mieszkalnych – </w:t>
      </w:r>
      <w:r>
        <w:rPr>
          <w:b/>
          <w:sz w:val="24"/>
        </w:rPr>
        <w:t>0,38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>od 1 m² powierzchni użyt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związanych z prowadzeniem działalności gospodarczej oraz od budynków mieszkalnych  lub ich części zajętych na prowadzenie działalności gospodarczej </w:t>
      </w:r>
      <w:r>
        <w:rPr>
          <w:b/>
          <w:sz w:val="24"/>
        </w:rPr>
        <w:t>13,50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>od 1 m² powierzchni użyt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zajętych na prowadzenie działalności gospodarczej w zakresie obrotu kwalifikowanym materiałem siewnym- </w:t>
      </w:r>
      <w:r>
        <w:rPr>
          <w:b/>
          <w:sz w:val="24"/>
        </w:rPr>
        <w:t xml:space="preserve">6,74 zł. </w:t>
      </w:r>
      <w:r>
        <w:rPr>
          <w:sz w:val="24"/>
        </w:rPr>
        <w:t>od 1 m² powierzchni użyt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zajętych na prowadzenie działalności gospodarczej w zakresie udzielania świadczeń zdrowotnych -  </w:t>
      </w:r>
      <w:r>
        <w:rPr>
          <w:b/>
          <w:sz w:val="24"/>
        </w:rPr>
        <w:t xml:space="preserve">3,02 zł. </w:t>
      </w:r>
      <w:r>
        <w:rPr>
          <w:sz w:val="24"/>
        </w:rPr>
        <w:t>od 1 m² powierzchni użyt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pozostałych – w tym zajętych na prowadzenie odpłatnej statutowej działalności pożytku publicznego przez organizację pożytku publicznego  - </w:t>
      </w:r>
      <w:r>
        <w:rPr>
          <w:b/>
          <w:sz w:val="24"/>
        </w:rPr>
        <w:t xml:space="preserve">2,01 zł. </w:t>
      </w:r>
      <w:r>
        <w:rPr>
          <w:sz w:val="24"/>
        </w:rPr>
        <w:t>od 1 m² powierzchni użytkow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d budowli – </w:t>
      </w:r>
      <w:r>
        <w:rPr>
          <w:b/>
          <w:sz w:val="24"/>
        </w:rPr>
        <w:t>2 %</w:t>
      </w:r>
      <w:r>
        <w:rPr>
          <w:sz w:val="24"/>
        </w:rPr>
        <w:t xml:space="preserve"> ich wartości określonej na podstawie art.4 ust.1 pkt. 3 ust.3-7 ustawy z dnia 12 stycznia 1991 roku o podatkach i opłatach lokalnych ( Dz. U. z 2002 roku Nr 9 , poz.84 ze zmianam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d nieruchomości wymienionych w § 1 ust.2 „a” należących do podatników, których wyłącznym źródłem utrzymania jest emerytura lub renta i z którymi nie zamieszkują inne osoby posiadające własne źródło utrzymania określa się stawkę w wysokości </w:t>
      </w:r>
      <w:r>
        <w:rPr>
          <w:b/>
          <w:sz w:val="24"/>
        </w:rPr>
        <w:t xml:space="preserve">0,26 zł.  </w:t>
      </w:r>
      <w:r>
        <w:rPr>
          <w:sz w:val="24"/>
        </w:rPr>
        <w:t>od 1 m² powierzchni użytkowej, za wyjątkiem nieruchomości w których prowadzona jest działalność gospodarc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atek od nieruchomości od osób fizycznych pobierany jest w drodze inkasa przez sołtysów lub płatny w kasie Urzędu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sokość wynagrodzenia za inkaso dla inkasentów określonych w ust.1 ustala odrębna uchwała Rady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podlega rozplakatowaniu na tablicy ogłoszeń Urzędu Gminy oraz na terenie Gminy Sieroszewice.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po upływie 14 dni od ogłoszenia w Dzienniku Urzędowym  Województwa Wielkopolskiego i ma zastosowanie do roku podatkowego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Przewodniczący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Rady Gminy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Arkadiusz Wojtcza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1:00Z</dcterms:created>
  <dc:creator>Urząd Gminy</dc:creator>
  <dc:description/>
  <dc:language>en-US</dc:language>
  <cp:lastModifiedBy>Urząd Gminy</cp:lastModifiedBy>
  <cp:lastPrinted>2003-11-28T09:55:00Z</cp:lastPrinted>
  <dcterms:modified xsi:type="dcterms:W3CDTF">2003-12-12T06:51:00Z</dcterms:modified>
  <cp:revision>2</cp:revision>
  <dc:subject/>
  <dc:title>UCHWAŁA  NR X/   /2003</dc:title>
</cp:coreProperties>
</file>