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I/6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budżet gminy po stronie dochodów o kwotę zł. </w:t>
      </w:r>
      <w:r>
        <w:rPr>
          <w:b/>
          <w:bCs/>
        </w:rPr>
        <w:t>89.717,00</w:t>
      </w:r>
      <w:r>
        <w:rPr/>
        <w:t xml:space="preserve"> i zmniejsza się           po stronie  wydatków o kwotę  </w:t>
      </w:r>
      <w:r>
        <w:rPr>
          <w:b/>
          <w:bCs/>
        </w:rPr>
        <w:t>410.283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tym: dotacje i wydatki na zadania zlecone gminie o kwotę zł. </w:t>
      </w:r>
      <w:r>
        <w:rPr>
          <w:b/>
          <w:bCs/>
        </w:rPr>
        <w:t>37.642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ismo Ministerstwa Finansów Nr ST 5-4820-50g/2003 z dnia 19.11.2003r. w sprawie zwiększenia części oświatowej subwencji ogólnej na 2003 rok o kwotę zł. </w:t>
      </w:r>
      <w:r>
        <w:rPr>
          <w:b/>
        </w:rPr>
        <w:t>3.000,00</w:t>
      </w:r>
      <w:r>
        <w:rPr>
          <w:bCs/>
        </w:rPr>
        <w:t xml:space="preserve">      z przeznaczeniem na dofinansowanie wzrostu zadań wynikających ze zwiększenia liczby uczniów objętych nauczaniem indywidua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Umowa Nr 37/37 z dnia 28.11.2003r. i Aneks do umowy zawarty pomiędzy Urzędem Pracy w Poznaniu a Urzędem Gminy Sieroszewice w sprawie dofinansowania projektu na tworzenie Gminnego Centrum Informacji realizowanego w ramach Programu Aktywizacji Zawodowej Absolwentów „ Pierwsza Praca” w wysokości </w:t>
      </w:r>
      <w:r>
        <w:rPr>
          <w:b/>
        </w:rPr>
        <w:t>37.500,00</w:t>
      </w:r>
      <w:r>
        <w:rPr>
          <w:bCs/>
        </w:rPr>
        <w:t xml:space="preserve">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mniejsza się wydatki inwestycyjne o kwotę zł. </w:t>
      </w:r>
      <w:r>
        <w:rPr>
          <w:b/>
        </w:rPr>
        <w:t xml:space="preserve"> 500.000,00 </w:t>
      </w:r>
      <w:r>
        <w:rPr>
          <w:bCs/>
        </w:rPr>
        <w:t xml:space="preserve"> na budowę Szkoły Podstawowej w Strzyżewie  ponieważ planowany kredyt  na w/w inwestycję został przesunięty na 200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większa się wydatki na inwestycję  drogową tj. modernizację drogi gminnej             w m. Kania o kwotę zł. </w:t>
      </w:r>
      <w:r>
        <w:rPr>
          <w:b/>
        </w:rPr>
        <w:t xml:space="preserve">11.575,00 </w:t>
      </w:r>
      <w:r>
        <w:rPr>
          <w:bCs/>
        </w:rPr>
        <w:t xml:space="preserve"> zgodnie z Aneksem do umowy Nr 86/2003 z dnia 12 maja 2003r. spisanym z Województwem Wielkopolskim w sprawie dofinansowania budowy dróg dojazdowych do gruntów ro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ismo Wojewody Wielkopolskiego Nr FB.I-4.3011-655/03 z dnia 28.11.2003r.           w sprawie przekazania środków na pomoc pieniężną dla rolników poszkodowanych   w wyniku klęski suszy w 2003 roku, kwota </w:t>
      </w:r>
      <w:r>
        <w:rPr>
          <w:b/>
        </w:rPr>
        <w:t>37.642,00</w:t>
      </w:r>
      <w:r>
        <w:rPr>
          <w:bCs/>
        </w:rPr>
        <w:t xml:space="preserve">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Dokonuje się przeniesień po stronie dochodów i wydatków między działami i rozdziałami                       dla zapewnienia właściwej realizacji budże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Czesław Berk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3:00Z</dcterms:created>
  <dc:creator>Karolina Rzekiecka</dc:creator>
  <dc:description/>
  <dc:language>en-US</dc:language>
  <cp:lastModifiedBy>Urząd Gminy Sieroszewice</cp:lastModifiedBy>
  <cp:lastPrinted>2003-12-11T07:53:00Z</cp:lastPrinted>
  <dcterms:modified xsi:type="dcterms:W3CDTF">2003-12-11T06:53:00Z</dcterms:modified>
  <cp:revision>24</cp:revision>
  <dc:subject>Budżet</dc:subject>
  <dc:title>Uzasadnienie Nr XI/61/2003</dc:title>
</cp:coreProperties>
</file>