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OCHODY BUDŻETOW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Uchwały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XI/61/2003  z dnia  11.12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trHeight w:val="10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Dotacje otrzymane z funduszy celowych na realizacje zadań bieżących jednostek sektora finansów publi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677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23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bwencje ogólne z budżetu pańs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8.747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642</w:t>
            </w:r>
          </w:p>
        </w:tc>
      </w:tr>
      <w:tr>
        <w:trPr>
          <w:trHeight w:val="27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                                                                  </w:t>
      </w: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  <w:iCs/>
        </w:rPr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Przewodnicząc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ab/>
        <w:tab/>
        <w:tab/>
        <w:tab/>
        <w:tab/>
        <w:t xml:space="preserve">                                     Rady Gmin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Arkadiusz Wojtczak</w:t>
      </w:r>
      <w:r>
        <w:rPr/>
        <w:t xml:space="preserve">            </w:t>
        <w:tab/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9:00Z</dcterms:created>
  <dc:creator>Karolina Rzekiecka</dc:creator>
  <dc:description/>
  <dc:language>en-US</dc:language>
  <cp:lastModifiedBy>Urząd Gminy Sieroszewice</cp:lastModifiedBy>
  <cp:lastPrinted>2003-12-16T10:37:00Z</cp:lastPrinted>
  <dcterms:modified xsi:type="dcterms:W3CDTF">2003-12-16T09:37:00Z</dcterms:modified>
  <cp:revision>22</cp:revision>
  <dc:subject>Budżet</dc:subject>
  <dc:title>zm.dochodów 11 12 03</dc:title>
</cp:coreProperties>
</file>