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WYDATKI  BUDŻETOWE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</w:rPr>
        <w:t>Załącznik Nr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Uchwały Rady Gminy Sieroszewice</w:t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>Nr XI/61/2003  z dnia 11.12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2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00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2.600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00</w:t>
            </w:r>
          </w:p>
        </w:tc>
      </w:tr>
      <w:tr>
        <w:trPr>
          <w:trHeight w:val="4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607</w:t>
            </w:r>
          </w:p>
        </w:tc>
      </w:tr>
      <w:tr>
        <w:trPr>
          <w:trHeight w:val="3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483</w:t>
            </w:r>
          </w:p>
        </w:tc>
      </w:tr>
      <w:tr>
        <w:trPr>
          <w:trHeight w:val="3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3.4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3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1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35.181</w:t>
            </w:r>
          </w:p>
        </w:tc>
      </w:tr>
      <w:tr>
        <w:trPr>
          <w:trHeight w:val="3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7.4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4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47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pomocy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4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.8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pomocy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.2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7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3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6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2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>
          <w:trHeight w:val="331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571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  <w:iCs/>
        </w:rPr>
        <w:t>Przewodnicząc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   </w:t>
      </w:r>
      <w:r>
        <w:rPr>
          <w:b/>
          <w:i/>
          <w:iCs/>
        </w:rPr>
        <w:t xml:space="preserve">Rady Gminy       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     </w:t>
      </w:r>
      <w:r>
        <w:rPr>
          <w:b/>
          <w:i/>
          <w:iCs/>
        </w:rPr>
        <w:t xml:space="preserve">Arkadiusz Wojtczak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08:00Z</dcterms:created>
  <dc:creator>Karolina Rzekiecka</dc:creator>
  <dc:description/>
  <dc:language>en-US</dc:language>
  <cp:lastModifiedBy>Urząd Gminy Sieroszewice</cp:lastModifiedBy>
  <cp:lastPrinted>2003-12-16T13:01:00Z</cp:lastPrinted>
  <dcterms:modified xsi:type="dcterms:W3CDTF">2003-12-16T12:14:00Z</dcterms:modified>
  <cp:revision>28</cp:revision>
  <dc:subject>Budżet</dc:subject>
  <dc:title>wyd.11 12 03</dc:title>
</cp:coreProperties>
</file>