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YKAZ  INWESTYCJI                                           Załącznik Nr 6</w:t>
      </w:r>
    </w:p>
    <w:p>
      <w:pPr>
        <w:pStyle w:val="Normal"/>
        <w:rPr>
          <w:b/>
          <w:b/>
        </w:rPr>
      </w:pPr>
      <w:r>
        <w:rPr>
          <w:b/>
        </w:rPr>
        <w:t>ORAZ WYSOKOŚĆ NAKŁADÓW                do Uchwały Rady Gminy Sieroszewice</w:t>
      </w:r>
    </w:p>
    <w:p>
      <w:pPr>
        <w:pStyle w:val="Normal"/>
        <w:rPr/>
      </w:pPr>
      <w:r>
        <w:rPr>
          <w:b/>
        </w:rPr>
        <w:t>REALIZOWANYCH  W  ROKU 2003</w:t>
      </w:r>
      <w:r>
        <w:rPr/>
        <w:t xml:space="preserve">           </w:t>
      </w:r>
      <w:r>
        <w:rPr>
          <w:b/>
        </w:rPr>
        <w:t xml:space="preserve"> Nr XI/61/2003  z dnia 11.12.2003r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w sprawie zmian w budżecie Gminy  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ieroszewice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979"/>
        <w:gridCol w:w="1119"/>
        <w:gridCol w:w="980"/>
        <w:gridCol w:w="1324"/>
      </w:tblGrid>
      <w:tr>
        <w:trPr>
          <w:trHeight w:val="30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8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0.089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.089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61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 .Rososzyca II i III etap oraz kanałów grawitacyjnego i tłoczonego w stronę wsi Sieroszewice oraz przepompowni ściek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46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w m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sieci wodociągowej w m. Wielowie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zbiornika  wyrównawczego na wodę   w m 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38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.6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Parcze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.6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Latowice,             ul Południ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6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Ołobok ul.Bryliński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8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w m. Zamość w stronę Niwisk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>
          <w:trHeight w:val="2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Masanów ul.Leś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37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. K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6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2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2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866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serokopiark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7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aty do przechowywania sprzętu      do ćwiczeń strażacki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radiostacji dla OS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>
          <w:trHeight w:val="25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 I  WYCHOW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4.67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.67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espołu Szkół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Szkoły Podstawowej,            3 zbiorników gazu płynnego, propanowego      z przyłączem w Strzyż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7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otowanie w Szkole Podstawowej               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przy Szkole Podstawowej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2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 w Parcz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21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tła grzewczego C.O. dla Szkoły Podstawowej w Wielowsi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hali sportowej  przy  Szkole Podstawowej i Gimnazjum w  Sieroszewica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4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bez klas „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rzedszkola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4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zaplecza kuchennego przy GOK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4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24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dionu sportowego            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22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INWESTYCJE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34.285</w:t>
            </w:r>
          </w:p>
        </w:tc>
      </w:tr>
    </w:tbl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genda"/>
        <w:ind w:left="5664" w:firstLine="708"/>
        <w:rPr/>
      </w:pPr>
      <w:r>
        <w:rPr>
          <w:b/>
          <w:i/>
          <w:iCs/>
        </w:rPr>
        <w:t>Przewodniczący</w:t>
      </w:r>
      <w:r>
        <w:rPr>
          <w:i/>
          <w:iCs/>
        </w:rPr>
        <w:t xml:space="preserve">        </w:t>
      </w:r>
    </w:p>
    <w:p>
      <w:pPr>
        <w:pStyle w:val="Legenda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b/>
          <w:i/>
          <w:iCs/>
        </w:rPr>
        <w:t>Rady Gminy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                                                                                                       </w:t>
      </w:r>
      <w:r>
        <w:rPr>
          <w:b/>
          <w:i/>
          <w:iCs/>
        </w:rPr>
        <w:t>Arkadiusz Wojtczak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20:00Z</dcterms:created>
  <dc:creator>Karolina Rzekiecka</dc:creator>
  <dc:description/>
  <dc:language>en-US</dc:language>
  <cp:lastModifiedBy>Urząd Gminy Sieroszewice</cp:lastModifiedBy>
  <cp:lastPrinted>2003-12-10T13:29:00Z</cp:lastPrinted>
  <dcterms:modified xsi:type="dcterms:W3CDTF">2003-12-16T10:00:00Z</dcterms:modified>
  <cp:revision>22</cp:revision>
  <dc:subject>Budżet</dc:subject>
  <dc:title>wyk.inwest. 11 12 03</dc:title>
</cp:coreProperties>
</file>