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/ 14 /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07-03-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ogłoszenia wykazu nieruchomości przeznaczonej do dzierżawy, położonej w miejscowości Oło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30 ust. 2 pkt. 3 ustawy z dnia 8 marca 1990 roku o samorządzie gminnym (Dz. U. z 2001r. Nr 142, poz. 1591 z późniejszymi zmianami) i art.35 ust. 1 ustawy z dnia 21 sierpnia 1997r. o gospodarce nieruchomościami (Dz. U. z 2000r. poz. 46, poz. 543 z późniejszymi 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  a  r  z  ą  d  z  a  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asza się wykaz nieruchomości przeznaczonej do dzierżawy położonej w miejscowości Ołobok  wg załącznika nr 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04:00Z</dcterms:created>
  <dc:creator>UG Sieroszewice</dc:creator>
  <dc:description/>
  <dc:language>en-US</dc:language>
  <cp:lastModifiedBy>UG Sieroszewice</cp:lastModifiedBy>
  <cp:lastPrinted>2003-03-10T09:14:00Z</cp:lastPrinted>
  <dcterms:modified xsi:type="dcterms:W3CDTF">2003-03-10T08:16:00Z</dcterms:modified>
  <cp:revision>2</cp:revision>
  <dc:subject/>
  <dc:title>ZARZĄDZENIE Nr 0152 / 3 / 2003</dc:title>
</cp:coreProperties>
</file>