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16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07.03.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 sprawie powołania komisji przetargowej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la przeprowadzenia przetargu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„budowę kanalizacji sanitarnej z przykanalikami w miejscowości Rososzyca I etap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Na podstawie art. 30 ust. 1 ustawy z dnia 8 marca 1990 r. o samorządzie gminnym </w:t>
      </w:r>
    </w:p>
    <w:p>
      <w:pPr>
        <w:pStyle w:val="TextBody"/>
        <w:rPr/>
      </w:pPr>
      <w:r>
        <w:rPr/>
        <w:t>(t.j. Dz. U. Nr 142 poz.1591z 2001r. ze zm.) oraz § 20a Ustawy z dnia 10-czerwca 1994r. o Zamówieniach Publicznych (t.j. Dz. U. Nr 72 poz. 664 z 2002 z póź. zmian.). Wójt Gminy Sieroszew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 c h w a l 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ołuje się komisję przetargową w składz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zewodniczący :   Mirosława Busza</w:t>
      </w:r>
    </w:p>
    <w:p>
      <w:pPr>
        <w:pStyle w:val="Normal"/>
        <w:ind w:left="374" w:hanging="14"/>
        <w:rPr>
          <w:sz w:val="24"/>
        </w:rPr>
      </w:pPr>
      <w:r>
        <w:rPr>
          <w:sz w:val="24"/>
        </w:rPr>
        <w:t>Sekretarz :              Maria Walcza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złonkowie :          Jacek Sa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Tomasz Woźniak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Ryszard Bodu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elem komisji jest przeprowadzenie przetargu nieograniczonego na budowę kanalizacji sanitarnej z przykanalikami w miejscowości Rososzyca – I ETAP.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zadań komisji należy w szczególnośc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organizowanie spotkania przygotowawczeg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prowadzenie oraz przygotowanie raportu sesji otwarcia ofer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lekcja ofert pod względem zgodności z wymogami formalnym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lekcja techniczna ofert na podstawie przyjętych kryteriów selekcji technicznej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cena finansowa ofer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kończenie oceny ofert i przygotowanie raportu z przetarg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podejmuje rozstrzygnięcia przetargu w drodze głosowania na zasadach określonych przez podręcznik procedur zawierania umów na wykonanie robót objętych programem SAP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 rozstrzygnięciu przetargu komisja rozwiązuje si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ójt Gminy Sieroszewic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Czesław Berkowski</w:t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7:18:00Z</dcterms:created>
  <dc:creator>,</dc:creator>
  <dc:description/>
  <dc:language>en-US</dc:language>
  <cp:lastModifiedBy>,</cp:lastModifiedBy>
  <dcterms:modified xsi:type="dcterms:W3CDTF">2003-06-13T06:56:00Z</dcterms:modified>
  <cp:revision>4</cp:revision>
  <dc:subject/>
  <dc:title>ZARZĄDZENIE nr 16/2003</dc:title>
</cp:coreProperties>
</file>