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A R Z Ą D Z E N I E   NR  19/200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03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opracowania układu wykonawczego budżetu gminy na 2003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 podstawie art.126 ust.1 pkt.1 ustawy o finansach publicznych  z dnia 26 listopada 1998 /Dz. U. Nr 155 poz.1014  z 1998 r. ze zmianami/  </w:t>
      </w:r>
    </w:p>
    <w:p>
      <w:pPr>
        <w:pStyle w:val="Normal"/>
        <w:rPr>
          <w:sz w:val="24"/>
        </w:rPr>
      </w:pPr>
      <w:r>
        <w:rPr>
          <w:sz w:val="24"/>
        </w:rPr>
        <w:t>Wójt Gminy 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 się układ wykonawczy budżetu gminy na 2003 rok wprowadzony Uchwałą Rady Gminy Sieroszewice Nr IV/24/2003 z dnia 06 marca 2003r. w sprawie uchwalenia  budżetu Gminy Sieroszewice na 2003 r.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ody budżetu zgodnie z załącznikiem Nr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budżetu  zgodnie z załącznikiem  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  <w:r>
        <w:rPr/>
        <w:t>Czesław 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00:00Z</dcterms:created>
  <dc:creator>Urząd Gminy</dc:creator>
  <dc:description/>
  <dc:language>en-US</dc:language>
  <cp:lastModifiedBy>Urząd Gminy</cp:lastModifiedBy>
  <dcterms:modified xsi:type="dcterms:W3CDTF">2003-07-08T11:00:00Z</dcterms:modified>
  <cp:revision>1</cp:revision>
  <dc:subject/>
  <dc:title>Z A R Z Ą D Z E N I E   NR  19/2003</dc:title>
</cp:coreProperties>
</file>