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24/2003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17 kwiet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lanu finansowego Urzędu Gminy Sieroszewice na 2003 r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 podstawie art.126 ust.3 ustawy o finansach publicznych z dnia 26 listopada 1998r. /tekst jednolity Dz.U. Nr 15 poz.148 z 2003r./</w:t>
      </w:r>
    </w:p>
    <w:p>
      <w:pPr>
        <w:pStyle w:val="Normal"/>
        <w:rPr/>
      </w:pPr>
      <w:r>
        <w:rPr>
          <w:sz w:val="24"/>
        </w:rPr>
        <w:t>zarządzam  co  n a s t ę p u j 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plan finansowy Urzędu  Gminy na 2003r. w brzmieniu załącznika Nr 1                  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Wójt Gminy</w:t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Zarządzenia Wójta Gminy Sieroszewice  Nr  24/2003  z dnia 17 kwiet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lanu finansowego Urzędu Gminy Sieroszewice na 2003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ej sytuacji wydanie Zarządzenia jest konieczne  jest konieczne i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Wójt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07:00Z</dcterms:created>
  <dc:creator>ug</dc:creator>
  <dc:description/>
  <dc:language>en-US</dc:language>
  <cp:lastModifiedBy>Urząd Gminy</cp:lastModifiedBy>
  <cp:lastPrinted>2003-04-24T09:13:00Z</cp:lastPrinted>
  <dcterms:modified xsi:type="dcterms:W3CDTF">2003-07-08T11:07:00Z</dcterms:modified>
  <cp:revision>2</cp:revision>
  <dc:subject/>
  <dc:title>  ZARZĄDZENIE  Nr ……/2002</dc:title>
</cp:coreProperties>
</file>