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arządzenie Nr  38/20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czerwca 200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enie w sprawie powołania Komisji Konkursowej </w:t>
        <w:br/>
        <w:t>na stanowisko dyrektora Zespołu Szkół w Sierosze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 podstawie  art. 5c pkt 2 i   art. 36a   ust.5   ustawy   z   dnia 7  września  1991  roku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systemie oświaty (tekst jedn. Dz.U. z  1996r. Nr 67, poz.329 ze zm.)  zarządz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zarządzeniu Wójta Gminy Sieroszewice Nr 33/2003 z dnia 16 czerwca 2003 roku </w:t>
        <w:br/>
        <w:t xml:space="preserve">w sprawie powołania Komisji Konkursowej  na stanowisko  dyrektora Zespołu Szkół </w:t>
        <w:br/>
        <w:t>w Sieroszewicach wprowadza się następujące zmia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§ 2 otrzymuje brzmienie:</w:t>
      </w:r>
    </w:p>
    <w:p>
      <w:pPr>
        <w:pStyle w:val="Normal"/>
        <w:rPr/>
      </w:pPr>
      <w:r>
        <w:rPr>
          <w:sz w:val="24"/>
          <w:szCs w:val="24"/>
        </w:rPr>
        <w:br/>
        <w:t xml:space="preserve">” </w:t>
      </w:r>
      <w:r>
        <w:rPr>
          <w:sz w:val="24"/>
        </w:rPr>
        <w:t>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Mirosława Busza                  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  Paweł Siwak            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4.   Dariusz Grzesik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ożena Dittfeld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6.   Danuta Czaja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Katarzyna Maj                      - przedstawiciel Rady Pedagogicznej ZS w Sieroszewic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Barbara Łakomy                   - przedstawiciel Rady Pedagogicznej ZS w Sieroszewicach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Halina Pułkownik   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Marian Kopras                     - 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Dariusz  Majewski               - przedstawiciel ZNP”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6:00Z</dcterms:created>
  <dc:creator>x</dc:creator>
  <dc:description/>
  <dc:language>en-US</dc:language>
  <cp:lastModifiedBy>wojtek</cp:lastModifiedBy>
  <dcterms:modified xsi:type="dcterms:W3CDTF">2004-09-16T12:06:00Z</dcterms:modified>
  <cp:revision>2</cp:revision>
  <dc:subject/>
  <dc:title>Zarządzenie Nr  35/2003 </dc:title>
</cp:coreProperties>
</file>