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39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Sieroszew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czerwc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  <w:t>zmieniające zarządzenie w sprawie regulaminu konkursu na stanowisko dyrektora szkoły podstawowej, zespołu szkół oraz przedszkola w Gminie Sierosze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a podstawie art. 5c pkt 2 i  art.36a ust.5 ustawy z dnia 7 września 1991 roku  </w:t>
        <w:br/>
        <w:t>o systemie oświaty (Dz.U. z 1996 r. Nr 67. poz.329 ze zm.) zarządza się, co następuj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sz w:val="24"/>
        </w:rPr>
        <w:t xml:space="preserve">W załączniku do zarządzenia Nr 6/2003 Wójta Gminy Sieroszewice z dnia 11 lutego 2003 roku </w:t>
      </w:r>
      <w:r>
        <w:rPr>
          <w:bCs/>
          <w:sz w:val="24"/>
        </w:rPr>
        <w:t>w sprawie regulaminu konkursu na stanowisko dyrektora szkoły podstawowej, zespołu szkół oraz przedszkola w Gminie Sieroszewice wprowadza się następujące zmiany:</w:t>
      </w:r>
    </w:p>
    <w:p>
      <w:pPr>
        <w:pStyle w:val="Heading1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)  w § 2 ust. 1  otrzymuje brzmieni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1. Kandydat na stanowisko dyrektora szkoły podstawowej, zespołu szkół oraz przedszkola powinien spełniać warunki określone w rozporządzeniu Ministra Edukacji Narodowej </w:t>
        <w:br/>
        <w:t>i Sportu z dnia 6 maja 2003 roku w sprawie wymagań, jakim powinna odpowiadać osoba zajmująca stanowisko dyrektora oraz inne stanowisko kierownicze,  w poszczególnych typach szkół i placówek (Dz.U. Nr 89, poz. 826).”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jęci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</w:t>
      </w:r>
    </w:p>
    <w:p>
      <w:pPr>
        <w:pStyle w:val="Normal"/>
        <w:ind w:left="6372" w:firstLine="708"/>
        <w:rPr/>
      </w:pPr>
      <w:r>
        <w:rPr/>
        <w:t xml:space="preserve">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4:42:00Z</dcterms:created>
  <dc:creator>x</dc:creator>
  <dc:description/>
  <dc:language>en-US</dc:language>
  <cp:lastModifiedBy>x</cp:lastModifiedBy>
  <dcterms:modified xsi:type="dcterms:W3CDTF">2003-07-02T14:42:00Z</dcterms:modified>
  <cp:revision>2</cp:revision>
  <dc:subject/>
  <dc:title>Zarządzenie Nr  39/2003</dc:title>
</cp:coreProperties>
</file>