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3"/>
        </w:rPr>
        <w:t>DOCHODY BUDŻETU</w:t>
      </w:r>
      <w:r>
        <w:rPr>
          <w:sz w:val="23"/>
        </w:rPr>
        <w:t xml:space="preserve">                                                       </w:t>
      </w:r>
      <w:r>
        <w:rPr>
          <w:b/>
          <w:sz w:val="23"/>
        </w:rPr>
        <w:t>Załącznik Nr 1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 xml:space="preserve">          </w:t>
      </w:r>
      <w:r>
        <w:rPr>
          <w:b/>
          <w:bCs/>
          <w:sz w:val="23"/>
        </w:rPr>
        <w:t>do Zarządzenia Wójta Gminy Sieroszew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 xml:space="preserve">w  2003 r.         </w:t>
        <w:tab/>
        <w:tab/>
        <w:tab/>
        <w:tab/>
        <w:t xml:space="preserve">          Nr  55/2003  z dnia  19.08.2003r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w sprawie opracowania układu </w:t>
      </w:r>
    </w:p>
    <w:p>
      <w:pPr>
        <w:pStyle w:val="Normal"/>
        <w:ind w:left="2832" w:firstLine="708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                   </w:t>
      </w:r>
      <w:r>
        <w:rPr>
          <w:b/>
          <w:bCs/>
          <w:sz w:val="23"/>
        </w:rPr>
        <w:t>wykonawczego budżetu Gminy</w:t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Sieroszewice na 2003 rok                                                                                       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851"/>
        <w:gridCol w:w="148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1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WOTA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3"/>
              </w:rPr>
            </w:pPr>
            <w:r>
              <w:rPr>
                <w:sz w:val="23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32.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121.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Środki na dofinansowanie własnych inwestycji gmin /związków gmin/, powiatów /związków powiatów/, samorządów województw,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121.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11.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Dochody z najmu i dzierżawy składników majątkowych  Skarbu Państwa lub j. s. t. lub innych jednostek zaliczanych do sektora  finansów publicznych oraz innych umów  o podobnym charakter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.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ÓRNICTWO I KOPAL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opłaty eksploat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4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4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4.000</w:t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3"/>
              </w:rPr>
            </w:pPr>
            <w:r>
              <w:rPr/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8.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8.3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opłat za zarząd,  i użytkowanie wieczyste nierucho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.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Dochody z najmu i dzierżawy składników majątkowych  Skarbu Państwa lub j. s. t.  lub innych jednostek zaliczanych do sektora finansów publicznych oraz innych umów o podobnym charakte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8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tytułu odpłatnego nabycia prawa włas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1.357</w:t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00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6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.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 realizację zadań  bieżących z zakresu administracji rządowej  oraz innych  zadań zleconych  gminie /związkom gmin/ ustawami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.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1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ywidendy i kwoty uzyskane ze zbycia praw mają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RZĘDY NACZELNYCH ORGANÓW WŁADZY PAŃSTWOWEJ,  KONTROL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.6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naczelnych organów władzy państwowej, kontroli i ochrony pra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2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2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otacje celowe otrzymane z budżetu państwa na realizację zadań bieżących z zakresu administracji rządowej oraz innych zadań zleconych gminie /związkom gmin/ ustawami.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OCHODY OD OSÓB PRAWNYCH , OD OSÓB FIZYCZNYCH I OD INNYCH JEDNOSTEK NIE POSIADAJĄCYCH OSOBOWOŚCI PRAWNEJ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066.389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dochodowego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.050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działalności gospodarczej osób fizycznych opłacany w formie karty poda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.000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</w:tr>
      <w:tr>
        <w:trPr>
          <w:trHeight w:val="10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rolnego, podatku leśnego , podatku od czynności  cywilnoprawnych  oraz podatków  i opłat lokalnych  od osób prawnych  i innych jednostek organizacyjnych 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81.200</w:t>
            </w:r>
          </w:p>
        </w:tc>
      </w:tr>
      <w:tr>
        <w:trPr>
          <w:trHeight w:val="4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nierucho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23.000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Podatek 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.000</w:t>
            </w:r>
          </w:p>
        </w:tc>
      </w:tr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le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2.500</w:t>
            </w:r>
          </w:p>
        </w:tc>
      </w:tr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 wpłat z tytułu podatków i opłat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11.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0.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8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le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posiadania p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Podatek od czynności cywilno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Odsetki od nieterminowych  wpłat z tytułu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innych opłat stanowiących  dochody jednostek samorządu  terytorialnego na podstawie ustaw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y skar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 za zezwolenia na sprzedaż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rozl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Wpływy z opłaty restrukturyzacyj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.7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Podatek dochodowy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.7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RÓŻŃE  ROZLICZENIA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85.8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oświatowa subwencji ogólnej dla jednostek 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4.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ubwencja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4.5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podstawowa subwencji 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2.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ubwencje ogólne z budżetu pa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2.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rekompensująca 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.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.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OŚWIATA  I WYCHOWANIE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4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espół Ekonomiczno- Administracyjny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zkoły zasad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>
          <w:trHeight w:val="11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otacje celowe otrzymane z powiatu na zadania bieżące realizowane na podstawie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porozumień /umów/ między jednostkami  samorządu 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3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EKA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6.0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>
          <w:trHeight w:val="9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zadań bieżących z zakresu  administracji 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>
          <w:trHeight w:val="3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Zasiłki  i pomoc w naturze oraz składki na ubezpie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0</w:t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Zasiłki rodzinne , pielęgnacyjne i wychowaw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>
          <w:trHeight w:val="10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 zadań bieżących  z zakresu administracji  rządowej oraz innych zadań 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środki pomocy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9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zadań bieżących z zakresu administracji  rządowej oraz innych  zadań zleconych gminie ustawami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900</w:t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3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13</w:t>
            </w:r>
          </w:p>
        </w:tc>
      </w:tr>
      <w:tr>
        <w:trPr>
          <w:trHeight w:val="6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EDUKACYJNA  OPIEKA 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dszkola bez klas „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8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6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ospodarka odpa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4.000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638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 zadań bieżących  z zakresu administracji  rządowej oraz innych zadań 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6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 A Z E M   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03.888</w:t>
            </w:r>
          </w:p>
        </w:tc>
      </w:tr>
    </w:tbl>
    <w:p>
      <w:pPr>
        <w:pStyle w:val="Normal"/>
        <w:rPr/>
      </w:pPr>
      <w:r>
        <w:rPr>
          <w:b/>
          <w:sz w:val="23"/>
        </w:rPr>
        <w:t xml:space="preserve">                                                                </w:t>
      </w:r>
    </w:p>
    <w:p>
      <w:pPr>
        <w:pStyle w:val="Heading3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</w:t>
      </w:r>
    </w:p>
    <w:p>
      <w:pPr>
        <w:pStyle w:val="Heading3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ind w:left="4956" w:firstLine="708"/>
        <w:jc w:val="center"/>
        <w:rPr/>
      </w:pPr>
      <w:r>
        <w:rPr/>
        <w:t xml:space="preserve">             </w:t>
      </w:r>
      <w:r>
        <w:rPr/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2:00Z</dcterms:created>
  <dc:creator>Urzad Gminy</dc:creator>
  <dc:description/>
  <dc:language>en-US</dc:language>
  <cp:lastModifiedBy>Urzad Gminy</cp:lastModifiedBy>
  <cp:lastPrinted>2003-08-18T12:08:00Z</cp:lastPrinted>
  <dcterms:modified xsi:type="dcterms:W3CDTF">2003-08-18T10:11:00Z</dcterms:modified>
  <cp:revision>6</cp:revision>
  <dc:subject/>
  <dc:title>DOCHODY BUDŻETU                                                       Załącznik Nr 1</dc:title>
</cp:coreProperties>
</file>