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WYDATKI  BUDŻETU                               Załącznik Nr  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2003 r.                                      do  Zarządzenia Wójta Gminy Sieroszewi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Nr 56/2003  z dnia  19.08.2003r.</w:t>
      </w:r>
    </w:p>
    <w:p>
      <w:pPr>
        <w:pStyle w:val="Normal"/>
        <w:ind w:left="708" w:hanging="0"/>
        <w:rPr/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 xml:space="preserve">w sprawie planu finansowego 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Urzędu Gminy Sieroszewice na 2003 rok.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75"/>
        <w:gridCol w:w="1174"/>
        <w:gridCol w:w="851"/>
        <w:gridCol w:w="148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OLNICTWO I ŁOWIE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899.1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i utrzymanie urządzeń melioracji wod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ktura wodociągowa i  sanitacyjna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59.434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.4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.026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1.008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gmin na rzecz izb rolniczych w wysokości 2 % uzyskanych wpływów z podatku ro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90</w:t>
            </w:r>
          </w:p>
        </w:tc>
      </w:tr>
      <w:tr>
        <w:trPr>
          <w:trHeight w:val="2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TWARZANIE I ZAOPATRYWANIE W ENERGIĘ ELEKTRYCZNĄ , GAZ I WOD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ostarczanie wo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ANSPORT I ŁĄCZ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0.4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gi publiczne i gmin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.45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.6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OSPODARKA  MIESZKA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.500</w:t>
            </w:r>
          </w:p>
        </w:tc>
      </w:tr>
      <w:tr>
        <w:trPr>
          <w:trHeight w:val="3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remont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e geodezyjne i kartografi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8.1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.31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a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89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7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5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y 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usług pozostał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gm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86.009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.4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.32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6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na Państwowy Fundusz Rehabilitacji Osób Niepełnospraw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.66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8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.9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52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3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isy na zakładowy fundusz świadczeń socjal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91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podatków opłat  i nie podatkowych należności budże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agencyjno-prowiz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200</w:t>
            </w:r>
          </w:p>
        </w:tc>
      </w:tr>
      <w:tr>
        <w:trPr>
          <w:trHeight w:val="39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żne wydatki na rzecz osób fizyczn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200</w:t>
            </w:r>
          </w:p>
        </w:tc>
      </w:tr>
      <w:tr>
        <w:trPr>
          <w:trHeight w:val="3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6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375</w:t>
            </w:r>
          </w:p>
        </w:tc>
      </w:tr>
      <w:tr>
        <w:trPr>
          <w:trHeight w:val="4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a ogólnokrajowe i konstytucy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.24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29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ładki na ubezpieczenie społeczn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67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99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EZPIECZEŃSTWO  PUBLICZNE  I OCHRONA  PRZECIWPOŻAROW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.4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endy powiatowe poli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e straże pożar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.26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64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66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2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.03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cywil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3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 PUBLICZ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 kredytów i pożyczek jednostek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pożyczek i kredy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 ogólne i cel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 ZDROW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7.1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.9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.4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dróże służbowe kraj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.89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odpad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zyszczanie miast i w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.6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.6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.000</w:t>
            </w:r>
          </w:p>
        </w:tc>
      </w:tr>
      <w:tr>
        <w:trPr>
          <w:trHeight w:val="2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.260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gminie lub miastu stołecznemu Warszawie na inwestycje zakupy inwestycyjne realizowane na podstawie porozumień /umów/ między jednostkami samorządu terytori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.2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 DZIEDZICTWA</w:t>
            </w:r>
          </w:p>
          <w:p>
            <w:pPr>
              <w:pStyle w:val="Heading3"/>
              <w:rPr/>
            </w:pPr>
            <w:r>
              <w:rPr/>
              <w:t>NARODOW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.9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odki kultury, świetlice  i  klub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.5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acja podmiotowa z budżetu dla instytucji kultur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.0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.49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</w:tr>
      <w:tr>
        <w:trPr>
          <w:trHeight w:val="3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podmiotowa z budżetu  dla instytucji kultu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.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konserwacja zabyt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>
          <w:trHeight w:val="3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ULTURA  FIZYCZNA I SPO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kty spor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 inwestycyjne jednostek budże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8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3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493.056</w:t>
            </w:r>
          </w:p>
        </w:tc>
      </w:tr>
    </w:tbl>
    <w:p>
      <w:pPr>
        <w:pStyle w:val="Normal"/>
        <w:ind w:left="6372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Wójt Gminy </w:t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Czesław Berk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41:00Z</dcterms:created>
  <dc:creator>Urzad Gminy</dc:creator>
  <dc:description/>
  <dc:language>en-US</dc:language>
  <cp:lastModifiedBy>Urzad Gminy</cp:lastModifiedBy>
  <cp:lastPrinted>2003-08-18T12:33:00Z</cp:lastPrinted>
  <dcterms:modified xsi:type="dcterms:W3CDTF">2003-08-18T10:35:00Z</dcterms:modified>
  <cp:revision>5</cp:revision>
  <dc:subject/>
  <dc:title>WYDATKI  BUDŻETU                               Załącznik Nr  1 </dc:title>
</cp:coreProperties>
</file>