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NR  69/200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budżetu gminy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 U. Nr 15 poz.148  z 2003 r./  </w:t>
      </w:r>
    </w:p>
    <w:p>
      <w:pPr>
        <w:pStyle w:val="Normal"/>
        <w:rPr/>
      </w:pPr>
      <w:r>
        <w:rPr/>
        <w:t>Wójt Gminy 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 się układ wykonawczy budżetu gminy na 2003 rok zmieniony Zarządzeniem Wójta Gminy Sieroszewice Nr 65/2003 z dnia 30 września 2003r. oraz Uchwałą Rady  Gminy Sieroszewice Nr VIII/51/2003 z dnia 13 października 2003r. w sprawie zmian w  budżecie Gminy Sieroszewice na 2003 r.:</w:t>
      </w:r>
    </w:p>
    <w:p>
      <w:pPr>
        <w:pStyle w:val="Normal"/>
        <w:numPr>
          <w:ilvl w:val="0"/>
          <w:numId w:val="2"/>
        </w:numPr>
        <w:rPr/>
      </w:pPr>
      <w:r>
        <w:rPr/>
        <w:t>dochody budżetu zgodnie z załącznikiem Nr 1</w:t>
      </w:r>
    </w:p>
    <w:p>
      <w:pPr>
        <w:pStyle w:val="Normal"/>
        <w:numPr>
          <w:ilvl w:val="0"/>
          <w:numId w:val="2"/>
        </w:numPr>
        <w:rPr/>
      </w:pPr>
      <w:r>
        <w:rPr/>
        <w:t>wydatki budżetu  zgodnie z załącznikiem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Wójta Gminy Nr 69/2003 z dnia  15 października 2003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pracowania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ej sytuacji Zarządzenie Wójta jest konieczne i uzasad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Wójt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Czesław  Berk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6:00Z</dcterms:created>
  <dc:creator>Karolina Rzekiecka</dc:creator>
  <dc:description/>
  <dc:language>en-US</dc:language>
  <cp:lastModifiedBy>Urząd Gminy Sieroszewice</cp:lastModifiedBy>
  <cp:lastPrinted>2003-10-15T10:25:00Z</cp:lastPrinted>
  <dcterms:modified xsi:type="dcterms:W3CDTF">2003-10-15T08:25:00Z</dcterms:modified>
  <cp:revision>10</cp:revision>
  <dc:subject>Budżet</dc:subject>
  <dc:title>Zarz.ukł.wyk.10 2003</dc:title>
</cp:coreProperties>
</file>