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3"/>
        </w:rPr>
        <w:t>DOCHODY BUDŻETU</w:t>
      </w:r>
      <w:r>
        <w:rPr>
          <w:sz w:val="23"/>
        </w:rPr>
        <w:t xml:space="preserve">                                                       </w:t>
      </w:r>
      <w:r>
        <w:rPr>
          <w:b/>
          <w:sz w:val="23"/>
        </w:rPr>
        <w:t>Załącznik Nr 1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 xml:space="preserve">          </w:t>
      </w:r>
      <w:r>
        <w:rPr>
          <w:b/>
          <w:bCs/>
          <w:sz w:val="23"/>
        </w:rPr>
        <w:t>do Zarządzenia Wójta Gminy Sieroszew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 xml:space="preserve">w  2003 r.         </w:t>
        <w:tab/>
        <w:tab/>
        <w:tab/>
        <w:tab/>
        <w:t xml:space="preserve">          Nr  69/2003  z dnia  15.10.2003r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w sprawie opracowania układu </w:t>
      </w:r>
    </w:p>
    <w:p>
      <w:pPr>
        <w:pStyle w:val="Normal"/>
        <w:ind w:left="2832" w:firstLine="708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                 </w:t>
      </w:r>
      <w:r>
        <w:rPr>
          <w:b/>
          <w:bCs/>
          <w:sz w:val="23"/>
        </w:rPr>
        <w:t>wykonawczego budżetu Gminy</w:t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Sieroszewice na 2003 rok                                                      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851"/>
        <w:gridCol w:w="14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1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WOTA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</w:rPr>
            </w:pPr>
            <w:r>
              <w:rPr>
                <w:sz w:val="23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32.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121.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Środki na dofinansowanie własnych inwestycji gmin /związków gmin/, powiatów /związków powiatów/, samorządów województw,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121.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11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Dochody z najmu i dzierżawy składników majątkowych  Skarbu Państwa lub j. s. t. lub innych jednostek zaliczanych do sektora  finansów publicznych oraz innych umów  o podobnym charakte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ÓRNICTWO I KOPAL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y eksploat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48.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8.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8.425</w: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</w:rPr>
            </w:pPr>
            <w:r>
              <w:rPr/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8.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8.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 za zarząd,  i użytkowanie wieczyste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.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Dochody z najmu i dzierżawy składników majątkowych  Skarbu Państwa lub j. s. t.  lub innych jednostek zaliczanych do sektora finansów publicznych oraz innych umów o podobnym charak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8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tytułu odpłatnego nabycia prawa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1.357</w:t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6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 realizację zadań  bieżących z zakresu administracji rządowej  oraz innych  zadań zleconych  gminie /związkom gmin/ ustawami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1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widendy i kwoty uzyskane ze zbycia pra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RZĘDY NACZELNYCH ORGANÓW WŁADZY PAŃSTWOWEJ,  KONTROL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.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naczelnych organów władzy państwowej, kontroli i ochrony pra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2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2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tacje celowe otrzymane z budżetu państwa na realizację zadań bieżących z zakresu administracji rządowej oraz innych zadań zleconych gminie /związkom gmin/ ustawami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CHODY OD OSÓB PRAWNYCH , OD OSÓB FIZYCZNYCH I OD INNYCH JEDNOSTEK NIE POSIADAJĄCYCH OSOBOWOŚCI PRAWNEJ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082.389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dochodowego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5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działalności gospodarczej osób fizycznych opłacany w formie karty poda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0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</w:tr>
      <w:tr>
        <w:trPr>
          <w:trHeight w:val="10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 , podatku od czynności  cywilnoprawnych  oraz podatków  i opłat lokalnych  od osób prawnych  i innych jednostek organizacyjnych 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81.200</w:t>
            </w:r>
          </w:p>
        </w:tc>
      </w:tr>
      <w:tr>
        <w:trPr>
          <w:trHeight w:val="4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523.000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.0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2.5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 wpłat z tytułu podatków i opła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11.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0.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8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posiadania p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Podatek od czynności cywilno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Odsetki od nieterminowych  wpłat z tytułu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innych opłat stanowiących  dochody jednostek samorządu  terytorialnego na podstawie ustaw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skar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Wpływy z opłaty restrukturyzacyj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.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Podatek dochodowy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.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RÓŻŃE  ROZLICZENIA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87.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oświatowa subwencji ogólnej dla jednostek 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5.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a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5.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podstawowa subwencji 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ubwencje ogólne z budżetu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rekompensująca 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.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OŚWIATA  I WYCHOWANI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espół Ekonomiczno- Administracyjny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zkoły zasad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1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tacje celowe otrzymane z powiatu na zadania bieżące realizowane na podstawie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porozumień /umów/ między jednostkami  samorządu 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4.1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 administracji 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>
          <w:trHeight w:val="3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 i pomoc w naturze oraz składki na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.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.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70</w:t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rodzinne , pielęgnacyjne i wychowaw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700</w:t>
            </w:r>
          </w:p>
        </w:tc>
      </w:tr>
      <w:tr>
        <w:trPr>
          <w:trHeight w:val="10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700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środki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administracji  rządowej oraz innych 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900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14</w:t>
            </w:r>
          </w:p>
        </w:tc>
      </w:tr>
      <w:tr>
        <w:trPr>
          <w:trHeight w:val="6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EDUKACYJNA  OPIEKA 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dszkola bez klas „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2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ospodarka odpa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4.0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269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2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 A Z E M   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26.214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>
          <w:sz w:val="23"/>
        </w:rPr>
        <w:t xml:space="preserve">                                                                                                          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ind w:left="4956" w:firstLine="708"/>
        <w:jc w:val="center"/>
        <w:rPr/>
      </w:pPr>
      <w:r>
        <w:rPr/>
        <w:t xml:space="preserve">             </w:t>
      </w:r>
      <w:r>
        <w:rPr/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2:00Z</dcterms:created>
  <dc:creator>Karolina Rzekiecka</dc:creator>
  <dc:description/>
  <dc:language>en-US</dc:language>
  <cp:lastModifiedBy>Urząd Gminy Sieroszewice</cp:lastModifiedBy>
  <cp:lastPrinted>2003-10-15T10:27:00Z</cp:lastPrinted>
  <dcterms:modified xsi:type="dcterms:W3CDTF">2003-10-15T08:27:00Z</dcterms:modified>
  <cp:revision>12</cp:revision>
  <dc:subject>Budżet</dc:subject>
  <dc:title>dochody 10 2003</dc:title>
</cp:coreProperties>
</file>