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70/2003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15 października 200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3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126 ust.3 ustawy o finansach publicznych z dnia 26 listopada 1998r. /tekst jednolity Dz.U. Nr 15 poz.148 z 2003r./</w:t>
      </w:r>
    </w:p>
    <w:p>
      <w:pPr>
        <w:pStyle w:val="Normal"/>
        <w:rPr/>
      </w:pPr>
      <w:r>
        <w:rPr/>
        <w:t>zarządzam  co  n a s t ę p u j 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a się plan finansowy Urzędu  Gminy na 2003r. w brzmieniu załącznika Nr 1                 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 Zarządzenia Wójta Gminy Sieroszewice  Nr  70/2003  z dnia 15 października 200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lanu finansowego Urzędu Gminy Sieroszewice na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dc:language>en-US</dc:language>
  <cp:lastModifiedBy>Urząd Gminy Sieroszewice</cp:lastModifiedBy>
  <cp:lastPrinted>2003-10-15T10:40:00Z</cp:lastPrinted>
  <dcterms:modified xsi:type="dcterms:W3CDTF">2003-10-15T08:40:00Z</dcterms:modified>
  <cp:revision>8</cp:revision>
  <dc:subject>Budżet</dc:subject>
  <dc:title>Zarz.pl.fin.10 2003</dc:title>
</cp:coreProperties>
</file>