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77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listopad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 zarządzenie w sprawie szczegółowej organizacji wychowania, nauczania i opieki w roku szkolnym 2003/2004 w publicznych przedszkolach, dla któr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em prowadzącym 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§ 8 ust.1 ramowego statutu publicznego przedszkola stanowiącego załącznik nr 1 do rozporządzenia Ministra Edukacji Narodowej z dnia  21 maja 2001r.           w sprawie ramowych statutów publicznego przedszkola oraz publicznych szkół ( Dz.U. 61 poz.624 ze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twierdza się zmiany do arkusza organizacji na rok szkolny 2003/2004 określające szczegółową  organizację wychowania, nauczania i opieki </w:t>
      </w:r>
      <w:r>
        <w:rPr>
          <w:b/>
          <w:sz w:val="24"/>
        </w:rPr>
        <w:t xml:space="preserve">dla Publicznego Przedszkola </w:t>
        <w:br/>
        <w:t>w Latowicach</w:t>
      </w:r>
      <w:r>
        <w:rPr>
          <w:sz w:val="24"/>
        </w:rPr>
        <w:t xml:space="preserve"> stanowiące załącznik do zarządze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konanie zarządzenia powierza się dyrektorowi przedszkol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, a zmiany w arkuszu organizacji, o których mowa w § 1 wchodzą w życie w terminie określonym w aneksi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  <w:br/>
        <w:t>do zarządzenia Nr 77/2003</w:t>
      </w:r>
    </w:p>
    <w:p>
      <w:pPr>
        <w:pStyle w:val="Normal"/>
        <w:jc w:val="center"/>
        <w:rPr/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listopad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go zarządzenie w sprawie szczegółowej organizacji wychowania, nauczania </w:t>
        <w:br/>
        <w:t xml:space="preserve">i opieki w roku szkolnym 2003/2004 w publicznych przedszkolach, dla któr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em prowadzącym jest Gmina Sieroszew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Uchwałą Nr XXXII/193/2002 Rady Gminy Sieroszewice z dnia 26 marca 2002 r. w sprawie udzielania i rozmiaru zniżek (…) w związku ze wzrostem liczby dzieci </w:t>
        <w:br/>
        <w:t>w Publicznym Przedszkolu w Latowicach, ulega zmniejszeniu wymiar godzin zajęć dyrektora z 15 na 12, stąd zwiększa się liczba godzin ponadwymiarowych w przedszkolu, a tym samym zachodzi konieczność sporządzenia aneksu do arkusza organizacji przedszkola na rok szkolny 2003/2004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2:00Z</dcterms:created>
  <dc:creator>,</dc:creator>
  <dc:description/>
  <dc:language>en-US</dc:language>
  <cp:lastModifiedBy>wojtek</cp:lastModifiedBy>
  <dcterms:modified xsi:type="dcterms:W3CDTF">2004-09-16T12:52:00Z</dcterms:modified>
  <cp:revision>2</cp:revision>
  <dc:subject/>
  <dc:title>Zarządzenie Nr 76 /2003</dc:title>
</cp:coreProperties>
</file>