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3"/>
        </w:rPr>
        <w:t>DOCHODY BUDŻETU</w:t>
      </w:r>
      <w:r>
        <w:rPr>
          <w:sz w:val="23"/>
        </w:rPr>
        <w:t xml:space="preserve">                                                       </w:t>
      </w:r>
      <w:r>
        <w:rPr>
          <w:b/>
          <w:sz w:val="23"/>
        </w:rPr>
        <w:t>Załącznik Nr 1</w:t>
      </w:r>
    </w:p>
    <w:p>
      <w:pPr>
        <w:pStyle w:val="Normal"/>
        <w:rPr/>
      </w:pPr>
      <w:r>
        <w:rPr>
          <w:sz w:val="23"/>
        </w:rPr>
        <w:tab/>
        <w:tab/>
        <w:tab/>
        <w:tab/>
        <w:tab/>
        <w:tab/>
        <w:t xml:space="preserve">          </w:t>
      </w:r>
      <w:r>
        <w:rPr>
          <w:b/>
          <w:bCs/>
          <w:sz w:val="23"/>
        </w:rPr>
        <w:t>do Zarządzenia Wójta Gminy Sieroszewice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 xml:space="preserve">w  2003 r.         </w:t>
        <w:tab/>
        <w:tab/>
        <w:tab/>
        <w:tab/>
        <w:t xml:space="preserve">          Nr  80/2003  z dnia  02.12.2003r.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  <w:tab/>
        <w:tab/>
        <w:tab/>
        <w:tab/>
        <w:tab/>
        <w:tab/>
        <w:t xml:space="preserve">          w sprawie opracowania układu </w:t>
      </w:r>
    </w:p>
    <w:p>
      <w:pPr>
        <w:pStyle w:val="Normal"/>
        <w:ind w:left="2832" w:firstLine="708"/>
        <w:rPr>
          <w:b/>
          <w:b/>
          <w:bCs/>
          <w:sz w:val="23"/>
        </w:rPr>
      </w:pPr>
      <w:r>
        <w:rPr>
          <w:b/>
          <w:bCs/>
          <w:sz w:val="23"/>
        </w:rPr>
        <w:t xml:space="preserve">                      </w:t>
      </w:r>
      <w:r>
        <w:rPr>
          <w:b/>
          <w:bCs/>
          <w:sz w:val="23"/>
        </w:rPr>
        <w:t>wykonawczego budżetu Gminy</w:t>
      </w:r>
    </w:p>
    <w:p>
      <w:pPr>
        <w:pStyle w:val="Normal"/>
        <w:rPr>
          <w:sz w:val="23"/>
        </w:rPr>
      </w:pPr>
      <w:r>
        <w:rPr>
          <w:b/>
          <w:bCs/>
          <w:sz w:val="23"/>
        </w:rPr>
        <w:tab/>
        <w:tab/>
        <w:tab/>
        <w:tab/>
        <w:tab/>
        <w:tab/>
        <w:t xml:space="preserve">          Sieroszewice na 2003 rok                                                                                       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34"/>
        <w:gridCol w:w="1134"/>
        <w:gridCol w:w="851"/>
        <w:gridCol w:w="148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Heading1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RE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WOTA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3"/>
              </w:rPr>
            </w:pPr>
            <w:r>
              <w:rPr>
                <w:sz w:val="23"/>
              </w:rPr>
              <w:t>ROLNICTWO I ŁOWIE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.132.1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Infrastruktura wodociągowa i sanitacyjna w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.121.0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Środki na dofinansowanie własnych inwestycji gmin /związków gmin/, powiatów /związków powiatów/, samorządów województw, pozyskane z innych źróde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.121.0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1.1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Dochody z najmu i dzierżawy składników majątkowych  Skarbu Państwa lub j. s. t. lub innych jednostek zaliczanych do sektora  finansów publicznych oraz innych umów           o podobnym charakter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.1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Wpływy z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ÓRNICTWO I KOPALNI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Wpływy z opłaty eksploat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248.4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Drogi publiczne gm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48.4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48.425</w:t>
            </w:r>
          </w:p>
        </w:tc>
      </w:tr>
      <w:tr>
        <w:trPr>
          <w:trHeight w:val="3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3"/>
              </w:rPr>
            </w:pPr>
            <w:r>
              <w:rPr/>
              <w:t>GOSPODARKA MIESZK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43.8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Gospodarka gruntami i nieruchomości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43.8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Wpływy z opłat za zarząd,  i użytkowanie wieczyste nieruchom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9.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3Dochody z najmu i dzierżawy składników majątkowych  Skarbu Państwa lub j. s. t.  lub innych jednostek zaliczanych do sektora finansów publicznych oraz innych umów o podobnym charakter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4.3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Wpływy z tytułu odpłatnego nabycia prawa włas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17.357</w:t>
            </w:r>
          </w:p>
        </w:tc>
      </w:tr>
      <w:tr>
        <w:trPr>
          <w:trHeight w:val="36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Pozostałe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.000</w:t>
            </w:r>
          </w:p>
        </w:tc>
      </w:tr>
      <w:tr>
        <w:trPr>
          <w:trHeight w:val="3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DMINISTRACJA 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6.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Urzędy Wojewódz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4.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budżetu państwa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a realizację zadań  bieżących z zakresu administracji rządowej  oraz innych  zadań zleconych  gminie /związkom gmin/ ustawami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4.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Urzędy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1.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opłaty administracyjnej za czynności urzę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.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ywidendy i kwoty uzyskane ze zbycia praw mają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</w:rPr>
              <w:t>3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2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URZĘDY NACZELNYCH ORGANÓW WŁADZY PAŃSTWOWEJ,  KONTROLI OCHRONY PRAWA ORAZ SĄDO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5.8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Urzędy naczelnych organów władzy państwowej, kontroli i ochrony praw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.3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Dotacje celowe otrzymane z  budżetu państwa  na realizację zadań  bieżących  z zakresu administracji rządowej oraz innych zadań zleconych gminie /związkom gmin/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.3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Referenda ogólnokrajowe i konstytu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4.443</w:t>
            </w:r>
          </w:p>
        </w:tc>
      </w:tr>
      <w:tr>
        <w:trPr>
          <w:trHeight w:val="11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 budżetu państwa  na realizację zadań  bieżących  z zakresu administracji rządowej oraz innych zadań zleconych gminie /związkom gmin/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4.4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brona cywi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Dotacje celowe otrzymane z budżetu państwa na realizację zadań bieżących z zakresu administracji rządowej oraz innych zadań zleconych gminie /związkom gmin/ ustawam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</w:rPr>
              <w:t>DOCHODY OD OSÓB PRAWNYCH , OD OSÓB FIZYCZNYCH I OD INNYCH JEDNOSTEK NIE POSIADAJĄCYCH OSOBOWOŚCI PRAWNEJ.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.089.329</w:t>
            </w:r>
          </w:p>
        </w:tc>
      </w:tr>
      <w:tr>
        <w:trPr>
          <w:trHeight w:val="4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podatku dochodowego od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0.050</w:t>
            </w:r>
          </w:p>
        </w:tc>
      </w:tr>
      <w:tr>
        <w:trPr>
          <w:trHeight w:val="5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od działalności gospodarczej osób fizycznych opłacany w formie karty podat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0.000</w:t>
            </w:r>
          </w:p>
        </w:tc>
      </w:tr>
      <w:tr>
        <w:trPr>
          <w:trHeight w:val="5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dsetki od nieterminowych wpłat z tytułu podatków i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0</w:t>
            </w:r>
          </w:p>
        </w:tc>
      </w:tr>
      <w:tr>
        <w:trPr>
          <w:trHeight w:val="10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podatku rolnego, podatku leśnego , podatku od czynności  cywilnoprawnych  oraz podatków  i opłat lokalnych  od osób prawnych  i innych jednostek organizacyjnych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08.140</w:t>
            </w:r>
          </w:p>
        </w:tc>
      </w:tr>
      <w:tr>
        <w:trPr>
          <w:trHeight w:val="4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od nieruchom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49.700</w:t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 ro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1.000</w:t>
            </w:r>
          </w:p>
        </w:tc>
      </w:tr>
      <w:tr>
        <w:trPr>
          <w:trHeight w:val="3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leś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2.500</w:t>
            </w:r>
          </w:p>
        </w:tc>
      </w:tr>
      <w:tr>
        <w:trPr>
          <w:trHeight w:val="3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od środków transpor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.4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dsetki od nieterminowych  wpłat z tytułu podatków i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.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5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90.2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od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45.0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ro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68.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leś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0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od środków transpor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0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5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od spadków i darowiz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00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ek od posiadania ps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4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Podatek od czynności cywilnopraw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>
          <w:trHeight w:val="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Odsetki od nieterminowych  wpłat z tytułu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datków i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innych opłat stanowiących  dochody jednostek samorządu  terytorialnego na podstawie ustaw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opłaty skarb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opłat za zezwolenia na sprzedaż alkoh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dsetki od nieterminowych wpłat z tytułu podatków i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różnych rozli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Wpływy z opłaty restrukturyzacyjnej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działy gmin w podatkach stanowiących dochód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3.7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 xml:space="preserve">Podatek dochodowy od osób fizycz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.7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3"/>
              </w:rPr>
              <w:t>Podatek dochodowy od osób 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ing2"/>
              <w:rPr/>
            </w:pPr>
            <w:r>
              <w:rPr/>
              <w:t>RÓŻŃE  ROZ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10.0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zęść oświatowa subwencji ogólnej dla jednostek 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705.7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ubwencja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05.7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zęść podstawowa subwencji  ogólnej dla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12.6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Subwencje ogólne z budżetu państ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12.6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zęść rekompensująca  subwencji ogólnej dla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1.3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ubwencje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.3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Różne rozliczeni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Pozostałe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ŚWIATA 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1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Szkoły podstaw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 budżetu państwa  na realizację zadań  bieżących  z zakresu administracji rządowej oraz innych zadań zleconych gminie /związkom gmin/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Zespół Ekonomiczno- Administracyjny Szk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zkoły zasadni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02</w:t>
            </w:r>
          </w:p>
        </w:tc>
      </w:tr>
      <w:tr>
        <w:trPr>
          <w:trHeight w:val="11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Dotacje celowe otrzymane z powiatu na zadania bieżące realizowane na podstawie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porozumień /umów/ między jednostkami  samorządu  terytorial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02</w:t>
            </w:r>
          </w:p>
        </w:tc>
      </w:tr>
      <w:tr>
        <w:trPr>
          <w:trHeight w:val="3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2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2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PIEKA  SPOŁE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3.2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kładki na ubezpieczenie zdrowotne opłacane za osoby pobierające niektóre świadczenia z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279</w:t>
            </w:r>
          </w:p>
        </w:tc>
      </w:tr>
      <w:tr>
        <w:trPr>
          <w:trHeight w:val="9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3"/>
              </w:rPr>
            </w:pPr>
            <w:r>
              <w:rPr>
                <w:sz w:val="23"/>
              </w:rPr>
              <w:t>Dotacje celowe otrzymane z budżetu państwa na realizację zadań bieżących z zakresu  administracji  rządowej oraz innych zadań zleconych gminie /związkom gmin/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279</w:t>
            </w:r>
          </w:p>
        </w:tc>
      </w:tr>
      <w:tr>
        <w:trPr>
          <w:trHeight w:val="3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Zasiłki  i pomoc w naturze oraz składki na ubezpieczenia społeczne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.9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budżetu  państwa na realizację zadań bieżących z zakresu administracji rządowej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.9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datki mieszkan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500</w:t>
            </w:r>
          </w:p>
        </w:tc>
      </w:tr>
      <w:tr>
        <w:trPr>
          <w:trHeight w:val="5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Zasiłki rodzinne , pielęgnacyjne i wychowawc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710</w:t>
            </w:r>
          </w:p>
        </w:tc>
      </w:tr>
      <w:tr>
        <w:trPr>
          <w:trHeight w:val="10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budżetu państwa na realizację  zadań bieżących  z zakresu administracji  rządowej oraz innych zadań 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.710</w:t>
            </w:r>
          </w:p>
        </w:tc>
      </w:tr>
      <w:tr>
        <w:trPr>
          <w:trHeight w:val="3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środki pomocy  społecznej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.4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budżetu państwa na realizację zadań bieżących z zakresu administracji  rządowej oraz innych 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.420</w:t>
            </w:r>
          </w:p>
        </w:tc>
      </w:tr>
      <w:tr>
        <w:trPr>
          <w:trHeight w:val="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przekaz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Usługi opiekuńcze i specjalistyczne usługi opiekuńcze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0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 budżetu państwa  na realizację zadań  bieżących  z zakresu administracji rządowej oraz innych zadań zleconych gminie /związkom gmin/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514</w:t>
            </w:r>
          </w:p>
        </w:tc>
      </w:tr>
      <w:tr>
        <w:trPr>
          <w:trHeight w:val="6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EDUKACYJNA  OPIEKA  WYCHO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1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rzedszkola bez klas „O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1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1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7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Gospodarka odpad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6.500</w:t>
            </w:r>
          </w:p>
        </w:tc>
      </w:tr>
      <w:tr>
        <w:trPr>
          <w:trHeight w:val="3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Wpływy z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</w:tr>
      <w:tr>
        <w:trPr>
          <w:trHeight w:val="3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świetlenie ulic, placów i dró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269</w:t>
            </w:r>
          </w:p>
        </w:tc>
      </w:tr>
      <w:tr>
        <w:trPr>
          <w:trHeight w:val="3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otacje celowe otrzymane z budżetu państwa na realizację  zadań bieżących  z zakresu administracji  rządowej oraz innych zadań 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.2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 A Z E M   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62.465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  <w:t xml:space="preserve">                                                                </w:t>
      </w:r>
    </w:p>
    <w:p>
      <w:pPr>
        <w:pStyle w:val="Heading3"/>
        <w:jc w:val="center"/>
        <w:rPr/>
      </w:pPr>
      <w:r>
        <w:rPr>
          <w:sz w:val="23"/>
        </w:rPr>
        <w:t xml:space="preserve">                                                                                                          </w:t>
      </w:r>
    </w:p>
    <w:p>
      <w:pPr>
        <w:pStyle w:val="Heading3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3"/>
        <w:jc w:val="center"/>
        <w:rPr>
          <w:sz w:val="23"/>
        </w:rPr>
      </w:pPr>
      <w:r>
        <w:rPr>
          <w:sz w:val="23"/>
        </w:rPr>
      </w:r>
    </w:p>
    <w:p>
      <w:pPr>
        <w:pStyle w:val="Heading3"/>
        <w:ind w:left="4956" w:firstLine="708"/>
        <w:jc w:val="center"/>
        <w:rPr/>
      </w:pPr>
      <w:r>
        <w:rPr/>
        <w:t xml:space="preserve">             </w:t>
      </w:r>
      <w:r>
        <w:rPr/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3"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Czesław Berkowski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42:00Z</dcterms:created>
  <dc:creator>Karolina Rzekiecka</dc:creator>
  <dc:description/>
  <dc:language>en-US</dc:language>
  <cp:lastModifiedBy>Urząd Gminy Sieroszewice</cp:lastModifiedBy>
  <cp:lastPrinted>2003-12-02T15:15:00Z</cp:lastPrinted>
  <dcterms:modified xsi:type="dcterms:W3CDTF">2003-12-02T14:16:00Z</dcterms:modified>
  <cp:revision>14</cp:revision>
  <dc:subject>Budżet</dc:subject>
  <dc:title>dochody 12 2003</dc:title>
</cp:coreProperties>
</file>