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      Załącznik Nr 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 do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Nr  80/2003  z dnia  02.12.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 sprawie opracowania ukła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ykonawczego  budżetu Gmin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Sieroszewice na 2003 rok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6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6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1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.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0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1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25.6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0.1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2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7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.8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9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 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 Administracyjny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38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Zadanie realizowane na podstawie porozumienia między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9.2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.9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.382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57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0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8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9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.9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  /bez klas ”O”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.7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4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4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.5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3.18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5:00Z</dcterms:created>
  <dc:creator>Karolina Rzekiecka</dc:creator>
  <dc:description/>
  <dc:language>en-US</dc:language>
  <cp:lastModifiedBy>Urząd Gminy Sieroszewice</cp:lastModifiedBy>
  <cp:lastPrinted>2003-12-02T15:08:00Z</cp:lastPrinted>
  <dcterms:modified xsi:type="dcterms:W3CDTF">2003-12-02T14:08:00Z</dcterms:modified>
  <cp:revision>15</cp:revision>
  <dc:subject>Budżet</dc:subject>
  <dc:title>Wyd.ukł.wyk.12 2003</dc:title>
</cp:coreProperties>
</file>