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  <w:sz w:val="28"/>
        </w:rPr>
      </w:pPr>
      <w:r>
        <w:rPr>
          <w:b/>
          <w:bCs/>
          <w:sz w:val="28"/>
        </w:rPr>
        <w:t>WYDATKI  BUDŻETU                             Załącznik Nr  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w 2003 r.                                       do  Zarządzenia Wójta Gminy Sieroszewic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</w:t>
      </w:r>
      <w:r>
        <w:rPr>
          <w:b/>
          <w:sz w:val="28"/>
        </w:rPr>
        <w:t>Nr 81/2003  z dnia  02.12.2003r.</w:t>
      </w:r>
    </w:p>
    <w:p>
      <w:pPr>
        <w:pStyle w:val="Normal"/>
        <w:ind w:left="708" w:hanging="0"/>
        <w:rPr/>
      </w:pPr>
      <w:r>
        <w:rPr>
          <w:b/>
          <w:sz w:val="28"/>
        </w:rPr>
        <w:t xml:space="preserve">                                             </w:t>
      </w:r>
      <w:r>
        <w:rPr>
          <w:b/>
          <w:sz w:val="28"/>
        </w:rPr>
        <w:t xml:space="preserve">w sprawie planu finansowego </w:t>
      </w:r>
    </w:p>
    <w:p>
      <w:pPr>
        <w:pStyle w:val="Normal"/>
        <w:ind w:left="708" w:hanging="0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</w:t>
      </w:r>
      <w:r>
        <w:rPr>
          <w:b/>
          <w:sz w:val="28"/>
        </w:rPr>
        <w:t>Urzędu Gminy Sieroszewice na 2003 rok.</w:t>
      </w:r>
      <w:r>
        <w:rPr>
          <w:b/>
        </w:rPr>
        <w:t xml:space="preserve">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1275"/>
        <w:gridCol w:w="1174"/>
        <w:gridCol w:w="851"/>
        <w:gridCol w:w="1485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EŚ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OTA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ROLNICTWO I ŁOWIECTW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.686.179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owa i utrzymanie urządzeń melioracji wodny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0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.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2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3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.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óżne  opłaty i składk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3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000</w:t>
            </w:r>
          </w:p>
        </w:tc>
      </w:tr>
      <w:tr>
        <w:trPr>
          <w:trHeight w:val="23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rastruktura wodociągowa i  sanitacyjna ws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656.489</w:t>
            </w:r>
          </w:p>
        </w:tc>
      </w:tr>
      <w:tr>
        <w:trPr>
          <w:trHeight w:val="23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energi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6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.000</w:t>
            </w:r>
          </w:p>
        </w:tc>
      </w:tr>
      <w:tr>
        <w:trPr>
          <w:trHeight w:val="23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.400</w:t>
            </w:r>
          </w:p>
        </w:tc>
      </w:tr>
      <w:tr>
        <w:trPr>
          <w:trHeight w:val="23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óżne opłaty i składk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3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000</w:t>
            </w:r>
          </w:p>
        </w:tc>
      </w:tr>
      <w:tr>
        <w:trPr>
          <w:trHeight w:val="23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inwestycyjne jednostek budżetowy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9.081</w:t>
            </w:r>
          </w:p>
        </w:tc>
      </w:tr>
      <w:tr>
        <w:trPr>
          <w:trHeight w:val="23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inwestycyjne jednostek budżetowy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5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121.008</w:t>
            </w:r>
          </w:p>
        </w:tc>
      </w:tr>
      <w:tr>
        <w:trPr>
          <w:trHeight w:val="23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by Rolnicz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690</w:t>
            </w:r>
          </w:p>
        </w:tc>
      </w:tr>
      <w:tr>
        <w:trPr>
          <w:trHeight w:val="23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łaty gmin na rzecz izb rolniczych w wysokości 2 % uzyskanych wpływów z podatku rolne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5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690</w:t>
            </w:r>
          </w:p>
        </w:tc>
      </w:tr>
      <w:tr>
        <w:trPr>
          <w:trHeight w:val="23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ostała działalnoś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.000</w:t>
            </w:r>
          </w:p>
        </w:tc>
      </w:tr>
      <w:tr>
        <w:trPr>
          <w:trHeight w:val="28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Różne opłaty i składk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3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.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WYTWARZANIE I ZAOPATRYWANIE W ENERGIĘ ELEKTRYCZNĄ , GAZ I WOD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.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Dostarczanie wod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.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Zakup usług pozostały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.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TRANSPORT I ŁĄCZNOŚ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02.483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ogi publiczne powiatow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.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na pomoc finansową udzielaną między jednostkami samorządu terytorialnego na dofinansowanie własnych zadań inwestycyjnych i zakupów inwestycyjny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3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.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ogi publiczne i gminne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2.483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7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remontowy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7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0.173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.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óżne opłaty i składk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3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768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inwestycyjne jednostek budżetowy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1.025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GOSPODARKA  MIESZKANIOW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6.500</w:t>
            </w:r>
          </w:p>
        </w:tc>
      </w:tr>
      <w:tr>
        <w:trPr>
          <w:trHeight w:val="39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ostała działalnoś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.5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kup usług remontowych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7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.775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óżne opłaty i składk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3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725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ZIAŁALNOŚĆ USŁUGOW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.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e geodezyjne i kartograficz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0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.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.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MINISTRACJA PUBLICZ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422.123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ędy wojewódzk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.314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osobowe pracowników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.2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datkowe wynagrodzenia rocz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4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.3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kładki na ubezpieczenie  społeczne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.89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Fundusz Prac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63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.018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energi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6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222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.77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róże służbowe krajow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1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dpisy  na zakładowy fundusz świadczeń socjalnych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4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353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y  gmi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.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óżne wydatki na rzecz osób fizyczny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.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.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kup usług pozostałych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.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róże służbowe krajow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ędy gmi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170.009</w:t>
            </w:r>
          </w:p>
        </w:tc>
      </w:tr>
      <w:tr>
        <w:trPr>
          <w:trHeight w:val="26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osobowe pracowników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3.497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datkowe wynagrodzenie rocz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4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.327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ubezpieczenie społecz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.2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Fundusz Prac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.61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łaty na Państwowy Fundusz Rehabilitacji Osób Niepełnosprawny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4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6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.169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energi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6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.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remontowy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7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.88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zdrowotny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8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33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.4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róże służbowe  krajow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.529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óżne opłaty i składk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3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.355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dpisy na zakładowy fundusz świadczeń socjalnych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4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.912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na zakupy inwestycyjne jednostek budżetowy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.2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bór podatków opłat  i nie podatkowych należności budżetowy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0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.6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agencyjno-prowizyj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.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6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ostała działalnoś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0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.200</w:t>
            </w:r>
          </w:p>
        </w:tc>
      </w:tr>
      <w:tr>
        <w:trPr>
          <w:trHeight w:val="39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óżne wydatki na rzecz osób fizycznych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.200</w:t>
            </w:r>
          </w:p>
        </w:tc>
      </w:tr>
      <w:tr>
        <w:trPr>
          <w:trHeight w:val="35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000</w:t>
            </w:r>
          </w:p>
        </w:tc>
      </w:tr>
      <w:tr>
        <w:trPr>
          <w:trHeight w:val="41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óżne opłaty i składk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3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RZĘDY NACZELNYCH ORGANÓW WŁADZY PAŃSTWOWEJ, KONTROLI I OCHRONY PRAWA ORAZ SĄDOWNICTW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.818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ędy naczelnych organów władzy państwowej, kontroli i ochrony praw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375</w:t>
            </w:r>
          </w:p>
        </w:tc>
      </w:tr>
      <w:tr>
        <w:trPr>
          <w:trHeight w:val="43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ubezpieczenie społecz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5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Fundusz Prac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kup usług pozostałyc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142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ferenda ogólnokrajowe i konstytucyj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.443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óżne wydatki na rzecz osób fizyczny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.292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kładki na ubezpieczenie społeczne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5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Fundusz Prac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872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.999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BEZPIECZEŃSTWO  PUBLICZNE  I OCHRONA  PRZECIWPOŻAROWA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43.465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endy powiatowe policj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e straże pożar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1.265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ubezpieczenie społecz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5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Fundusz Prac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kup materiałów i wyposażenia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.642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energi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6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.391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zdrowotny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8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.532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óżne opłaty i składk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3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.7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inwestycyjne jednostek budżetowy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.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na zakupy inwestycyjne jednostek budżetowy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.5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rona cywiln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</w:tr>
      <w:tr>
        <w:trPr>
          <w:trHeight w:val="32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 materiałów i wyposażen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</w:tr>
      <w:tr>
        <w:trPr>
          <w:trHeight w:val="40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SŁUGA DŁUGU  PUBLICZNE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2.8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sługa papierów wartościowych kredytów i pożyczek jednostek samorządu terytorialne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7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.8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setki i dyskonto od krajowych skarbowych papierów wartościowych oraz pożyczek i kredytów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7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.8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ÓŻNE ROZLICZENI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.5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zerwy ogólne i celow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8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.5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zerw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.5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CHRONA  ZDROW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3.13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ciwdziałanie alkoholizmow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.93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ubezpieczenie społecz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2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Fundusz Prac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.3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Zakup usług pozostały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.93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Podróże służbowe krajow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Pozostała działalnoś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.2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Zakup usług pozostały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.2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SPODARKA KOMUNALNA I OCHRONA ŚRODOWIS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24.859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spodarka odpadam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.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.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zyszczanie miast i ws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.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.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świetlenie ulic, placów i dró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8.269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energi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6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8.269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remontowy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7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.000</w:t>
            </w:r>
          </w:p>
        </w:tc>
      </w:tr>
      <w:tr>
        <w:trPr>
          <w:trHeight w:val="25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000</w:t>
            </w:r>
          </w:p>
        </w:tc>
      </w:tr>
      <w:tr>
        <w:trPr>
          <w:trHeight w:val="25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ostała działalnoś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.590</w:t>
            </w:r>
          </w:p>
        </w:tc>
      </w:tr>
      <w:tr>
        <w:trPr>
          <w:trHeight w:val="19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.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e celowe przekazane gminie lub miastu stołecznemu Warszawie na inwestycje zakupy inwestycyjne realizowane na podstawie porozumień /umów/ między jednostkami samorządu terytorialne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.59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ULTURA I OCHRONA  DZIEDZICTWA</w:t>
            </w:r>
          </w:p>
          <w:p>
            <w:pPr>
              <w:pStyle w:val="Heading3"/>
              <w:rPr/>
            </w:pPr>
            <w:r>
              <w:rPr/>
              <w:t>NARODOWE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45.466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y i ośrodki kultury, świetlice  i  klub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1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9.566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tacja podmiotowa z budżetu dla instytucji kultury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5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8.04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.521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energi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6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.500</w:t>
            </w:r>
          </w:p>
        </w:tc>
      </w:tr>
      <w:tr>
        <w:trPr>
          <w:trHeight w:val="27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óżne opłaty i składk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3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5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 inwestycyjne jednostek budżet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.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bliotek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1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6.4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a podmiotowa z budżetu  dla instytucji kultur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5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6.4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rona i konserwacja zabytków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.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2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78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.22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ostała działalnoś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1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.5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2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.159</w:t>
            </w:r>
          </w:p>
        </w:tc>
      </w:tr>
      <w:tr>
        <w:trPr>
          <w:trHeight w:val="33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341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KULTURA  FIZYCZNA I SPOR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9.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iekty sportow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6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.84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energi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6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102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óżne opłaty i składk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3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 inwestycyjne jednostek budżet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.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ostała działalnoś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6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.16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.8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.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óżne opłaty i składk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3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.36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 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.480.323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956" w:firstLine="708"/>
        <w:rPr>
          <w:b/>
          <w:b/>
          <w:sz w:val="28"/>
        </w:rPr>
      </w:pPr>
      <w:r>
        <w:rPr>
          <w:b/>
          <w:sz w:val="28"/>
        </w:rPr>
        <w:t xml:space="preserve">          </w:t>
      </w:r>
    </w:p>
    <w:p>
      <w:pPr>
        <w:pStyle w:val="Normal"/>
        <w:ind w:left="4956"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956"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956"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               </w:t>
      </w:r>
      <w:r>
        <w:rPr>
          <w:b/>
          <w:sz w:val="28"/>
        </w:rPr>
        <w:t xml:space="preserve">Wójt Gminy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ab/>
        <w:tab/>
        <w:t xml:space="preserve">   </w:t>
        <w:tab/>
        <w:t xml:space="preserve"> Czesław Berkowski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3T09:41:00Z</dcterms:created>
  <dc:creator>Karolina Rzekiecka</dc:creator>
  <dc:description/>
  <dc:language>en-US</dc:language>
  <cp:lastModifiedBy>Urząd Gminy Sieroszewice</cp:lastModifiedBy>
  <cp:lastPrinted>2003-12-02T15:20:00Z</cp:lastPrinted>
  <dcterms:modified xsi:type="dcterms:W3CDTF">2003-12-02T14:20:00Z</dcterms:modified>
  <cp:revision>13</cp:revision>
  <dc:subject>Budżet</dc:subject>
  <dc:title>Wyd.plan fin. 12 2003</dc:title>
</cp:coreProperties>
</file>