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/163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5 czerwca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18 ust. 2 pkt 4 ustawy z dnia 8 marca 1990 r. o samorządzie gminnym /Dz. U. z 2001 r., Nr 142, poz. 1591 ze zmianami/ oraz art. 166 ust. 1 i 4, art. 184 ustawy z dnia 30 czerwca 2005 r. o finansach publicznych /Dz. U. Nr 249, poz. 2104 ze zmianami/ </w:t>
      </w: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aragraf 1  us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3.559.790,00 zł.,                   z tego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2.172.743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1.387.047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załącznikiem  nr 1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otrzymują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637.021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832.317,00 zł.  </w:t>
      </w:r>
    </w:p>
    <w:p>
      <w:pPr>
        <w:pStyle w:val="Normal"/>
        <w:tabs>
          <w:tab w:val="clear" w:pos="709"/>
          <w:tab w:val="left" w:pos="50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804.704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2 do niniejszej uchwa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ydatki związane z realizacją zadań z zakresu administracji rządowej </w:t>
      </w:r>
    </w:p>
    <w:p>
      <w:pPr>
        <w:pStyle w:val="Normal"/>
        <w:ind w:firstLine="11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innych zadań  zleconych ustawami w wysokości </w:t>
        <w:tab/>
        <w:t xml:space="preserve">                        3.960.668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datki jednostek pomocniczych w wysokości                                   99.900,00 zł., 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804.704,00 zł. i wykaz inwestycji oraz wysokość wydatków realizowanych w 2009 roku w kwocie 5.493.789,00 zł., zgodnie z załącznikiem nr 4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Wydatki związane z wieloletnimi programami inwestycyjnymi z wyodrębnieniem wydatków na finansowanie poszczególnych programów w latach 2009-2011, zgodnie                                  z załącznikiem nr 5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Paragraf 6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Deficyt budżetu w kwocie 2.077.231,00 zł. zostanie sfinansowany przychodami             z tytułu zaciągniętych pożyczek i kredytów na rynku krajowym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kreśla się przychody budżetu w kwocie </w:t>
        <w:tab/>
        <w:tab/>
        <w:tab/>
        <w:t xml:space="preserve">             2.706.231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kreśla się rozchody budżetu w kwocie </w:t>
        <w:tab/>
        <w:tab/>
        <w:tab/>
        <w:tab/>
        <w:t xml:space="preserve">      629.000,00 zł.,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załącznikiem nr 6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aragraf 8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ala się dotacje podmiotowe dla samorządowych instytucji kultury w wysokości 491.000,00 zł., zgodnie z załącznikiem nr 7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Paragraf 9 pkt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) dochodów własnych jednostek budżetowy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dochody w wysokości </w:t>
        <w:tab/>
        <w:tab/>
        <w:tab/>
        <w:tab/>
        <w:tab/>
        <w:tab/>
        <w:tab/>
        <w:t xml:space="preserve">       19.557,00 zł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wydatki w wysokości </w:t>
        <w:tab/>
        <w:tab/>
        <w:tab/>
        <w:tab/>
        <w:tab/>
        <w:tab/>
        <w:tab/>
        <w:t xml:space="preserve">       28.557,00 zł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załącznikiem nr 8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aragraf 1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plan przychodów i wydatków Gminnego Funduszu Ochrony Środowiska            i Gospodarki Wodnej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zychody </w:t>
        <w:tab/>
        <w:tab/>
        <w:tab/>
        <w:tab/>
        <w:tab/>
        <w:tab/>
        <w:tab/>
        <w:t xml:space="preserve">                117.000,00 zł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  <w:tab/>
        <w:tab/>
        <w:tab/>
        <w:tab/>
        <w:tab/>
        <w:tab/>
        <w:tab/>
        <w:tab/>
        <w:t xml:space="preserve">                483.000,00 zł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</w:rPr>
        <w:t xml:space="preserve">zgodnie z załącznikiem nr 9 do niniejszej uchwały.”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Paragraf 1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limit zobowiązań z tytułu zaciąganych kredytów i pożyczek w kwocie 2.116.900,00 zł, z tego n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finansowanie planowanego deficytu budżetu  </w:t>
        <w:tab/>
        <w:tab/>
        <w:t xml:space="preserve">            2.077.231,00 zł.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ę wcześniej zaciągniętych zobowiązań </w:t>
      </w:r>
    </w:p>
    <w:p>
      <w:pPr>
        <w:pStyle w:val="Normal"/>
        <w:ind w:left="113" w:firstLine="360"/>
        <w:jc w:val="both"/>
        <w:rPr/>
      </w:pPr>
      <w:r>
        <w:rPr>
          <w:rFonts w:cs="Arial" w:ascii="Arial" w:hAnsi="Arial"/>
        </w:rPr>
        <w:t xml:space="preserve">z tytułu zaciągniętych pożyczek i kredytów  </w:t>
        <w:tab/>
        <w:tab/>
        <w:t xml:space="preserve">                 39.669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raz z załącznikami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 Uchwały Nr XXVII/163/09 Rady Gminy Sieroszewice z dnia 25 czerwca 2009r.                      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Zwiększa się budżet gminy po stronie dochodów o kwotę 341.138,00 zł.                    a zmniejsza się wydatki o kwotę 17.962,00 z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dstawą zamian w budżecie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ismo Ministra Sportu i Turystyki nr DIS/65920/MC/09 z dnia 12.05.2009 r.                w sprawie dofinansowania z budżetu państwa zadań związanych z budową                  i remontami obiektów sportowych oraz rozwijaniem sportu – dotyczy zadania realizowanego w ramach Programu „Moje Boisko-Orlik 2012” – dofinansowanie         w kwocie 329.975,00 zł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 Wojewody Wielkopolskiego nr FB.I-8.3011-168/09 z dnia 17.06.2009 r.     w sprawie zwiększenia planu dotacji celowej na rok 2009 o kwotę 15.580,00 zł.         z przeznaczeniem na dofinansowanie zakupu podręczników dla uczniów                    w ramach Rządowego programu pomocy uczniom w 2009 r. – </w:t>
      </w:r>
      <w:r>
        <w:rPr>
          <w:rFonts w:cs="Arial" w:ascii="Arial" w:hAnsi="Arial"/>
          <w:i/>
        </w:rPr>
        <w:t>„Wyprawka Szkolna”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chody o kwotę 4.000,00 zł. uzyskana jako dochód z funduszu alimentacyjnego (stanowi wkład własny) z przeznaczeniem na pokrycie kosztów podejmowania działań wobec dłużników alimentacyjnych, do których należą między innymi wydatki na zabezpieczenie wynagrodzenia pracowników, wydatki na pokrycie kosztów utrzymania pomieszczeń i wyposażenia stanowisk pracy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dochody i wydatki o kwotę 8.417,00 zł. w związku z niższymi niż planowano odpłatnościami rodziców za wyżywienie dzieci w przedszkolach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ku z przeprowadzonym przetargiem  i podpisaną umową zmniejsza się planowane wydatki na budowę boiska sportowego w m.Wielowieś w ramach programu „Moje boisko – ORLIK 20012” o kwotę 29.125,00 zł. jednocześnie zmniejszając deficyt budżetowy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prowadza się nowe zadanie inwestycyjne p.n. „Modernizacja placu wokół budynku Urzędu Gminy” na kwotę 51.000,00 zł., jednocześnie zmniejszając środki planowane na bieżące utrzymanie Urzędu Gminy (wynagrodzenia bezosobowe, remont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Zwiększa się dotację podmiotową dla instytucji kultury – Gminnego Ośrodka Kultury w Sieroszewicach o kwotę 7.000,00 zł., zmniejszając planowane wydatki            na pozostałą działalność w zakresie kultury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dochodów i wydatków rachunku dochodów własnych Zespołu Szkół w Sieroszewicach o kwotę 6.000 zł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lanuje się dotacje w dziale 754 Bezpieczeństwo publiczne i ochrona przeciwpożarowa, rozdz. 75412 Ochotnicze straże pożarne w wysokości 15.100,00 zł. jednocześnie zmniejszając wydatki bieżące na zakup materiałów i wyposażenia. Powyższe przeniesienie umożliwi realizację zakupu sprzętu i wyposażenia bezpośrednio przez jednostki OSP z preferencyjną 7% stawką VAT                             oraz dofinansowaniem przez Zarząd Główny Związku OSP RP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konuje się przeniesień w budżecie po stronie dochodów i wydatków pomiędzy działami, rozdziałami i paragrafami oraz zadaniami inwestycyjnymi w celu właściwej realizacji budżetu.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709" w:bottom="10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7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1:00Z</dcterms:created>
  <dc:creator>Karolina Kałużna</dc:creator>
  <dc:description/>
  <cp:keywords/>
  <dc:language>en-US</dc:language>
  <cp:lastModifiedBy>Karolina Kałużna</cp:lastModifiedBy>
  <cp:lastPrinted>2009-07-01T09:38:00Z</cp:lastPrinted>
  <dcterms:modified xsi:type="dcterms:W3CDTF">2009-07-01T07:41:00Z</dcterms:modified>
  <cp:revision>52</cp:revision>
  <dc:subject/>
  <dc:title>PROJEKT</dc:title>
</cp:coreProperties>
</file>