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XXVIII/172/0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Gminy Sieroszewic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 dnia 31 lipca 2009 rok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mian w budżecie na rok 2009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Na podstawie art. 18 ust. 2 pkt 4 ustawy z dnia 8 marca 1990 r. o samorządzie gminnym /Dz. U. z 2001 r., Nr 142, poz. 1591 ze zmianami/ oraz art. 166 ust. 1 i 4, art. 184 ustawy z dnia 30 czerwca 2005 r. o finansach publicznych /Dz. U. Nr 249, poz. 2104 ze zmianami/ </w:t>
      </w:r>
      <w:r>
        <w:rPr>
          <w:rFonts w:cs="Arial" w:ascii="Arial" w:hAnsi="Arial"/>
          <w:b/>
        </w:rPr>
        <w:t>Rada Gminy uchwala co następuj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§ 1. W Uchwale Nr XXII/139/08 Rady Gminy Sieroszewice z dnia 17.12.2008 r.                 w sprawie budżetu na rok 2009 zmienionej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Uchwałą Nr XXIII/141/09 Rady Gminy Sieroszewice z dnia 06.02.2009 r.                      w sprawie zmian w budżecie na rok 2009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Uchwałą Nr XXIV/146/09 Rady Gminy Sieroszewice z dnia 31.03.2009 r.                          w sprawie zmian w budżecie na rok 2009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Zarządzeniem Nr 235/09 Wójta Gminy Sieroszewice z dnia 31.03.2009 r.                     w sprawie zmian w budżecie na rok 2009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) Zarządzeniem Nr 240/09 Wójta Gminy Sieroszewice z dnia 28.04.2009 r.                     w sprawie zmian w budżecie na rok 2009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) Uchwałą Nr XXVI/154/09 Rady Gminy Sieroszewice z dnia 12.05.2009 r.                          w sprawie zmian w budżecie na rok 2009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) Zarządzeniem Nr 245/09 Wójta Gminy Sieroszewice z dnia 18.05.2009 r.                     w sprawie zmian w budżecie na rok 2009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) Zarządzeniem Nr 252/09 Wójta Gminy Sieroszewice z dnia 04.06.2009 r.                     w sprawie zmian w budżecie na rok 2009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) Uchwałą Nr XXVII/163/09 Rady Gminy Sieroszewice z dnia 25.06.2009 r.                          w sprawie zmian w budżecie na rok 200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) Zarządzeniem Nr 263/09 Wójta Gminy Sieroszewice z dnia 01.07.2009 r.                     w sprawie zmian w budżecie na rok 2009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) Zarządzeniem Nr 265/09 Wójta Gminy Sieroszewice z dnia 16.07.2009 r.                     w sprawie zmian w budżecie na rok 2009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prowadza się następujące zmiany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Paragraf 1  ust. 1 otrzymuje brzmienie:</w:t>
      </w:r>
    </w:p>
    <w:p>
      <w:pPr>
        <w:pStyle w:val="Normal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1.Ustala się dochody budżetu na rok 2009 w wysokości 23.573.830,00 zł.,                   z tego:</w:t>
      </w:r>
    </w:p>
    <w:p>
      <w:pPr>
        <w:pStyle w:val="Normal"/>
        <w:ind w:left="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dochody bieżące w kwocie </w:t>
        <w:tab/>
        <w:tab/>
        <w:tab/>
        <w:tab/>
        <w:tab/>
        <w:tab/>
        <w:t xml:space="preserve">  22.183.758,00 zł.</w:t>
      </w:r>
    </w:p>
    <w:p>
      <w:pPr>
        <w:pStyle w:val="Normal"/>
        <w:ind w:left="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dochody majątkowe w kwocie </w:t>
        <w:tab/>
        <w:tab/>
        <w:tab/>
        <w:tab/>
        <w:tab/>
        <w:t xml:space="preserve">    1.390.072,00 zł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godnie z załącznikiem  nr 1 do niniejszej uchwały.”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 Paragraf 2  ust. 1 i 2 pkt 2 otrzymują brzmieni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. Ustala się wydatki budżetu na rok 2009 w wysokości   </w:t>
        <w:tab/>
        <w:t xml:space="preserve">            25.811.061,00 zł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tego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0" w:leader="none"/>
        </w:tabs>
        <w:rPr/>
      </w:pPr>
      <w:r>
        <w:rPr>
          <w:rFonts w:cs="Arial" w:ascii="Arial" w:hAnsi="Arial"/>
        </w:rPr>
        <w:t>wydatki bieżące w wysokości</w:t>
        <w:tab/>
        <w:tab/>
        <w:t xml:space="preserve">              </w:t>
        <w:tab/>
        <w:tab/>
        <w:t xml:space="preserve"> 19.863.332,00 zł.  </w:t>
      </w:r>
    </w:p>
    <w:p>
      <w:pPr>
        <w:pStyle w:val="Normal"/>
        <w:tabs>
          <w:tab w:val="clear" w:pos="709"/>
          <w:tab w:val="left" w:pos="500" w:leader="none"/>
        </w:tabs>
        <w:ind w:left="113" w:hanging="0"/>
        <w:rPr>
          <w:rFonts w:ascii="Arial" w:hAnsi="Arial" w:cs="Arial"/>
        </w:rPr>
      </w:pPr>
      <w:r>
        <w:rPr>
          <w:rFonts w:cs="Arial" w:ascii="Arial" w:hAnsi="Arial"/>
        </w:rPr>
        <w:t>2)  wydatki majątkowe w wysokości</w:t>
        <w:tab/>
        <w:tab/>
        <w:tab/>
        <w:tab/>
        <w:tab/>
        <w:t xml:space="preserve">   5.947.729,00 zł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ie z załącznikiem  nr 2 do niniejszej uchwały. </w:t>
      </w:r>
    </w:p>
    <w:p>
      <w:pPr>
        <w:pStyle w:val="Normal"/>
        <w:jc w:val="both"/>
        <w:rPr/>
      </w:pPr>
      <w:r>
        <w:rPr>
          <w:rFonts w:cs="Arial" w:ascii="Arial" w:hAnsi="Arial"/>
        </w:rPr>
        <w:t>2. Kwota wydatków określona w ust. 1 obejmuje:</w:t>
      </w:r>
    </w:p>
    <w:p>
      <w:pPr>
        <w:pStyle w:val="Normal"/>
        <w:ind w:left="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wydatki jednostek pomocniczych w wysokości                                   99.900,00 zł., </w:t>
      </w:r>
    </w:p>
    <w:p>
      <w:pPr>
        <w:pStyle w:val="Normal"/>
        <w:tabs>
          <w:tab w:val="clear" w:pos="709"/>
          <w:tab w:val="left" w:pos="40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zgodnie z załącznikiem nr 3 do niniejszej uchwały.”</w:t>
      </w:r>
    </w:p>
    <w:p>
      <w:pPr>
        <w:pStyle w:val="Normal"/>
        <w:tabs>
          <w:tab w:val="clear" w:pos="709"/>
          <w:tab w:val="left" w:pos="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. Paragraf 3 otrzymuje brzmienie:</w:t>
      </w:r>
    </w:p>
    <w:p>
      <w:pPr>
        <w:pStyle w:val="Normal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Określa się wysokość wydatków majątkowych w kwocie 5.947.729,00 zł. i wykaz inwestycji oraz wysokość wydatków realizowanych w 2009 roku w kwocie 5.636.814,00 zł., zgodnie z załącznikiem nr 4 do niniejszej uchwały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Paragraf 4 otrzymuje brzmienie:</w:t>
      </w:r>
    </w:p>
    <w:p>
      <w:pPr>
        <w:pStyle w:val="Normal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1. Wydatki związane z wieloletnimi programami inwestycyjnymi z wyodrębnieniem wydatków na finansowanie poszczególnych programów w latach 2009-2011, zgodnie                                  z załącznikiem nr 5 do niniejszej uchwały.”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5. Paragraf 6 otrzymuje brzmieni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1. Deficyt budżetu w kwocie 2.237.231,00 zł. zostanie sfinansowany przychodami             z tytułu zaciągniętych pożyczek i kredytów na rynku krajowym 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 Określa się przychody budżetu w kwocie </w:t>
        <w:tab/>
        <w:tab/>
        <w:tab/>
        <w:t xml:space="preserve">             2.866.231,00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Określa się rozchody budżetu w kwocie </w:t>
        <w:tab/>
        <w:tab/>
        <w:tab/>
        <w:tab/>
        <w:t xml:space="preserve">      629.000,00 zł.,</w:t>
      </w:r>
    </w:p>
    <w:p>
      <w:pPr>
        <w:pStyle w:val="Normal"/>
        <w:jc w:val="both"/>
        <w:rPr/>
      </w:pPr>
      <w:r>
        <w:rPr>
          <w:rFonts w:cs="Arial" w:ascii="Arial" w:hAnsi="Arial"/>
        </w:rPr>
        <w:t>zgodnie z załącznikiem nr 6 do niniejszej uchwały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Paragraf 11 otrzymuje brzmienie:</w:t>
      </w:r>
    </w:p>
    <w:p>
      <w:pPr>
        <w:pStyle w:val="Normal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Ustala się plan przychodów i wydatków Gminnego Funduszu Ochrony Środowiska            i Gospodarki Wodnej w wysokości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przychody </w:t>
        <w:tab/>
        <w:tab/>
        <w:tab/>
        <w:tab/>
        <w:tab/>
        <w:tab/>
        <w:tab/>
        <w:t xml:space="preserve">                117.000,00 zł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datki </w:t>
        <w:tab/>
        <w:tab/>
        <w:tab/>
        <w:tab/>
        <w:tab/>
        <w:tab/>
        <w:tab/>
        <w:tab/>
        <w:t xml:space="preserve">                483.000,00 zł.</w:t>
      </w:r>
    </w:p>
    <w:p>
      <w:pPr>
        <w:pStyle w:val="Normal"/>
        <w:ind w:firstLine="113"/>
        <w:jc w:val="both"/>
        <w:rPr/>
      </w:pPr>
      <w:r>
        <w:rPr>
          <w:rFonts w:cs="Arial" w:ascii="Arial" w:hAnsi="Arial"/>
        </w:rPr>
        <w:t xml:space="preserve">zgodnie z załącznikiem nr 7 do niniejszej uchwały.” </w:t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7. Paragraf 12 otrzymuje brzmienie:</w:t>
      </w:r>
    </w:p>
    <w:p>
      <w:pPr>
        <w:pStyle w:val="Normal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1.Ustala się limit zobowiązań z tytułu zaciąganych kredytów i pożyczek w kwocie 2.276.900,00 zł, z tego na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</w:rPr>
        <w:t xml:space="preserve">finansowanie planowanego deficytu budżetu  </w:t>
        <w:tab/>
        <w:tab/>
        <w:t xml:space="preserve">            2.237.231,00 zł.,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łatę wcześniej zaciągniętych zobowiązań </w:t>
      </w:r>
    </w:p>
    <w:p>
      <w:pPr>
        <w:pStyle w:val="Normal"/>
        <w:ind w:left="113" w:firstLine="360"/>
        <w:jc w:val="both"/>
        <w:rPr/>
      </w:pPr>
      <w:r>
        <w:rPr>
          <w:rFonts w:cs="Arial" w:ascii="Arial" w:hAnsi="Arial"/>
        </w:rPr>
        <w:t xml:space="preserve">z tytułu zaciągniętych pożyczek i kredytów  </w:t>
        <w:tab/>
        <w:tab/>
        <w:t xml:space="preserve">                 39.669,00 zł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§ 2. Wykonanie uchwały powierza się Wójtowi Gmi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3. Uchwała wraz z załącznikami wchodzi w życie z dniem podjęcia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 z a s a d n i e n i 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o Uchwały Nr XXVIII/172/09 Rady Gminy Sieroszewice z dnia 31 lipca 2009 r.                       w sprawie zmian w budżecie na rok 2009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iększa się budżet gminy po stronie dochodów o kwotę 12.648,00 zł. oraz po stronie wydatków o kwotę 172.648,00 zł.  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Podstawą zamian w budżecie jest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pismo Ministra Sportu i Turystyki nr DIS/65920/MC/09 z dnia 12.05.2009 r.                w sprawie dofinansowania z budżetu państwa zadań związanych z budową                  i remontami obiektów sportowych oraz rozwijaniem sportu – dotyczy zadania realizowanego w ramach Programu „Moje Boisko-Orlik 2012” – pozostała kwota dofinansowania – 3.025,00 zł.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pismo Wojewody Wielkopolskiego Nr FB.I-8.3011-210/09 z dnia 24.07.2009 r.             w sprawie zwiększenia planu dotacji celowej na 2009 r. na dofinansowanie realizacji programu wieloletniego „Pomoc państwa w zakresie dożywiania” - kwota 4.366,00 zł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pismo Wojewody Wielkopolskiego Nr FB.I-3.3011-214/09 z dnia 24.07.2009 r.             w sprawie zwiększenia planu dotacji celowej na 2009 r. z przeznaczeniem                    na wypłatę dodatków w wysokości 250,00 zł. miesięcznie na pracownika socjalnego zatrudnionego w pełnym wymiarze czasu pracy. Realizującego pracę socjalną w środowisku w roku 2009.           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 związku z planowanym zaciągnięciem kredytu zwiększa się wydatki                  na zadanie inwestycyjne p.n. : „Modernizacja nawierzchni drogi gminnej we wsi Latowice ul.Środkowa” o kwotę 160.000,00 zł. Dokonuje się także przeniesień zaplanowanych środków pomiędzy zadaniami inwestycyjnymi zgodnie                               z załącznikiem nr 4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Dokonuje się przeniesień w Dz. 921 Kultura i ochrona dziedzictwa narodowego, rozdział 92120 Ochrona zabytków i opieka nad zabytkami zmniejszając planowane wydatki na zakup usług remontowo- konserwatorskich dotyczących obiektów zabytkowych będących w użytkowaniu jednostek budżetowych                            z przeznaczeniem na dotacje celową z budżetu na dofinansowanie prac remontowych i konserwatorskich obiektów zabytkowych (remont murowanego ogrodzenia wokół filialnego kościoła cmentarnego p. w. św. Jana Ewangelisty                   w Ołoboku kwota 15.000,00 zł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Na wniosek Rady Sołeckiej Wsi Sieroszewice dokonuje się przeniesień środków między działami w wysokości 2.000,00 zł. z przeznaczeniem na zakup sprzętu sportowego dla LZS Iskry Sieroszewice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okonuje się przeniesień między paragrafami w GFOŚiGW zgodnie                         z załącznikiem nr  7 do niniejszej Uchwały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Dokonuje się przeniesień w budżecie po stronie wydatków pomiędzy działami, rozdziałami i paragrafami w celu właściwej realizacji budżet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963"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22" w:footer="709" w:bottom="108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73"/>
        </w:tabs>
        <w:ind w:left="473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473"/>
        </w:tabs>
        <w:ind w:left="473" w:hanging="360"/>
      </w:pPr>
      <w:rPr/>
    </w:lvl>
    <w:lvl w:ilvl="2">
      <w:start w:val="1"/>
      <w:numFmt w:val="lowerLetter"/>
      <w:lvlText w:val="%3)"/>
      <w:lvlJc w:val="left"/>
      <w:pPr>
        <w:tabs>
          <w:tab w:val="num" w:pos="473"/>
        </w:tabs>
        <w:ind w:left="473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73"/>
        </w:tabs>
        <w:ind w:left="47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124" w:firstLine="708"/>
      <w:outlineLvl w:val="0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6:41:00Z</dcterms:created>
  <dc:creator>Karolina Kałużna</dc:creator>
  <dc:description/>
  <cp:keywords/>
  <dc:language>en-US</dc:language>
  <cp:lastModifiedBy>Karolina Kałużna</cp:lastModifiedBy>
  <cp:lastPrinted>2009-08-03T11:24:00Z</cp:lastPrinted>
  <dcterms:modified xsi:type="dcterms:W3CDTF">2009-08-03T09:26:00Z</dcterms:modified>
  <cp:revision>57</cp:revision>
  <dc:subject/>
  <dc:title>PROJEKT</dc:title>
</cp:coreProperties>
</file>