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I/141/ 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6 lutego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W Uchwale Nr XXII/139/08 Rady Gminy Sieroszewice z dnia 17.12.2008 r.                 w sprawie budżetu na rok 200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dochody budżetu na rok 2009 w wysokości 22.468.605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56.844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11.761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ust. 2  pkt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179.605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386.691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792.914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wydatki jednostek pomocniczych w wysokości                                  99.900,00 zł.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792.914,00 zł. i wykaz inwestycji oraz wysokość wydatków realizowanych w 2009 roku w kwocie 5.482.914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datki związane z wieloletnimi programami inwestycyjnymi z wyodrębnieniem wydatków na finansowanie poszczególnych programów w latach 2009-2011, zgodnie   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1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  i Gospodarki Wodnej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   83.000,00 zł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       433.000,00 zł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</w:rPr>
        <w:t xml:space="preserve">zgodnie z załącznikiem nr 6 do niniejszej uchwały.”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Nr XXIII/141/09 Rady Gminy Sieroszewice z dnia 6 lutego 2009 r.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zmian w budżecie gminy na 2009 r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mniejsza się wydatki na bieżące utrzymanie dróg gminnych o kwotę                     zł. 60.000,00 z przeznaczeniem na zwiększenie dotacji na pomoc finansową udzielaną między jednostkami samorządu terytorialnego na dofinansowanie budowy chodników przy drogach wojewódzkich – dotyczy m. Sławin do kwoty zł. 110.00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niejsza się wydatki na remont przedszkoli o kwotę zł. 7.784,00                             z przeznaczeniem na dotację do Publicznego Przedszkola Sióstr Salezjanek w Grabowie nad Prosną w wysokości równej wydatkom bieżącym na jednego ucznia w przedszkolach publicznych prowadzonych przez gminę. Dotyczy dwoje dzieci po 3.892,00 zł. na jednego ucz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Sołeckiej z m. Bibianki dokonuje się przeniesień wydatków w planie jednostek pomocniczych między rozdziałami – dotyczy remontu sali wiejskiej w Parczewie polegającego na wymianie instalacji elektry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z m. Strzyżew dokonuje się przeniesień wydatków w planie jednostek pomocniczych między rozdziałami – z pozostałej działalności w Kulturze przenosi się zaplanowane środki w kwocie 7.600,00 zł. z przeznaczeniem na zadanie inwestycyjne p.n.” Budowa sceny koncertowej (kat.obiektu V) w Strzyżewie ul.Kolonia 52 (dz.315/3 arkusz mapy1).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załączniku „Wydatki na wieloletnie programy inwestycyjne w latach 2009-2011” dokonuje się zmian w zadaniach inwestycyjnych p.n.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„Rozbudowa wysypiska śmieci w m. Psary” planowane nakłady w 2009r. kwota 23.00,00 zł. zamiast 100.000,00 zł. oraz łączne nakłady inwestycyjne 32.760,00 zł. zamiast 109.76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 Budowa sali gimnastycznej przy Zespole Szkół w Wielowsi”. Planowane nakłady finansowe w 2010 roku kwota 859.650,00 zł. zamiast kwota 1.717.650,00 zł. a w 2011 roku kwota 858.000,00 zł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„Budowa infrastruktury tworzącej Centrum Wsi Sieroszewice” łączne nakłady finansowe kwota 925.400,00 zł. zamiast 625.000,00 zł. Planowane nakłady finansowe w 2010 roku kwota 600.400,00 zł. zamiast kwoty 300.000,00 zł. </w:t>
      </w:r>
    </w:p>
    <w:p>
      <w:pPr>
        <w:pStyle w:val="Normal"/>
        <w:ind w:left="709" w:hanging="309"/>
        <w:jc w:val="both"/>
        <w:rPr>
          <w:rFonts w:ascii="Arial" w:hAnsi="Arial" w:cs="Arial"/>
        </w:rPr>
      </w:pPr>
      <w:r>
        <w:rPr>
          <w:rFonts w:cs="Arial" w:ascii="Arial" w:hAnsi="Arial"/>
        </w:rPr>
        <w:t>6) W załączniku „Plan przychodów i wydatków Gminnego Funduszu Ochrony            Środowiska i Gospodarki Wodnej zwiększa się planowane wpływy z różnych opłat o  kwotę 23.000,00 zł. do kwoty 83.000,00 zł. z przeznaczeniem                   na wydatki inwestycyjne funduszy celowych – przeprowadzenie prac projektowych zmierzających do rozbudowy obiektu gospodarki odpadami zlokalizowanego w m. Psary. Natomiast kwotę 100.000,00 zł. zaplanowaną jako wydatki inwestycyjne funduszy celowych przenosi się na dotacje                      z funduszy celowych na finansowanie lub dofinansowanie kosztów realizacji inwestycji i zakupów inwestycyjnych jednostek sektora finansów publicznych         z przeznaczeniem na rozbudowę wysypiska śmieci w Psarach wspólnie budowanego z Urzędem Miasta i Gminy Nowe Skalmierz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left="709" w:hanging="3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Karolina Kałużna</dc:creator>
  <dc:description/>
  <cp:keywords/>
  <dc:language>en-US</dc:language>
  <cp:lastModifiedBy>Karolina Kałużna</cp:lastModifiedBy>
  <cp:lastPrinted>2009-02-05T13:10:00Z</cp:lastPrinted>
  <dcterms:modified xsi:type="dcterms:W3CDTF">2009-02-05T12:11:00Z</dcterms:modified>
  <cp:revision>22</cp:revision>
  <dc:subject/>
  <dc:title>PROJEKT</dc:title>
</cp:coreProperties>
</file>