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Uchwała Nr XXII/14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21 kwietnia 2005 rok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 sprawie zatwierdzenia planu pracy Komisji Rewizyjnej na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1 ust. 3 ustawy z dnia 8 marca 1990 roku o samorządzie gminnym (Dz.U. Dz 2001 roku Nr 142, poz. 1591, z 2002 roku Dz.U.Nr 23, poz. 220, Dz.U.Nr 62 poz.558,Dz.U.Nr 113 poz.984, Dz.U.Nr 153 poz.1271, Dz.U.Nr 214 poz. 1806, z 2003 roku Dz.U.Nr 80 poz.717, Dz.U.Nr 162 poz. 1568, z 2004 roku Dz.U.Nr 102 poz. 1055, Dz.U.Nr 116 poz. 1203) oraz § 100 Statutu gminu Sieroszewice zatwierdzonego Uchwałą Nr IV/27/2003 roku Rady Gminy Sieroszewice z dnia 06 marca 2003 roku –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</w:t>
        <w:tab/>
        <w:t xml:space="preserve"> Zatwierdza się plan pracy Komisji Rewizyjnej na 2005 rok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</w:t>
        <w:tab/>
        <w:t>Wykonanie uchwały powierza się Przewodniczącemu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rkadiusz Wojtcz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0:00Z</dcterms:created>
  <dc:creator>Urząd Gminy</dc:creator>
  <dc:description/>
  <dc:language>en-US</dc:language>
  <cp:lastModifiedBy>Urząd Gminy</cp:lastModifiedBy>
  <cp:lastPrinted>2005-04-26T08:37:00Z</cp:lastPrinted>
  <dcterms:modified xsi:type="dcterms:W3CDTF">2005-05-11T06:30:00Z</dcterms:modified>
  <cp:revision>2</cp:revision>
  <dc:subject/>
  <dc:title/>
</cp:coreProperties>
</file>