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/22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28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ystąpienia do sporządzenia miejscowego planu zagospodarowania przestrzennego przebiegu linii elektroenergetycznej 400 kV przez teren gminy Sierosze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ust 5 ustawy z dnia 8 marca 1990 roku o samorządzie gminnym Dz. U.z 2001r. Nr 142, poz. 1591 ze zmianami) , oraz art. 14 ustawy z dnia 27 marca 2003 r. o planowaniu i zagospodarowaniu przestrzennym (Dz. U. Nr 80 poz. 717 ze zmianami) – Rada Gminy Sieroszewice uchwala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§ 1. 1. Przyjąć przedstawione przez Wójta Gminy Sieroszewice wyniki </w:t>
      </w:r>
      <w:r>
        <w:rPr>
          <w:rFonts w:cs="Arial"/>
        </w:rPr>
        <w:t>analizy dotyczące  zasadności przystąpienia do sporządzenia pla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ąć przedstawione przez Wójta Gminy Sieroszewice ocenę </w:t>
      </w:r>
      <w:r>
        <w:rPr>
          <w:rFonts w:cs="Arial"/>
        </w:rPr>
        <w:t>zgodności przewidywanych rozwiązań planistycznych z ustaleniami studiu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tąpić do sporządzenia miejscowego planu zagospodarowania przestrzennego </w:t>
      </w:r>
      <w:r>
        <w:rPr>
          <w:bCs/>
        </w:rPr>
        <w:t>przebiegu linii elektroenergetycznej 400 kV przez teren gminy Sieroszewic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ieg linii 400 kV przez teren gminy określa załącznik nr 1 w skali 1:10 000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2. 1. Dwutorowa linia elektroenergetyczna 400 kV przebiegać będzie przez tereny gminy Sieroszewice od granicy z gminą Ostrów Wlkp., do granicy z gminą Grabów Nad Prosną. Przedmiotowa linia jest odcinkiem dwutorowej linii elektroenergetycznej 400 kV Ostrów – Rogowiec/Trębaczew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2. Granice obszaru objętego projektem planu obejmują pas terenu stanowiący obszar </w:t>
        <w:br/>
        <w:t>o szerokości 52,0 m – po 26,0m od osi linii w każdą stronę, przedstawiony na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 3. Przedmiot ustaleń miejscowego planu pozostaje zgodny z 15 ust. 2 ustawy o planowaniu </w:t>
        <w:br/>
        <w:t>i zagospodarowaniu przestrze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5. Niniejsza 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/>
        <w:t>DO UCHWAŁY NR XXXII/220/06</w:t>
      </w:r>
    </w:p>
    <w:p>
      <w:pPr>
        <w:pStyle w:val="Normal"/>
        <w:jc w:val="center"/>
        <w:rPr/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28 czerwc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ystąpienia do sporządzenia miejscowego planu zagospodarowania przestrzennego przebiegu linii elektroenergetycznej 400 kV przez teren gminy Sierosze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Planowana linia 400 kV z Ostrowa Wlkp. do połączenia z istniejącą linią 400 kV Rogowiec - Trębaczew w gminie Szczerców (woj. łódzkie) stanowi realizację ustaleń Planu Zagospodarowania Przestrzennego Województwa Wielkopolskiego (uchwała </w:t>
        <w:br/>
        <w:t>Nr XLII/628/2001 Sejmiku Województwa Wielkopolskiego z dnia 26 listopada 2001 r.). Linia ta wprowadzona została do w/w planu jako inwestycja celu publicznego o znaczeniu ponadlokalnym. Realizacja linii ma znaczenie zarówno dla pracy krajowego systemu elektroenergetycznego, jak i dla poprawy zasilania w energię elektryczną południowej części Wielkopolski.</w:t>
      </w:r>
    </w:p>
    <w:p>
      <w:pPr>
        <w:pStyle w:val="Normal"/>
        <w:ind w:firstLine="709"/>
        <w:jc w:val="both"/>
        <w:rPr/>
      </w:pPr>
      <w:r>
        <w:rPr/>
        <w:t>Zmiana studium uwarunkowań i kierunków zagospodarowania przestrzennego Gminy Sieroszewice zatwierdzona Uchwałą Rady Gminy Sieroszewice Nr XXXII/218/06 z dnia 28 czerwca 2006 roku, określiła przebieg przedmiotowej inwestycji oraz wskazała możliwości użytkowania terenu w strefie linii tak, by nie powodowała ona kolizji z istniejącym lub przyszłym zagospodarowaniem terenu.</w:t>
      </w:r>
    </w:p>
    <w:p>
      <w:pPr>
        <w:pStyle w:val="Normal"/>
        <w:ind w:firstLine="709"/>
        <w:jc w:val="both"/>
        <w:rPr/>
      </w:pPr>
      <w:r>
        <w:rPr/>
        <w:t xml:space="preserve">W planie zagospodarowania przestrzennego zostaną rozstrzygnięte problemy wpływu inwestycji na środowisko naturalne i krajobraz, jak również określone zostaną warunki </w:t>
        <w:br/>
        <w:t>i możliwości użytkowania terenu bezpośrednio pod linią - w strefie uciążliwości elektromagnetycznej.</w:t>
      </w:r>
    </w:p>
    <w:sectPr>
      <w:footerReference w:type="default" r:id="rId2"/>
      <w:type w:val="nextPage"/>
      <w:pgSz w:w="11906" w:h="16838"/>
      <w:pgMar w:left="1797" w:right="851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7:00Z</dcterms:created>
  <dc:creator>Jacek Kucharski</dc:creator>
  <dc:description/>
  <dc:language>en-US</dc:language>
  <cp:lastModifiedBy>Damian Szkudlarek</cp:lastModifiedBy>
  <cp:lastPrinted>2006-07-06T09:16:00Z</cp:lastPrinted>
  <dcterms:modified xsi:type="dcterms:W3CDTF">2007-03-15T09:07:00Z</dcterms:modified>
  <cp:revision>2</cp:revision>
  <dc:subject/>
  <dc:title>U C H W A Ł A  Nr </dc:title>
</cp:coreProperties>
</file>