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 xml:space="preserve">UCHWAŁA Nr II/9/06       </w:t>
      </w:r>
    </w:p>
    <w:p>
      <w:pPr>
        <w:pStyle w:val="Normal"/>
        <w:ind w:left="1416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RADY GMINY SIEROSZEWICE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dnia 6 grudnia 2006 rok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w sprawie określenia wysokości stawek podatku od posiadania psów na 2007 ro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Na podstawie art. 18 ust. 2 pkt 8 ustawy z dnia 8 marca 1990 roku o samorządzie  gminnym (tekst jednolity - Dz. U.  z 2001 r. Nr 142, poz.1591 ze zmianami)                                                oraz art. 14, pkt 1 i 4 ustawy  z dnia 12 stycznia 1991 r. o podatkach i opłatach lokalnych                                                               (tekst jednolity – Dz. U. z 2006 r. Nr 121, poz. 844 ze zmianami)                                  </w:t>
      </w:r>
      <w:r>
        <w:rPr>
          <w:b/>
        </w:rPr>
        <w:t xml:space="preserve">uchwala się </w:t>
      </w:r>
      <w:r>
        <w:rPr/>
        <w:t xml:space="preserve">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1</w:t>
      </w:r>
      <w:r>
        <w:rPr/>
        <w:t xml:space="preserve"> Uchwała określa wysokość stawek podatku od psów oraz terminy płatności podatku i sposób jego poboru, zwolnienia  od tego podatku na obszarze gminy Sieroszew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 2</w:t>
      </w:r>
      <w:r>
        <w:rPr/>
        <w:t xml:space="preserve">   Obowiązek podatkowy ciąży na osobach fizycznych posiadających ps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3</w:t>
      </w:r>
      <w:r>
        <w:rPr/>
        <w:t xml:space="preserve">   Określa się  stawkę roczną podatku  od posiadania  psów w wysokości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od posiadania  pierwszego psa podlegającego opodatkowaniu –  41,00 zł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od posiadania każdego następnego psa – 41,0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4</w:t>
      </w:r>
      <w:r>
        <w:rPr/>
        <w:t xml:space="preserve">  1. Podatku od posiadania psów  nie pobiera się od osób wymienionych w art. 13 ust. 2                   ustawy z dnia 12 stycznia 1991 roku  o podatkach i opłatach lokalnych                                  (tekst jednolity - Dz. U.  z 2006r. Nr 121, poz. 844 ze zmianami)                                                    oraz od podatników podatku od nieruchomości – od  jednego psa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Podatek pobiera się w połowie jego wysokości ustalonej w § 3, jeśli osoba  fizyczna  weszła w posiadanie  psa po dniu  30 czerwca  roku podatk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5</w:t>
      </w:r>
      <w:r>
        <w:rPr/>
        <w:t xml:space="preserve"> Podatek płatny jest z góry bez wezwania do końca  marca każdego roku lub w ciągu dwóch tygodni od wejścia w posiadanie p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6</w:t>
      </w:r>
      <w:r>
        <w:rPr/>
        <w:t xml:space="preserve">   1. Zarządza się pobór podatku w drodze inkasa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a)  jako inkasentów wyznacza się sołtysów,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b) wysokość wynagrodzenia za inkaso wynosi 4% od zainkasowanej  kwoty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Podatek można wpłacać również w kasie Urzędu Gminy Sieroszew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7</w:t>
      </w:r>
      <w:r>
        <w:rPr/>
        <w:t xml:space="preserve">  Wykonanie uchwały powierza się  Wójtowi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8</w:t>
      </w:r>
      <w:r>
        <w:rPr/>
        <w:t xml:space="preserve"> Uchwała  podlega  ogłoszeniu na tablicy ogłoszeń w budynku Urzędu Gminy Sieroszew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9</w:t>
      </w:r>
      <w:r>
        <w:rPr/>
        <w:t xml:space="preserve"> Uchwała wchodzi w  życie po upływie  14 dni od ogłoszenia w Dzienniku Urzędowym Województwa Wielkopolskiego i ma zastosowanie  do roku podatkowego 200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ab/>
        <w:tab/>
        <w:tab/>
        <w:tab/>
        <w:t xml:space="preserve">                 Przewodniczący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ab/>
        <w:tab/>
        <w:tab/>
        <w:tab/>
        <w:t xml:space="preserve">        Rady Gmin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ab/>
        <w:tab/>
        <w:tab/>
        <w:tab/>
        <w:t xml:space="preserve">   Arkadiusz Wojtczak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Z A S A D N I E N I 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do Uchwały Nr  II/9/06     Rady Gminy  Siroszewice                                       z dnia  6 grudnia 2006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w sprawie podatku od posiadania psów na rok 2007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Rada Gminy Sieroszewice biorąc pod uwagę trudną sytuację materialną mieszkańców  gminy postanowiła  obniżyć maksymalne stawki podatku od posiadania psów  do kwoty 41,00 z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W związku z powyższym podjęcie uchwały jest uzasadnion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>Wójt Gmin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 xml:space="preserve">Czesław Berkowski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07:49:00Z</dcterms:created>
  <dc:creator>Urząd Gminy</dc:creator>
  <dc:description/>
  <dc:language>en-US</dc:language>
  <cp:lastModifiedBy>Damian</cp:lastModifiedBy>
  <cp:lastPrinted>2005-12-05T12:40:00Z</cp:lastPrinted>
  <dcterms:modified xsi:type="dcterms:W3CDTF">2007-01-03T07:49:00Z</dcterms:modified>
  <cp:revision>2</cp:revision>
  <dc:subject/>
  <dc:title>UCHWAŁA  Nr </dc:title>
</cp:coreProperties>
</file>